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  «СОШ №6» г. Чебоксары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В. Дементь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О.  заявителя (выпускник 9 класс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дитель / законный представи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г. Чебоксар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________ кв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и номер паспорта, когда и кем выд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 принять 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кандидата на поступление в 10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10 класс школы  для обучения по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81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3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информационно-технологический проф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160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8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социально-экономический проф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локальными актами, регламентирующими организацию образовательного процесса, ознакомлен (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заявлению прилагаю следующие документы </w:t>
      </w:r>
      <w:r>
        <w:rPr>
          <w:rFonts w:cs="Times New Roman" w:ascii="Times New Roman" w:hAnsi="Times New Roman"/>
          <w:b/>
          <w:sz w:val="24"/>
          <w:szCs w:val="24"/>
        </w:rPr>
        <w:t>(нужное подчеркнуть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аспорта и СНИЛС обучающегося (копии документа, удостоверяющего личнос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ичность и подтверждающего полномочия законного представителя, при подаче заявлений родителями (законными представителя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классного журнала четвертных, годовых отметок за последний учебный год, заверенная подписью  руководителя и  печатью образовательной организации (при условии прихода выпускника из другой образовательной организ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результатах государственной итоговой аттестации по профильным предметам при осуществлении индивидуального отбора для обучения по образовательным программам среднего общего образования в 10 и в 11 классы (при условии прихода выпускника из другой образовательной организ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6г. ________________________ 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СОШ № 6» г. Чебоксары на автоматизированную, а также без использования средств автоматизации, обработку моих персональных данных, а именно: совершение действий, предусмотренных п. 3 ч.1 ст.3 Федерального закона от 27.07.2006 г.           №152 ФЗ «О персональных данных», содержащихся в настоящем заявлении,  и персональных данных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16 г. ___________________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3:00Z</dcterms:created>
  <dc:creator>Директор</dc:creator>
  <dc:description/>
  <cp:keywords/>
  <dc:language>en-US</dc:language>
  <cp:lastModifiedBy>user</cp:lastModifiedBy>
  <cp:lastPrinted>2016-07-06T13:45:00Z</cp:lastPrinted>
  <dcterms:modified xsi:type="dcterms:W3CDTF">2016-07-06T11:51:00Z</dcterms:modified>
  <cp:revision>6</cp:revision>
  <dc:subject/>
  <dc:title/>
</cp:coreProperties>
</file>