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объявлении в Чувашской Республике 2015 года </w:t>
        <w:br/>
        <w:t>Годом К.В. Иван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увековечивания памяти и творческого наследия классика чувашской художественной литературы Константина Васильевича Иванова, внесшего выдающийся вклад в отечественную и мировую культуру, а также в связи с исполняющимся в 2015 году 125-летием со дня его рождения   </w:t>
        <w:br/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бъявить в Чувашской Республике 2015 год Годом К.В. Ива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абинету Министров Чуваш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разовать организационный комитет по проведению в Чувашской Республике в 2015 году Года К.В. Иванова и утвердить его сост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ать и утвердить план основных мероприятий по проведению в Чувашской Республике в 2015 году Года К.В. Ива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екомендовать органам местного самоуправления, организациям независимо от их организационно-правовых форм и форм собственности принять активное участие в проведении в Чувашской Республике в 2015 году Года К.В. Ива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ий У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августа 2014 год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0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3:00Z</dcterms:created>
  <dc:creator>culture41</dc:creator>
  <dc:description/>
  <dc:language>en-US</dc:language>
  <cp:lastModifiedBy>user</cp:lastModifiedBy>
  <cp:lastPrinted>2014-07-30T14:32:00Z</cp:lastPrinted>
  <dcterms:modified xsi:type="dcterms:W3CDTF">2015-11-05T09:43:00Z</dcterms:modified>
  <cp:revision>2</cp:revision>
  <dc:subject/>
  <dc:title>21 ноября 2012 года N 295-рг</dc:title>
</cp:coreProperties>
</file>