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О»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ind w:left="5954" w:hanging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иректор МБОУ «СОШ № 6»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ind w:left="5954" w:hanging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г. Чебоксары 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ind w:left="5954" w:hanging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Г.В.Дементьева </w:t>
      </w:r>
    </w:p>
    <w:p>
      <w:pPr>
        <w:pStyle w:val="Heading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ind w:left="5246" w:firstLine="418"/>
        <w:rPr/>
      </w:pPr>
      <w:r>
        <w:rPr>
          <w:rFonts w:cs="Times New Roman" w:ascii="Times New Roman" w:hAnsi="Times New Roman"/>
          <w:bCs/>
          <w:sz w:val="24"/>
        </w:rPr>
        <w:t>Приказ О-№ 137  от  30 мая  2015 г.</w:t>
      </w:r>
    </w:p>
    <w:p>
      <w:pPr>
        <w:pStyle w:val="Heading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36"/>
        </w:rPr>
      </w:pPr>
      <w:r>
        <w:rPr>
          <w:szCs w:val="36"/>
        </w:rPr>
        <w:t>УЧЕБНЫЙ   ПЛАН</w:t>
      </w:r>
    </w:p>
    <w:p>
      <w:pPr>
        <w:pStyle w:val="Heading1"/>
        <w:rPr>
          <w:szCs w:val="36"/>
        </w:rPr>
      </w:pPr>
      <w:r>
        <w:rPr>
          <w:szCs w:val="36"/>
        </w:rPr>
        <w:t xml:space="preserve">структурного подразд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ШКОЛА ИСКУССТВ «ВДОХНОВЕНИЕ»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МУНИЦИПАЛЬНОГО  БЮДЖЕТНОГО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БЩЕОБРАЗОВАТЕЛЬНОГО  УЧРЕЖДЕНИЯ</w:t>
      </w:r>
    </w:p>
    <w:p>
      <w:pPr>
        <w:pStyle w:val="Heading2"/>
        <w:ind w:right="-365" w:hanging="540"/>
        <w:jc w:val="left"/>
        <w:rPr>
          <w:sz w:val="36"/>
          <w:szCs w:val="36"/>
        </w:rPr>
      </w:pPr>
      <w:r>
        <w:rPr>
          <w:sz w:val="36"/>
          <w:szCs w:val="36"/>
        </w:rPr>
        <w:t>« СРЕДНЯЯ   ОБЩЕОБРАЗОВАТЕЛЬНАЯ   ШКОЛА   № 6»</w:t>
      </w:r>
    </w:p>
    <w:p>
      <w:pPr>
        <w:pStyle w:val="Heading2"/>
        <w:ind w:left="-540" w:hanging="0"/>
        <w:rPr>
          <w:sz w:val="36"/>
          <w:szCs w:val="36"/>
        </w:rPr>
      </w:pPr>
      <w:r>
        <w:rPr>
          <w:sz w:val="36"/>
          <w:szCs w:val="36"/>
        </w:rPr>
        <w:t>ГОРОДА   ЧЕБОКСАРЫ ЧУВАШСКОЙ РЕСПУБЛ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на 2015-2016 учебный год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/>
        <w:tab/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sz w:val="24"/>
          <w:szCs w:val="24"/>
        </w:rPr>
        <w:t>ПРИНЯТ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На заседании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едагогического совет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средней общеобразовательно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школы № 6 города Чебоксары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отокол № 5 от 22 мая 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боксары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>2015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 структурного подразделения «Школа искусств «Вдохновение»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редняя общеобразовательная школа № 6» города Чебоксары ЧР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2015-2016 учебный год педагогический коллектив целью своей работы определил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оздание в ДШИ системы дополнительного образования детей художественно-эстетической направленности – единого образовательного пространства, обеспечивающего «сквозное» решение педагогических задач и индивидуализирующее образовательный путь ребенка в условиях свободы выбора».</w:t>
      </w:r>
    </w:p>
    <w:p>
      <w:pPr>
        <w:pStyle w:val="Style13"/>
        <w:jc w:val="both"/>
        <w:rPr/>
      </w:pPr>
      <w:r>
        <w:rPr>
          <w:b/>
          <w:bCs/>
        </w:rPr>
        <w:t xml:space="preserve">      </w:t>
      </w:r>
      <w:r>
        <w:rPr/>
        <w:t>Цель направлена на формирование и развитие качеств успешной и самодостаточной личности,  способной органично влиться в современный социум.</w:t>
      </w:r>
    </w:p>
    <w:p>
      <w:pPr>
        <w:pStyle w:val="Style13"/>
        <w:jc w:val="both"/>
        <w:rPr>
          <w:color w:val="000000"/>
        </w:rPr>
      </w:pPr>
      <w:r>
        <w:rPr/>
        <w:t xml:space="preserve">      </w:t>
      </w:r>
      <w:r>
        <w:rPr/>
        <w:t>В будущем педагоги нашей школы планируют расширить спектр  предметных направлений, чтобы реализовать основные требования к организации дополнительного образования. Возникает необходимость творческих и деловых контактов школы с учреждениями дополнительного образования различного уровня. Есть перспективы расширения поля деятельности  учащихся через активное участие в  различных конкурсах. Первый опыт предполагает  возникновение стремлений улучшить результат работы. Есть стремление, значит будем работать, будем совершенствоваться, чтобы реализовать поставленные задачи в полном объеме, необходимо решить проблемы поставленные перед коллектив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этим поставлены задачи школы на 2015-2016 гг.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оставить каждому обучающемуся школы право выбора вида художественно-эстетической деятельности, уровня сложности и темпа освоения образовательной программ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рмонизировать образовательный процесс с природой ребенка, его интересами, потребностями и музыкально-художественными способностям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спечить практико-ориентированную технологию художественно- эстетического образования дете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ширить число предметных областей от раннего эстетического развития до допрофессиональной подготовки, создать возможность смены типов деятельности для того, чтобы каждый ребенок мог оценить свои интересы, свои возможности в области  искусства, сделать более осознанный профессиональный выбор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ь возможность детям выбирать тог круг общения, который соответствует их интересам и творческому развит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этих задач принят следующий учебный план, включающий следующие образовательные области и направления деятельности, реализуемые соответствующими отделениями: </w:t>
      </w:r>
    </w:p>
    <w:tbl>
      <w:tblPr>
        <w:tblW w:w="8460" w:type="dxa"/>
        <w:jc w:val="left"/>
        <w:tblInd w:w="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33"/>
        <w:gridCol w:w="4238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деятельност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бъединени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, художественная, эстетическая, выставочна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и «Акварелька» (младшая школа), «Палитра» (средние классы); студия ДПИ «Кладезь рукоделия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-хореографиче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ая,  концертна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«Очарование»; фольклорный ансамбль «Рябинка»; вокальный ансамбль «Сверчок», студии детского танца «Капитошка» и «Калейдоскоп», театр-студия «ШАНС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ая, эстетическая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фортепиано, аккордеона, баяна, гитары; теория музыки, слушание музыки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эстетическое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ритмика, изобразительное искусство, декоративно-прикладное искусство, английский язык, «юный патриот»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Calibri;Century Gothic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урс  обучения рассчитан: на художественном отделении – 4 год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театрально - хореографическом – 7 лет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музыкальном – 5 лет (ОНИ, флейта, гитара), 7 лет и 5 лет (фортепиано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план музыкального отделения основывается на типовых программах для ДМШ и школ искусств и адаптированных программах педагог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художественного отделения строится на основании программы Б.М.Неменского «Изобразительное искусство и художественный труд» и </w:t>
      </w:r>
      <w:r>
        <w:rPr>
          <w:rFonts w:cs="Times New Roman" w:ascii="Times New Roman" w:hAnsi="Times New Roman"/>
          <w:vanish/>
          <w:sz w:val="24"/>
          <w:szCs w:val="24"/>
        </w:rPr>
        <w:t xml:space="preserve">ном - 7 графическом - 7 </w:t>
      </w:r>
      <w:r>
        <w:rPr>
          <w:rFonts w:cs="Times New Roman" w:ascii="Times New Roman" w:hAnsi="Times New Roman"/>
          <w:sz w:val="24"/>
          <w:szCs w:val="24"/>
        </w:rPr>
        <w:t xml:space="preserve"> адаптированных программах педагог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театрально-хореографического отделения основывается на типовых программах школ искусств и  адаптированных программах педагог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план школы искусств «Вдохновение» составлен в режиме 6-дневной учебной недели, продолжительность занятия – 45 минут. Продолжительность учебного года – 34 учебные недели, в 1-ом классе – 33 учебные недел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руппы 1-го года обучения на театрально-хореографическом и художественном отделениях занимаются 4 часа в неделю (средние классы – 6 часов), последующие – 6 часов в неделю. На художественном и театрально-хореографическом отделениях занятия проводятся парно, промежуток между спаренными занятиями 15 минут. В старших группах занятия могут проводиться в режиме 3 дня по 2 занятия, либо 2 дня по 3 занятия (с переменой между каждым занятием 5 минут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личество учащихся  в группах театрально-хореографического, художественного и общеэстетического отделений - 12-15 человек. Группы на музыкальном отделении (сольфеджио, музыкальная литература) формируются в зависимости от количества учащихся по классам. Занятия на театрально-хореографическом и общеэстетическом  отделениях проводятся с концертмейстер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>Театрально-хореографическое, художественное отделе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27"/>
        <w:gridCol w:w="567"/>
        <w:gridCol w:w="567"/>
        <w:gridCol w:w="629"/>
        <w:gridCol w:w="577"/>
        <w:gridCol w:w="588"/>
        <w:gridCol w:w="599"/>
        <w:gridCol w:w="567"/>
        <w:gridCol w:w="567"/>
        <w:gridCol w:w="709"/>
        <w:gridCol w:w="709"/>
        <w:gridCol w:w="703"/>
        <w:gridCol w:w="6"/>
        <w:gridCol w:w="708"/>
      </w:tblGrid>
      <w:tr>
        <w:trPr>
          <w:trHeight w:val="21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и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. час</w:t>
            </w:r>
          </w:p>
        </w:tc>
      </w:tr>
      <w:tr>
        <w:trPr>
          <w:trHeight w:val="47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еогр. анс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чарование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45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льклорная студия «Рябинка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цертмейсте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1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 танца «Капитошка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. ансамбль «Сверчок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аматическая студия «ШАНС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студия «Акварелька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студия «Палитра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 ДПИ «Кладезь рукодели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>
          <w:trHeight w:val="31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эстетическое отде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973"/>
        <w:gridCol w:w="900"/>
        <w:gridCol w:w="900"/>
        <w:gridCol w:w="900"/>
        <w:gridCol w:w="900"/>
        <w:gridCol w:w="900"/>
        <w:gridCol w:w="900"/>
        <w:gridCol w:w="900"/>
        <w:gridCol w:w="960"/>
        <w:gridCol w:w="840"/>
        <w:gridCol w:w="900"/>
        <w:gridCol w:w="900"/>
        <w:gridCol w:w="900"/>
      </w:tblGrid>
      <w:tr>
        <w:trPr>
          <w:trHeight w:val="251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</w:tr>
      <w:tr>
        <w:trPr>
          <w:trHeight w:val="495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.</w:t>
            </w:r>
          </w:p>
        </w:tc>
      </w:tr>
      <w:tr>
        <w:trPr>
          <w:trHeight w:val="55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. ис-во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глазами художник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 ДПИ «Бумажное рукоделие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«Музыка вокруг нас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«Потеш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5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ый патрио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>
          <w:trHeight w:val="14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ое отделение</w:t>
      </w:r>
      <w:r>
        <w:rPr>
          <w:rFonts w:cs="Times New Roman" w:ascii="Times New Roman" w:hAnsi="Times New Roman"/>
        </w:rPr>
        <w:t>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Фортепиано.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08"/>
        <w:gridCol w:w="682"/>
        <w:gridCol w:w="756"/>
        <w:gridCol w:w="756"/>
        <w:gridCol w:w="638"/>
        <w:gridCol w:w="756"/>
        <w:gridCol w:w="745"/>
        <w:gridCol w:w="720"/>
        <w:gridCol w:w="1412"/>
      </w:tblGrid>
      <w:tr>
        <w:trPr>
          <w:trHeight w:val="31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часов в неделю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ы,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ы</w:t>
            </w:r>
          </w:p>
        </w:tc>
      </w:tr>
      <w:tr>
        <w:trPr>
          <w:trHeight w:val="21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инструмен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 к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 к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, аккомпанем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Слушание музыки,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. муз. литерату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тделение народных инструментов. Гитара. 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79"/>
        <w:gridCol w:w="967"/>
        <w:gridCol w:w="1039"/>
        <w:gridCol w:w="1039"/>
        <w:gridCol w:w="919"/>
        <w:gridCol w:w="998"/>
        <w:gridCol w:w="1420"/>
      </w:tblGrid>
      <w:tr>
        <w:trPr>
          <w:trHeight w:val="252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часо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ы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ы</w:t>
            </w:r>
          </w:p>
        </w:tc>
      </w:tr>
      <w:tr>
        <w:trPr>
          <w:trHeight w:val="30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инструмен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 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, оркестр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Слушание музыки,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. муз. литерату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фортепиано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Флейта.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08"/>
        <w:gridCol w:w="682"/>
        <w:gridCol w:w="756"/>
        <w:gridCol w:w="756"/>
        <w:gridCol w:w="638"/>
        <w:gridCol w:w="756"/>
        <w:gridCol w:w="745"/>
        <w:gridCol w:w="720"/>
        <w:gridCol w:w="1412"/>
      </w:tblGrid>
      <w:tr>
        <w:trPr>
          <w:trHeight w:val="31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часов в неделю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ы,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ы</w:t>
            </w:r>
          </w:p>
        </w:tc>
      </w:tr>
      <w:tr>
        <w:trPr>
          <w:trHeight w:val="21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инструмен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 к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 к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, аккомпанем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Слушание музыки,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. муз. литерату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фо-н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366"/>
        <w:gridCol w:w="1240"/>
        <w:gridCol w:w="1241"/>
        <w:gridCol w:w="134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мастерские и студ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груп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324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 (индивидуаль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30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 (индивидуально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(индивидуаль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28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 (индивидуаль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 (ансамбль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 (индивидуаль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46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ские (флейт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 xml:space="preserve">7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 часов</w:t>
            </w:r>
          </w:p>
        </w:tc>
      </w:tr>
      <w:tr>
        <w:trPr>
          <w:trHeight w:val="355" w:hRule="atLeast"/>
        </w:trPr>
        <w:tc>
          <w:tcPr>
            <w:tcW w:w="23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ьно-хореографическое</w:t>
            </w:r>
          </w:p>
        </w:tc>
        <w:tc>
          <w:tcPr>
            <w:tcW w:w="3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Палитра»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декоративно-прикладного искус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Акварельк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04" w:hRule="atLeast"/>
        </w:trPr>
        <w:tc>
          <w:tcPr>
            <w:tcW w:w="2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 ансамбль «Очаровани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417" w:hRule="atLeast"/>
        </w:trPr>
        <w:tc>
          <w:tcPr>
            <w:tcW w:w="2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эстрадная студия «Сверчок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ая студия «Рябинк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2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детского танца «Калейдоскоп», «Капитошк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31" w:hRule="atLeast"/>
        </w:trPr>
        <w:tc>
          <w:tcPr>
            <w:tcW w:w="2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ая студия «ШАНС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2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33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 часов</w:t>
            </w:r>
          </w:p>
        </w:tc>
      </w:tr>
      <w:tr>
        <w:trPr>
          <w:trHeight w:val="450" w:hRule="atLeast"/>
        </w:trPr>
        <w:tc>
          <w:tcPr>
            <w:tcW w:w="23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эстетическое отделение</w:t>
            </w:r>
          </w:p>
        </w:tc>
        <w:tc>
          <w:tcPr>
            <w:tcW w:w="3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05" w:hRule="atLeast"/>
        </w:trPr>
        <w:tc>
          <w:tcPr>
            <w:tcW w:w="2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2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525" w:hRule="atLeast"/>
        </w:trPr>
        <w:tc>
          <w:tcPr>
            <w:tcW w:w="2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к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2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525" w:hRule="atLeast"/>
        </w:trPr>
        <w:tc>
          <w:tcPr>
            <w:tcW w:w="2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патри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 часов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тделениям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9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 часов.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аб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личества часов и групп по отделения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нак Знак3"/>
    <w:basedOn w:val="Style12"/>
    <w:qFormat/>
    <w:rPr>
      <w:b/>
      <w:sz w:val="36"/>
      <w:lang w:val="ru-RU" w:bidi="ar-SA"/>
    </w:rPr>
  </w:style>
  <w:style w:type="character" w:styleId="2">
    <w:name w:val="Знак Знак2"/>
    <w:basedOn w:val="Style12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21:00Z</dcterms:created>
  <dc:creator>admin</dc:creator>
  <dc:description/>
  <cp:keywords/>
  <dc:language>en-US</dc:language>
  <cp:lastModifiedBy>admin</cp:lastModifiedBy>
  <cp:lastPrinted>2015-09-17T12:54:00Z</cp:lastPrinted>
  <dcterms:modified xsi:type="dcterms:W3CDTF">2015-09-18T07:02:00Z</dcterms:modified>
  <cp:revision>12</cp:revision>
  <dc:subject/>
  <dc:title/>
</cp:coreProperties>
</file>