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4"/>
        </w:rPr>
      </w:pPr>
      <w:r>
        <w:rPr>
          <w:rFonts w:cs="Arial" w:ascii="Arial" w:hAnsi="Arial"/>
          <w:b/>
          <w:i/>
          <w:color w:val="FF0000"/>
          <w:sz w:val="24"/>
          <w:shd w:fill="FFFFFF" w:val="clear"/>
        </w:rPr>
        <w:t>Учащиеся всех отделений принимают участие в мероприятиях и выставках не только в рамках школы, но и на открытых площадках города и республики. Зрители всегда тепло принимают юных артистов. В копилке учащихся и преподавателей много наград как муниципальных, так и республиканских, Всероссийских и Международных уровней.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i/>
          <w:i/>
          <w:color w:val="6600CC"/>
          <w:sz w:val="36"/>
          <w:szCs w:val="24"/>
        </w:rPr>
      </w:pPr>
      <w:r>
        <w:rPr>
          <w:rFonts w:cs="Segoe Script;Arial" w:ascii="Segoe Script;Arial" w:hAnsi="Segoe Script;Arial"/>
          <w:b/>
          <w:i/>
          <w:color w:val="6600CC"/>
          <w:sz w:val="36"/>
          <w:szCs w:val="24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6600CC"/>
          <w:sz w:val="36"/>
          <w:szCs w:val="24"/>
        </w:rPr>
      </w:pPr>
      <w:r>
        <w:rPr>
          <w:rFonts w:cs="Segoe Script;Arial" w:ascii="Segoe Script;Arial" w:hAnsi="Segoe Script;Arial"/>
          <w:b/>
          <w:color w:val="6600CC"/>
          <w:sz w:val="36"/>
          <w:szCs w:val="24"/>
        </w:rPr>
        <w:t>Творческие достижения воспитанников и педагогов структурного подразделения</w:t>
      </w:r>
    </w:p>
    <w:p>
      <w:pPr>
        <w:pStyle w:val="Normal"/>
        <w:ind w:firstLine="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25pt;width:313.45pt;height:41.15pt;mso-wrap-style:none;v-text-anchor:middle;mso-position-vertical:top" type="_x0000_t136">
            <v:path textpathok="t"/>
            <v:textpath on="t" fitshape="t" string="Художественное отделение" style="font-family:&quot;Book Antiqu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5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29"/>
        <w:gridCol w:w="1763"/>
        <w:gridCol w:w="285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6600CC"/>
                <w:sz w:val="28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6600CC"/>
                <w:sz w:val="28"/>
                <w:szCs w:val="24"/>
              </w:rPr>
              <w:t>Уровень конкурс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6600CC"/>
                <w:sz w:val="28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6600CC"/>
                <w:sz w:val="28"/>
                <w:szCs w:val="24"/>
              </w:rPr>
              <w:t>Название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6600CC"/>
                <w:sz w:val="28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6600CC"/>
                <w:sz w:val="28"/>
                <w:szCs w:val="24"/>
              </w:rPr>
              <w:t>Результаты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6600CC"/>
                <w:sz w:val="28"/>
                <w:szCs w:val="24"/>
              </w:rPr>
              <w:t>Городск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одской конкурс-выставка «Творческий мир педагог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Серебрякова В.В. – лауреат 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одской конкурс детского рисунка «Вкус дет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крытый городской конкурс ДПИ «Дары осен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одской  открытый творческий форум «История города Чебоксары глазами дете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Алексеева Анна –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одской конкурс детского художественного творчества «Ангелы в город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Акимова Василиса - победитель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крытый городской конкурс творческих работ «Новогодний бу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одской конкурс новогодних игруш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X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городская научно-практическая конференция учащихся «Вектор успеха-2015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одской конкурс  изобразительного и декоративно-прикладного творчества детей и молодежи «Радуга ремесел-2015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6600CC"/>
                <w:sz w:val="28"/>
                <w:szCs w:val="24"/>
              </w:rPr>
              <w:t>Республиканск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конкурс детского рисунка «ПДД глазами юного пешех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конкурс детского рисунка «Рассказывая историю отече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Акимова Василиса – победитель</w:t>
            </w:r>
          </w:p>
        </w:tc>
      </w:tr>
      <w:tr>
        <w:trPr>
          <w:trHeight w:val="8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конкурс детского рисунка «Судебный пристав-это звучит горд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Акимова Василиса – дипломант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конкурс детского рисунка и ДПИ «Зимняя фантаз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конкурс авторской куклы «Галерея кукол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ая новогодняя дистанционная викторина «Фотоконкур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республиканский конкурс детского творчества «Алло, мы ищем талант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Алексеева Анна –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этап Всероссийского экологического форума «Зеленая планета-2015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конкурс детского рисунка «Дорога к звезда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конкурс детского рисунка «Наши пред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ая НПК «Детское рукотворчество как фактор этнокультурной идентификации школьник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конкурс детского творчества «Память сердца», посвященный 70-летию Великой Побе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спубликанский экологический конкурс на тему: Природа и человек»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Акимова Василиса –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и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,</w:t>
            </w:r>
          </w:p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Самохин Виктор –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</w:t>
            </w:r>
          </w:p>
          <w:p>
            <w:pPr>
              <w:pStyle w:val="Style15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Ворожко Анастасия –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6600CC"/>
                <w:sz w:val="28"/>
                <w:szCs w:val="24"/>
              </w:rPr>
              <w:t>Всероссийск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ероссийские конкурсы детского творчества «Радуга» и «Совенок»: «Краски осен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Самохин Виктор –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ероссийский конкурс-акция «Сообщи, где торгуют смертью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Карпова Юлия –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Кириллова Дарья -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I степени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Тимофеева Вера - лауреат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ероссийский конкурс художественного детского творчества «Зимняя сказка» (Развивающий центр «Совенок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9900"/>
                <w:sz w:val="28"/>
                <w:szCs w:val="28"/>
              </w:rPr>
              <w:t>Сертификаты учас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Архипова Ольга –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место, Самохин Виктор –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6600CC"/>
                <w:sz w:val="28"/>
                <w:szCs w:val="24"/>
              </w:rPr>
              <w:t>Международны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Международная выставка «Современный спорт. Инновации и перспектив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Сербрякова В.В. - дипл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4780915" cy="581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8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узыкальное  отде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45.8pt;width:376.4pt;height:4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Музыкальное  отделение</w:t>
                      </w:r>
                    </w:p>
                  </w:txbxContent>
                </v:textbox>
                <v:path textpathok="t"/>
                <v:textpath on="t" fitshape="t" string="Музыкальное  отделение" style="font-family:&quot;Monotype Corsiva&quot;;font-size:12pt"/>
                <v:fill o:detectmouseclick="t" type="solid" color2="#ff4faf"/>
                <v:stroke color="yellow" weight="9360" joinstyle="miter" endcap="flat"/>
                <w10:wrap type="square"/>
              </v:shape>
            </w:pict>
          </mc:Fallback>
        </mc:AlternateContent>
      </w:r>
    </w:p>
    <w:tbl>
      <w:tblPr>
        <w:tblW w:w="1074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124"/>
        <w:gridCol w:w="402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  <w:t>Уровень конкурс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  <w:t>Назв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  <w:t>Городско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Script;Arial" w:hAnsi="Segoe Script;Arial" w:cs="Segoe Script;Arial"/>
                <w:b/>
                <w:b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>__________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Script;Arial" w:hAnsi="Segoe Script;Arial" w:cs="Segoe Script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  <w:t>Республиканск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 xml:space="preserve"> Республиканский открытый конкурс юных исполнителей на духовых инструментах «Звуки надежды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Кириллова Дарья – дипломант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  <w:t>Всероссийск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>Всероссийский Интернет-конкурс «Талантоха-14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4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2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>Всероссийский заочный конкурс исполнительского мастерства «Мелодинка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2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2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3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Script;Arial" w:cs="Segoe Script;Arial" w:ascii="Segoe Script;Arial" w:hAnsi="Segoe Script;Arial"/>
                <w:b/>
                <w:sz w:val="24"/>
                <w:szCs w:val="24"/>
              </w:rPr>
              <w:t xml:space="preserve"> </w:t>
            </w:r>
            <w:r>
              <w:rPr>
                <w:rFonts w:cs="Segoe Script;Arial" w:ascii="Segoe Script;Arial" w:hAnsi="Segoe Script;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 xml:space="preserve"> Всероссийский фестиваль детского творчества «Звездный фейерверк» (Центр интеллектуального развития  «Академия таланта»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6 лауреатов 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3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>Всероссийский заочный конкурс-фестиваль детского и юношеского творчества «Таланты России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6 лауреатов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2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 xml:space="preserve"> Всероссийский фестиваль детского и юношеского творчества в г.Йошкар-Ола «Музыкальный экспресс»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Филимонова Глафира  - дипломант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>Всероссийский конкурс исполнительского искусства «Рассударики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Андреева Елена – лауреат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spacing w:before="0" w:after="20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>Международный конкурс – фестиваль детского и юношеского творчества «На крыльях таланта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Филимонова Глафира – лауреат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Script;Arial" w:hAnsi="Segoe Script;Arial" w:cs="Segoe Script;Arial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CC0099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sz w:val="24"/>
                <w:szCs w:val="24"/>
              </w:rPr>
              <w:t>Международный заочный конкурс-фестиваль детского и юношеского творчества «Таланты России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3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2 лауреата 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>
                <w:rFonts w:ascii="Segoe Script;Arial" w:hAnsi="Segoe Script;Arial" w:cs="Segoe Script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Script;Arial" w:ascii="Segoe Script;Arial" w:hAnsi="Segoe Script;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9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ind w:firstLine="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mc:AlternateContent>
          <mc:Choice Requires="wps">
            <w:drawing>
              <wp:inline distT="0" distB="0" distL="0" distR="0">
                <wp:extent cx="5946140" cy="476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Театрально-хореографическое отделе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55pt;width:468.1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Театрально-хореографическое отделение </w:t>
                      </w:r>
                    </w:p>
                  </w:txbxContent>
                </v:textbox>
                <v:path textpathok="t"/>
                <v:textpath on="t" fitshape="t" string="Театрально-хореографическое отделение " style="font-family:&quot;Bookman Old Styl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32"/>
        <w:gridCol w:w="2031"/>
        <w:gridCol w:w="326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  <w:t>Уровень конкур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  <w:t>Название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  <w:t>Районные, городск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Районный тур городского конкурса по черлидин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Студия эстрадного танца «Калейдоскоп» - сертифик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Городской фестиваль-конкурс детского музыкального творчества</w:t>
            </w:r>
          </w:p>
          <w:p>
            <w:pPr>
              <w:pStyle w:val="Style15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«Чебоксарские жемчужинки», посвященного Году Культуры- 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Дипломы участ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Захарова Полина –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Воронцова Екатерина –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Районный конкурс «Танцуй ради жизн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Студия эстрадного танца «Калейдоскоп» - сертифик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 xml:space="preserve"> Открытый театральный фестиваль детского и юношеского творчества «Морозкины сн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Театр-студия «ШАНС» - золотой кубок фестивал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Городской фестиваль детских фольклорных коллективов «Лейся песн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Фольклорный ансамбль «Рябинка» - дипло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Городской конкурс детского творчества «Рождественский колокольчи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Хореографический ансамбль «Очарование» -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место.</w:t>
            </w:r>
          </w:p>
        </w:tc>
      </w:tr>
      <w:tr>
        <w:trPr>
          <w:trHeight w:val="99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Городской конкурс хореографического искусства «Ярмарка талантов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Студия эстрадного танца «Калейдоскоп» - диплом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Районный тур городского конкурса «Лидер 21 века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сертифик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Городской конкурс хореографического искусства «Весеннее вдохновени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Хореографический ансамбль «Очарование» -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место, дипломант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Студия эстрадного танца «Калейдоскоп», студия детского танца «Капитошка» - дипломанты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Городской конкурс «Навстречу побе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сертифик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Театр-студия «ШАНС» - лауреат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Городской конкурс «Театр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Театр-студия «ШАНС» - сертифик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 xml:space="preserve"> городской фестиваль детского творчества «Мы за счастливой детство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Дипломы участ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 xml:space="preserve"> открытый конкурс чтецов «Русское слово – 2015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Свидетельства участ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Театр-студия «ШАНС» - дипломы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и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, специальный приз фестивал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Городской вокальный конкурс «Голос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ДЭС «Сверчок» - сертифик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  <w:t>Республиканск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Республиканская благотворительная рождественская ел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Хореографический ансамбль «Очарование»-благодарственное письм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 xml:space="preserve"> республиканский конкурс детского творчества «Алло, мы ищем таланты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Театр-студия «ШАНС» - лауреаты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ДЭС «Сверчок» - лауреаты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 (Виноградова Екатерина, трио «Светлячок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Студия детского эстрадного танца «Капитошка» - лауреаты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Республиканский фестиваль-конкурс патриотических агитбригад «Внуки Великой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  <w:t>театр-студия «ШАНС» - сертифик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Республиканский фестиваль детского творчества «Юные дарования Чуваш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>студия детского танца «Капитошка» - диплом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  <w:t>Всероссийск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Всероссийский конкурс детского и юношеского творчества «Музыкальный экспресс» в г.Йошка-Ол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Хореографический ансамбль «Очарование» - лауреат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9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  <w:t xml:space="preserve">Международны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 xml:space="preserve">  Международный фестивль-конкурс «Звездный олим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Хореографический ансамбль «Очарование» - Диплом лауреатов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D0D0D"/>
                <w:sz w:val="24"/>
                <w:szCs w:val="24"/>
              </w:rPr>
              <w:t>Международный телевизионный конкурс-фестиваль «Национальное достояние-2015» (заочн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i/>
                <w:i/>
                <w:color w:val="0099FF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99FF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хореографического ансамбля «Очарование» лауреат 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color w:val="FF0000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200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Bookman Old Style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7:00Z</dcterms:created>
  <dc:creator>admin</dc:creator>
  <dc:description/>
  <cp:keywords/>
  <dc:language>en-US</dc:language>
  <cp:lastModifiedBy>admin</cp:lastModifiedBy>
  <dcterms:modified xsi:type="dcterms:W3CDTF">2015-11-13T09:00:00Z</dcterms:modified>
  <cp:revision>3</cp:revision>
  <dc:subject/>
  <dc:title/>
</cp:coreProperties>
</file>