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92630" cy="1866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Bookman Old Style" w:hAnsi="Bookman Old Style"/>
                              </w:rPr>
                              <w:t xml:space="preserve">Театрально-хореографическое 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.75pt;width:156.85pt;height:14.6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Bookman Old Style" w:hAnsi="Bookman Old Style"/>
                        </w:rPr>
                        <w:t xml:space="preserve">Театрально-хореографическое </w:t>
                      </w:r>
                    </w:p>
                  </w:txbxContent>
                </v:textbox>
                <v:path textpathok="t"/>
                <v:textpath on="t" fitshape="t" string="Театрально-хореографическое " style="font-family:&quot;Bookman Old Style&quot;;font-size:10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70C0"/>
          <w:sz w:val="10"/>
          <w:szCs w:val="24"/>
        </w:rPr>
      </w:pPr>
      <w:r>
        <w:rPr>
          <w:rFonts w:cs="Arial" w:ascii="Arial" w:hAnsi="Arial"/>
          <w:b/>
          <w:i/>
          <w:color w:val="0070C0"/>
          <w:sz w:val="1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83845</wp:posOffset>
            </wp:positionV>
            <wp:extent cx="4686300" cy="2768600"/>
            <wp:effectExtent l="0" t="0" r="0" b="0"/>
            <wp:wrapTight wrapText="bothSides">
              <wp:wrapPolygon edited="0">
                <wp:start x="-86" y="0"/>
                <wp:lineTo x="-86" y="21399"/>
                <wp:lineTo x="21597" y="21399"/>
                <wp:lineTo x="21597" y="0"/>
                <wp:lineTo x="-86" y="0"/>
              </wp:wrapPolygon>
            </wp:wrapTight>
            <wp:docPr id="2" name="Рисунок 6" descr="pbkcO_0JHk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pbkcO_0JHk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70C0"/>
          <w:sz w:val="28"/>
          <w:szCs w:val="24"/>
        </w:rPr>
        <w:t>Детская эстрадная студия «Сверчо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удии занимаются ребята в возрасте 7 – 16 лет, где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знают азы вокального мастерства и исполнительского искусства  (постановка голоса и вокально-ансамблевая работа, музыкально-теоретическая подготовка и музыкально-познавательная деятельность, работа с микрофоном), хореографии, актерского мастерства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  <w:t>Фольклорный ансамбль «Рябинка»</w:t>
      </w:r>
      <w:r>
        <w:rPr>
          <w:rFonts w:cs="Arial" w:ascii="Arial" w:hAnsi="Arial"/>
          <w:sz w:val="28"/>
          <w:szCs w:val="24"/>
        </w:rPr>
        <w:t>,</w:t>
      </w:r>
      <w:r>
        <w:rPr>
          <w:rFonts w:cs="Arial" w:ascii="Arial" w:hAnsi="Arial"/>
          <w:b/>
          <w:i/>
          <w:color w:val="0070C0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основным принципом работы которого является стремление к достоверному воссозданию подлинных образцов народной песенной культуры.  Ребята, занимающиеся в ансамбле, </w:t>
      </w:r>
      <w:r>
        <w:rPr>
          <w:rFonts w:cs="Arial" w:ascii="Arial" w:hAnsi="Arial"/>
          <w:sz w:val="24"/>
          <w:szCs w:val="24"/>
        </w:rPr>
        <w:t>постигают азы народного творчества.</w:t>
      </w:r>
    </w:p>
    <w:p>
      <w:pPr>
        <w:pStyle w:val="NoSpacing"/>
        <w:rPr>
          <w:rStyle w:val="Strong"/>
          <w:rFonts w:ascii="Arial" w:hAnsi="Arial" w:cs="Arial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4714240" cy="2790825"/>
            <wp:effectExtent l="0" t="0" r="0" b="0"/>
            <wp:wrapTight wrapText="bothSides">
              <wp:wrapPolygon edited="0">
                <wp:start x="-85" y="0"/>
                <wp:lineTo x="-85" y="21523"/>
                <wp:lineTo x="21556" y="21523"/>
                <wp:lineTo x="21556" y="0"/>
                <wp:lineTo x="-85" y="0"/>
              </wp:wrapPolygon>
            </wp:wrapTight>
            <wp:docPr id="3" name="Рисунок 4" descr="IMG_18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IMG_18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Программа ориентирована на изучение, практическое освоение  русского и чувашского фольклора, обрядовых и игровых песен, считалок, скороговорок, прибауток, потешек, колядок и народных мелодий. </w:t>
      </w: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>Репертуар ансамбля богат различными песнями, танцами, играми и постановками.</w:t>
      </w:r>
      <w:r>
        <w:rPr>
          <w:rStyle w:val="Strong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Возрождение народных традиций и воспитание личности, начиная с самого юного возраста, способной ориентироваться на духовно-значимые нормы и ценности — цель и задача данного коллектива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09880</wp:posOffset>
            </wp:positionV>
            <wp:extent cx="4615180" cy="3273425"/>
            <wp:effectExtent l="0" t="0" r="0" b="0"/>
            <wp:wrapTight wrapText="bothSides">
              <wp:wrapPolygon edited="0">
                <wp:start x="-87" y="0"/>
                <wp:lineTo x="-87" y="21491"/>
                <wp:lineTo x="21573" y="21491"/>
                <wp:lineTo x="21573" y="0"/>
                <wp:lineTo x="-87" y="0"/>
              </wp:wrapPolygon>
            </wp:wrapTight>
            <wp:docPr id="4" name="Рисунок 2" descr="GDAlPRAq84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GDAlPRAq84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70C0"/>
          <w:sz w:val="28"/>
          <w:szCs w:val="24"/>
        </w:rPr>
        <w:t>Студия детского эстрадного танца «Капитошка»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раст воспитанников от 4  до 10 лет, которые на первом этапе постижения хореографического искусства обучаются  ритмичным и простым движениям современных и народных танцев. На уроках детских танцев ребенок учится двигаться под музыку, осваивает основы пластики, учит основные танцевальные шаги, укрепляет осанку, улучшает координацию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cs="Arial" w:ascii="Arial" w:hAnsi="Arial"/>
          <w:sz w:val="24"/>
        </w:rPr>
        <w:t>Солнечная и яркая музыка, подобранная с учетом детских возрастных особенностей, помогает ребенку раскрыть его эмоциональный потенциал. Доброжелательная атмосфера в танцевальной студии - необходимое условие комфорта на занятиях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391025" cy="3305175"/>
            <wp:effectExtent l="0" t="0" r="0" b="0"/>
            <wp:wrapTight wrapText="bothSides">
              <wp:wrapPolygon edited="0">
                <wp:start x="-92" y="0"/>
                <wp:lineTo x="-92" y="21537"/>
                <wp:lineTo x="21644" y="21537"/>
                <wp:lineTo x="21644" y="0"/>
                <wp:lineTo x="-92" y="0"/>
              </wp:wrapPolygon>
            </wp:wrapTight>
            <wp:docPr id="5" name="Рисунок 3" descr="IMG_06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IMG_069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70C0"/>
          <w:sz w:val="28"/>
          <w:szCs w:val="24"/>
        </w:rPr>
        <w:t>Хореографический ансамбль «Очарование».</w:t>
      </w:r>
    </w:p>
    <w:p>
      <w:pPr>
        <w:pStyle w:val="NoSpacing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Основная цель работы состоит в приобщение подрастающего поколения к хореографическому искусству, воспитание лучших человеческих качеств, формирование эстетического и художественного вкуса. 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ети в ансамбле в игровой форме выполняют ряд упражнений, получают хореографическую подготовку, которая помогает развивать базовые двигательные навыки и укрепляет организм. Они учатся слушать музыку и улавливать ритм, развивают координацию. Особое внимание преподаватель ансамбля уделяет растяжке и пластике у детей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ачальном этапе большое внимание уделяется обучению основам классической хореографии, в перечне которых постановка корпуса, ног, рук, развитие пластичности, гибкости, точности всех движений, их координация, совершенствование мышечной памяти, а также работа у «станка». Кроме того, педагог дает основы народной и современной хореограф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раст участников ансамбля 5 – 15 лет.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  <w:t>Театр-студия «ШАНС» (6 - 17 лет).</w:t>
      </w:r>
    </w:p>
    <w:p>
      <w:pPr>
        <w:pStyle w:val="NoSpacing"/>
        <w:ind w:firstLine="708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642620</wp:posOffset>
            </wp:positionV>
            <wp:extent cx="4524375" cy="3020060"/>
            <wp:effectExtent l="0" t="0" r="0" b="0"/>
            <wp:wrapTight wrapText="bothSides">
              <wp:wrapPolygon edited="0">
                <wp:start x="-89" y="0"/>
                <wp:lineTo x="-89" y="21524"/>
                <wp:lineTo x="21642" y="21524"/>
                <wp:lineTo x="21642" y="0"/>
                <wp:lineTo x="-89" y="0"/>
              </wp:wrapPolygon>
            </wp:wrapTight>
            <wp:docPr id="6" name="Рисунок 7" descr="_MAS07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_MAS078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shd w:fill="FFFFFF" w:val="clear"/>
        </w:rPr>
        <w:t>сновными дисциплинами являются: актёрское мастерство (игры, упражнения, тренинги, этюды), сценическая речь (артикуляция, работа над дыханием, дикцией, интонацией), элементы сценического движения (пантомима, пластика тела), а также основы вокального и хореографического мастерства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собенность этого  коллектива – многожанровость работы (от клоунады, буффонды до спектаклей). Им по плечу любые образы: короля, принца, разбойников, коротышек и просто детей. Спектакли и театрализованные представления этого коллектива всегда зрелищны, позитивны и заставляют зрителя задуматься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  <w:i/>
          <w:i/>
          <w:color w:val="0070C0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815</wp:posOffset>
            </wp:positionV>
            <wp:extent cx="4507865" cy="2614930"/>
            <wp:effectExtent l="0" t="0" r="0" b="0"/>
            <wp:wrapTight wrapText="bothSides">
              <wp:wrapPolygon edited="0">
                <wp:start x="-89" y="0"/>
                <wp:lineTo x="-89" y="21397"/>
                <wp:lineTo x="21631" y="21397"/>
                <wp:lineTo x="21631" y="0"/>
                <wp:lineTo x="-89" y="0"/>
              </wp:wrapPolygon>
            </wp:wrapTight>
            <wp:docPr id="7" name="Рисунок 5" descr="FJhJRssjb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FJhJRssjbm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  <w:szCs w:val="24"/>
        </w:rPr>
        <w:t xml:space="preserve">Студия эстрадного танца «Фьюжн», </w:t>
      </w:r>
      <w:r>
        <w:rPr>
          <w:rFonts w:cs="Arial" w:ascii="Arial" w:hAnsi="Arial"/>
          <w:sz w:val="24"/>
          <w:szCs w:val="24"/>
        </w:rPr>
        <w:t xml:space="preserve">являются средней и старшей группами студии детского танца «Капитошка», где занимаются ребята 11 – 17 лет. </w:t>
      </w:r>
      <w:r>
        <w:rPr>
          <w:rFonts w:cs="Arial" w:ascii="Arial" w:hAnsi="Arial"/>
          <w:sz w:val="24"/>
          <w:shd w:fill="FFFFFF" w:val="clear"/>
        </w:rPr>
        <w:t>На данном уровне учащиеся продолжают углубляться в познание современной танцевальной культуры, развивают пластику и гибкость, мышечные силы, у них формируются навыки свободного владения телом. Они начинают активно участвовать в постановочной работе. А также начинают изучать основы актерского мастерства, чтобы полнее раскрыть образ в танце.</w:t>
      </w:r>
      <w:r>
        <w:rPr>
          <w:b/>
          <w:i/>
          <w:color w:val="0070C0"/>
          <w:sz w:val="28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14f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14f7"/>
    <w:rPr/>
  </w:style>
  <w:style w:type="character" w:styleId="Strong">
    <w:name w:val="Strong"/>
    <w:basedOn w:val="DefaultParagraphFont"/>
    <w:qFormat/>
    <w:rsid w:val="00d714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714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9:00Z</dcterms:created>
  <dc:creator>admin</dc:creator>
  <dc:description/>
  <dc:language>en-US</dc:language>
  <cp:lastModifiedBy>user</cp:lastModifiedBy>
  <dcterms:modified xsi:type="dcterms:W3CDTF">2015-11-20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