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</w:rPr>
        <w:t>СТРУКТУРА УЧЕНИЧЕСКОГО САМОУПРАВЛЕНИЯ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73660</wp:posOffset>
                </wp:positionV>
                <wp:extent cx="1752600" cy="7715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9.95pt;margin-top:5.8pt;width:137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ЗИДЕНТ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0</wp:posOffset>
                </wp:positionH>
                <wp:positionV relativeFrom="paragraph">
                  <wp:posOffset>254635</wp:posOffset>
                </wp:positionV>
                <wp:extent cx="152400" cy="351155"/>
                <wp:effectExtent l="635" t="635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351000"/>
                        </a:xfrm>
                        <a:prstGeom prst="downArrow">
                          <a:avLst>
                            <a:gd name="adj1" fmla="val 50000"/>
                            <a:gd name="adj2" fmla="val 57624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3633" stroked="f" o:allowincell="f" style="position:absolute;margin-left:250pt;margin-top:20.05pt;width:11.95pt;height:27.6pt;mso-wrap-style:none;v-text-anchor:middle;rotation:180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130175</wp:posOffset>
                </wp:positionV>
                <wp:extent cx="1752600" cy="77152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ИЦЕ-ПРЕЗИД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9.95pt;margin-top:10.25pt;width:137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ИЦЕ-ПРЕЗИДЕНТ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23190</wp:posOffset>
                </wp:positionV>
                <wp:extent cx="2583815" cy="101409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МИНИСТР КУЛЬТУРЫ И ДОСУГ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.45pt;margin-top:9.7pt;width:203.4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МИНИСТР КУЛЬТУРЫ И ДОСУГ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720</wp:posOffset>
                </wp:positionH>
                <wp:positionV relativeFrom="paragraph">
                  <wp:posOffset>123190</wp:posOffset>
                </wp:positionV>
                <wp:extent cx="2729230" cy="1086485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МИНИСТР ПО СВЯЗЯМ С ОБЩЕСТВЕН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03.6pt;margin-top:9.7pt;width:214.8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МИНИСТР ПО СВЯЗЯМ С ОБЩЕСТВЕННОСТЬЮ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0</wp:posOffset>
                </wp:positionH>
                <wp:positionV relativeFrom="paragraph">
                  <wp:posOffset>158750</wp:posOffset>
                </wp:positionV>
                <wp:extent cx="375920" cy="1214755"/>
                <wp:effectExtent l="635" t="635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5840" cy="1214640"/>
                        </a:xfrm>
                        <a:prstGeom prst="downArrow">
                          <a:avLst>
                            <a:gd name="adj1" fmla="val 50000"/>
                            <a:gd name="adj2" fmla="val 80795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240.5pt;margin-top:12.5pt;width:29.55pt;height:95.6pt;mso-wrap-style:none;v-text-anchor:middle;rotation:180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4509770</wp:posOffset>
                </wp:positionV>
                <wp:extent cx="120650" cy="378460"/>
                <wp:effectExtent l="635" t="635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600" cy="378360"/>
                        </a:xfrm>
                        <a:prstGeom prst="downArrow">
                          <a:avLst>
                            <a:gd name="adj1" fmla="val 50000"/>
                            <a:gd name="adj2" fmla="val 78433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240.5pt;margin-top:355.1pt;width:9.45pt;height:29.75pt;mso-wrap-style:none;v-text-anchor:middle;rotation:180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paragraph">
                  <wp:posOffset>4662170</wp:posOffset>
                </wp:positionV>
                <wp:extent cx="120650" cy="378460"/>
                <wp:effectExtent l="635" t="635" r="1333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600" cy="378360"/>
                        </a:xfrm>
                        <a:prstGeom prst="downArrow">
                          <a:avLst>
                            <a:gd name="adj1" fmla="val 50000"/>
                            <a:gd name="adj2" fmla="val 78433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252.5pt;margin-top:367.1pt;width:9.45pt;height:29.75pt;mso-wrap-style:none;v-text-anchor:middle;rotation:180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225425</wp:posOffset>
                </wp:positionV>
                <wp:extent cx="205105" cy="621030"/>
                <wp:effectExtent l="62865" t="0" r="1028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96000">
                          <a:off x="0" y="0"/>
                          <a:ext cx="205200" cy="621000"/>
                        </a:xfrm>
                        <a:prstGeom prst="downArrow">
                          <a:avLst>
                            <a:gd name="adj1" fmla="val 50000"/>
                            <a:gd name="adj2" fmla="val 75658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45.1pt;margin-top:17.7pt;width:16.1pt;height:48.85pt;mso-wrap-style:none;v-text-anchor:middle;rotation:152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2390" distR="46355" simplePos="0" locked="0" layoutInCell="0" allowOverlap="1" relativeHeight="20">
                <wp:simplePos x="0" y="0"/>
                <wp:positionH relativeFrom="column">
                  <wp:posOffset>4367530</wp:posOffset>
                </wp:positionH>
                <wp:positionV relativeFrom="paragraph">
                  <wp:posOffset>-155575</wp:posOffset>
                </wp:positionV>
                <wp:extent cx="226060" cy="630555"/>
                <wp:effectExtent l="0" t="99060" r="0" b="163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2200">
                          <a:off x="0" y="0"/>
                          <a:ext cx="226080" cy="630720"/>
                        </a:xfrm>
                        <a:prstGeom prst="downArrow">
                          <a:avLst>
                            <a:gd name="adj1" fmla="val 50000"/>
                            <a:gd name="adj2" fmla="val 69745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343.85pt;margin-top:-12.3pt;width:17.75pt;height:49.6pt;mso-wrap-style:none;v-text-anchor:middle;rotation:228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65100</wp:posOffset>
                </wp:positionV>
                <wp:extent cx="1914525" cy="771525"/>
                <wp:effectExtent l="6985" t="7620" r="19050" b="191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ЕТ МИНИСТРОВ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77.2pt;margin-top:13pt;width:150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ЕТ МИНИСТРОВВ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0180</wp:posOffset>
                </wp:positionV>
                <wp:extent cx="1752600" cy="77152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МИНИСТР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9.75pt;margin-top:13.4pt;width:137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МИНИСТР СПОРТ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855</wp:posOffset>
                </wp:positionH>
                <wp:positionV relativeFrom="paragraph">
                  <wp:posOffset>170180</wp:posOffset>
                </wp:positionV>
                <wp:extent cx="1953895" cy="80708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8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МИНИСТР С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58.65pt;margin-top:13.4pt;width:153.8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МИНИСТР СМ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-38735</wp:posOffset>
                </wp:positionV>
                <wp:extent cx="205105" cy="466090"/>
                <wp:effectExtent l="635" t="635" r="1270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200" cy="466200"/>
                        </a:xfrm>
                        <a:prstGeom prst="downArrow">
                          <a:avLst>
                            <a:gd name="adj1" fmla="val 50000"/>
                            <a:gd name="adj2" fmla="val 56798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40.95pt;margin-top:-3.05pt;width:16.1pt;height:36.65pt;mso-wrap-style:none;v-text-anchor:middle;rotation:90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0855</wp:posOffset>
                </wp:positionH>
                <wp:positionV relativeFrom="paragraph">
                  <wp:posOffset>-30480</wp:posOffset>
                </wp:positionV>
                <wp:extent cx="205105" cy="448310"/>
                <wp:effectExtent l="0" t="635" r="1333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200" cy="448200"/>
                        </a:xfrm>
                        <a:prstGeom prst="downArrow">
                          <a:avLst>
                            <a:gd name="adj1" fmla="val 50000"/>
                            <a:gd name="adj2" fmla="val 54605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338.6pt;margin-top:-2.4pt;width:16.1pt;height:35.25pt;mso-wrap-style:none;v-text-anchor:middle;rotation:270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0645" distR="50165" simplePos="0" locked="0" layoutInCell="0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105410</wp:posOffset>
                </wp:positionV>
                <wp:extent cx="247015" cy="581025"/>
                <wp:effectExtent l="0" t="120015" r="0" b="971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0400">
                          <a:off x="0" y="0"/>
                          <a:ext cx="246960" cy="581040"/>
                        </a:xfrm>
                        <a:prstGeom prst="downArrow">
                          <a:avLst>
                            <a:gd name="adj1" fmla="val 50000"/>
                            <a:gd name="adj2" fmla="val 58819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345pt;margin-top:8.35pt;width:19.4pt;height:45.7pt;mso-wrap-style:none;v-text-anchor:middle;rotation:313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1660</wp:posOffset>
                </wp:positionH>
                <wp:positionV relativeFrom="paragraph">
                  <wp:posOffset>260350</wp:posOffset>
                </wp:positionV>
                <wp:extent cx="375920" cy="1214755"/>
                <wp:effectExtent l="635" t="635" r="1270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5840" cy="1214640"/>
                        </a:xfrm>
                        <a:prstGeom prst="downArrow">
                          <a:avLst>
                            <a:gd name="adj1" fmla="val 50000"/>
                            <a:gd name="adj2" fmla="val 80795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245.8pt;margin-top:20.5pt;width:29.55pt;height:95.6pt;mso-wrap-style:none;v-text-anchor:middle;rotation:180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90170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-207010</wp:posOffset>
                </wp:positionV>
                <wp:extent cx="203200" cy="739140"/>
                <wp:effectExtent l="0" t="152400" r="0" b="133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1200">
                          <a:off x="0" y="0"/>
                          <a:ext cx="203040" cy="739080"/>
                        </a:xfrm>
                        <a:prstGeom prst="downArrow">
                          <a:avLst>
                            <a:gd name="adj1" fmla="val 50000"/>
                            <a:gd name="adj2" fmla="val 91002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140.45pt;margin-top:-16.35pt;width:15.95pt;height:58.15pt;mso-wrap-style:none;v-text-anchor:middle;rotation:55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2388235" cy="771525"/>
                <wp:effectExtent l="6985" t="762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МИНИСТР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9.75pt;margin-top:13.65pt;width:188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МИНИСТР ОБРАЗОВАНИЯ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56515</wp:posOffset>
                </wp:positionV>
                <wp:extent cx="2451735" cy="888365"/>
                <wp:effectExtent l="7620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МИНИСТР КРАЕ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16.3pt;margin-top:4.45pt;width:193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МИНИСТР КРАЕВЕДЕНИЯ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32385</wp:posOffset>
                </wp:positionV>
                <wp:extent cx="2994660" cy="1156335"/>
                <wp:effectExtent l="6350" t="6985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АССНЫЕ УЧЕНИЧЕСКИЕ СО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39.15pt;margin-top:2.55pt;width:235.7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АССНЫЕ УЧЕНИЧЕСКИЕ СОВЕТЫ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660</wp:posOffset>
                </wp:positionH>
                <wp:positionV relativeFrom="paragraph">
                  <wp:posOffset>192405</wp:posOffset>
                </wp:positionV>
                <wp:extent cx="120650" cy="378460"/>
                <wp:effectExtent l="635" t="635" r="1333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600" cy="378360"/>
                        </a:xfrm>
                        <a:prstGeom prst="downArrow">
                          <a:avLst>
                            <a:gd name="adj1" fmla="val 50000"/>
                            <a:gd name="adj2" fmla="val 78433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245.8pt;margin-top:15.15pt;width:9.45pt;height:29.75pt;mso-wrap-style:none;v-text-anchor:middle;rotation:180" type="_x0000_t6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353060</wp:posOffset>
                </wp:positionV>
                <wp:extent cx="3183255" cy="771525"/>
                <wp:effectExtent l="7620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АЩИЕС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28.25pt;margin-top:27.8pt;width:250.6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ЧАЩИЕСЯ ШКОЛЫ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93" w:right="850" w:gutter="0" w:header="0" w:top="654" w:footer="0" w:bottom="1134"/>
      <w:pgBorders w:display="allPages" w:offsetFrom="page">
        <w:top w:val="thinThickMediumGap" w:sz="24" w:space="28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5:00Z</dcterms:created>
  <dc:creator>Коля</dc:creator>
  <dc:description/>
  <dc:language>en-US</dc:language>
  <cp:lastModifiedBy>user</cp:lastModifiedBy>
  <dcterms:modified xsi:type="dcterms:W3CDTF">2015-11-10T15:15:00Z</dcterms:modified>
  <cp:revision>2</cp:revision>
  <dc:subject/>
  <dc:title/>
</cp:coreProperties>
</file>