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№  305/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граф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 спортивных з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15/2016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 график занятости спортивных залов  МБОУ «СОШ №6» г. Чебоксар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15/2016 учебного года (Приложение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портивных секций проводить занятия в спортивных залах согласно утвержденному гораф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Шуськину Т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ознакомлены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Т.Г.Шусь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14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-305/1</w:t>
      </w:r>
    </w:p>
    <w:p>
      <w:pPr>
        <w:pStyle w:val="Normal"/>
        <w:spacing w:lineRule="auto" w:line="240" w:before="0" w:after="0"/>
        <w:ind w:left="649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т 31.10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нятость спортивных  залов МБОУ «СОШ №6» г. Чебоксар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85"/>
        <w:gridCol w:w="1072"/>
        <w:gridCol w:w="1073"/>
        <w:gridCol w:w="1073"/>
        <w:gridCol w:w="1074"/>
        <w:gridCol w:w="877"/>
        <w:gridCol w:w="82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 №1 (Основное зд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анков В.И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класс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анков В.И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класс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-сето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«Федерация каратэ Ч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В.А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й волейбо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ванов Д.Ю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ый зал №2 (Пристрой)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илушкин А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11 класс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ит- баск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илушкин А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класс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вед Л.В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ванов Д.Ю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кк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ДОД «Детско-юношеская спортивная школа «Спарт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С.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ско-юношеская спортивная школа «Энер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 Е.П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7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7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тэ-д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О «Союз клубов каратэ Ч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кин О.А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2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и рукопашный б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ДОД «Станция юных техников» 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К.Н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07" w:firstLine="21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2:00Z</dcterms:created>
  <dc:creator>Admin</dc:creator>
  <dc:description/>
  <cp:keywords/>
  <dc:language>en-US</dc:language>
  <cp:lastModifiedBy>Администратор</cp:lastModifiedBy>
  <cp:lastPrinted>2015-11-13T16:51:00Z</cp:lastPrinted>
  <dcterms:modified xsi:type="dcterms:W3CDTF">2015-11-13T13:52:00Z</dcterms:modified>
  <cp:revision>2</cp:revision>
  <dc:subject/>
  <dc:title/>
</cp:coreProperties>
</file>