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выпускников, подавших заявление в 10 класс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332"/>
        <w:gridCol w:w="1589"/>
        <w:gridCol w:w="1236"/>
        <w:gridCol w:w="1060"/>
        <w:gridCol w:w="1059"/>
        <w:gridCol w:w="176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заявл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прибыл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й клас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 для поступления</w:t>
            </w:r>
          </w:p>
        </w:tc>
      </w:tr>
      <w:tr>
        <w:trPr>
          <w:trHeight w:val="60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-эко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.-техн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 Алексей Сергее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030A0"/>
              </w:rPr>
              <w:t>9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.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ван Владимиро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9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.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сия Викто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ергей Ивано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ог.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Елена Юрь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 Алексе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.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Илья Вячеславо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030A0"/>
              </w:rPr>
              <w:t>9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.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натолий Дмитрие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ладимир Геннадье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030A0"/>
              </w:rPr>
              <w:t>9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.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Максим Георгие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9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.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стьянова Малика Ахмади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9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.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 Никита Сергее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9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.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епанова Арина Родио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.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Даниил Анатолье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030A0"/>
              </w:rPr>
              <w:t>9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???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.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Ксения Василь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Даниил Вадимо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030A0"/>
              </w:rPr>
              <w:t>9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.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ев Дмитрий Александро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ий Александр Василье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030A0"/>
              </w:rPr>
              <w:t>9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.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ОШ№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.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 Михаил Викторо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.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6.2016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44:00Z</dcterms:created>
  <dc:creator>user</dc:creator>
  <dc:description/>
  <dc:language>en-US</dc:language>
  <cp:lastModifiedBy>user</cp:lastModifiedBy>
  <cp:lastPrinted>2016-04-13T11:54:00Z</cp:lastPrinted>
  <dcterms:modified xsi:type="dcterms:W3CDTF">2016-07-06T10:44:00Z</dcterms:modified>
  <cp:revision>2</cp:revision>
  <dc:subject/>
  <dc:title/>
</cp:coreProperties>
</file>