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им программам по русскому язы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сновные цели и задачи, предложенные программой курса, его содержание и структура соответствуют обязательному минимуму содержания среднего (полного) образования по русскому языку и изложены в пояснительной записке к рабочим программам. С 2015 года учителя 5-х классов работают по учебному плану, составленному в соответствии с ФГОС II поколения. В преподавании русского языка используется учебник Т.А.Ладыженской, М.Т.Баранова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еподавание русского языка в 5-9 классах осуществляется по программе, авторами которой являются М.Т.Баранов, Т.А.Ладыженская, Н.М.Шан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личество учебных часов по русскому языку соответствует образовательным стандартам общего образования, рекомендованным Министерством образования Российской Федерации, а именно:</w:t>
            </w:r>
          </w:p>
          <w:p>
            <w:pPr>
              <w:pStyle w:val="Normal"/>
              <w:jc w:val="both"/>
              <w:rPr/>
            </w:pPr>
            <w:r>
              <w:rPr/>
              <w:t>5 класс – 5 часов в неделю</w:t>
            </w:r>
          </w:p>
          <w:p>
            <w:pPr>
              <w:pStyle w:val="Normal"/>
              <w:jc w:val="both"/>
              <w:rPr/>
            </w:pPr>
            <w:r>
              <w:rPr/>
              <w:t>6 класс – 6 часов в неделю</w:t>
            </w:r>
          </w:p>
          <w:p>
            <w:pPr>
              <w:pStyle w:val="Normal"/>
              <w:jc w:val="both"/>
              <w:rPr/>
            </w:pPr>
            <w:r>
              <w:rPr/>
              <w:t>7 класс – 5 часов в неделю</w:t>
            </w:r>
          </w:p>
          <w:p>
            <w:pPr>
              <w:pStyle w:val="Normal"/>
              <w:jc w:val="both"/>
              <w:rPr/>
            </w:pPr>
            <w:r>
              <w:rPr/>
              <w:t>8 класс – 3 часа в неделю</w:t>
            </w:r>
          </w:p>
          <w:p>
            <w:pPr>
              <w:pStyle w:val="Normal"/>
              <w:jc w:val="both"/>
              <w:rPr/>
            </w:pPr>
            <w:r>
              <w:rPr/>
              <w:t>9 класс – 2 часа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акже программа 8-9 класса предусматривает организацию деятельности учащихся по подготовке к сдаче экзаменов в форме ГИА: тестирование, написание изложения и сочинения на лингвистическую тему, а также другие виды работ в формате заданий ГИ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еподавание русского языка в 10-11 классах осуществляется по программе по русскому языку для 10-11 классов общеобразовательных учреждений, авторами которой являются М.Г.Гольцова, И.В.Шамшин и др. Программа состоит из двух разделов. В первом разделе указан материал для повторения, углубления и некоторого расширения знаний по русскому языку в 10-11 классах; во втором – определена лингво-речевая деятельность учащихся, организуемая на материале текстов, используемых в качестве дидактического материала. Особое внимание уделяется научному, публицистическому, художественному стилям речи, общим сведениям о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Также в программу введен региональный компонент, предусматривающий организацию деятельности учащихся по подготовке к ЕГЭ: тестирование, написание сочинения  и другие виды работ в формате заданий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 преподавании русского языка в 10-11 классах по данной программе используется как базовый учебник Н.Г.Гальцова «Русский язык. 10-11 классы». В качестве дополнительных пособий используются: В.Ф.Греков «Пособие для занятий по русскому языку в старших классах средней школы. 10-11 класс», Д.Э.Розенталь «Русский язык. 10-11 класс. Пособие для общеобразователь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оличество учебных часов соответствует базовому уровню:</w:t>
            </w:r>
          </w:p>
          <w:p>
            <w:pPr>
              <w:pStyle w:val="Normal"/>
              <w:jc w:val="both"/>
              <w:rPr/>
            </w:pPr>
            <w:r>
              <w:rPr/>
              <w:t>10 класс – 1 час в неделю</w:t>
            </w:r>
          </w:p>
          <w:p>
            <w:pPr>
              <w:pStyle w:val="Normal"/>
              <w:jc w:val="both"/>
              <w:rPr/>
            </w:pPr>
            <w:r>
              <w:rPr/>
              <w:t>11 класс – 2 часа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Учащимся 10-11 классов предоставляется возможность выбрать элективный курс по русскому языку – 1 час в неделю.</w:t>
            </w:r>
          </w:p>
        </w:tc>
      </w:tr>
      <w:tr>
        <w:trPr/>
        <w:tc>
          <w:tcPr>
            <w:tcW w:w="963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7:00Z</dcterms:created>
  <dc:creator>Nina</dc:creator>
  <dc:description/>
  <cp:keywords/>
  <dc:language>en-US</dc:language>
  <cp:lastModifiedBy>Nina</cp:lastModifiedBy>
  <dcterms:modified xsi:type="dcterms:W3CDTF">2015-11-05T16:47:00Z</dcterms:modified>
  <cp:revision>3</cp:revision>
  <dc:subject/>
  <dc:title>Аннотация к рабочим программам по русскому языку</dc:title>
</cp:coreProperties>
</file>