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ВАЖАЕМЫЕ   РОДИТЕЛ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заявления на путевки в загородные оздоровительные лагеря детям, находящимся в трудной жизненной ситуации (Постановление Кабинета Министров ЧР от 31.05.2011г. № 214 «Об утверждении Правил предоставления средств из республиканского бюджета ЧР на организацию отдыха детей и оздоровления в ЧР»), будут принимать и регистрировать как и в 2015 году в единой автоматизированной системе по сбору, учету и обработке заявок в БУ «Социально – реабилитационный центр для несовершеннолетних  г.Чебоксары» Минтруда  Чувашии, расположенном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ул.Хузангая, д.29 «а», (тел. 51-30-64, 51-30-07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ул.Гузовского, д.26, (тел.23-41-52, 23-41-5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иод регистрации заявлений с 09 апреля по 14 апреля и с 05 мая по 08 авгус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ьская плата составляет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от полной стоимост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путевки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род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 признании малоимущей семьи, полученной из КУ «Центр предоставления мер социальной поддержки» Минтруда Чувашии или о доходах за 3 предыдущих меся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 страхового медицинского полис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еднедушевой доход на членов семьи</w:t>
      </w:r>
      <w:r>
        <w:rPr>
          <w:sz w:val="28"/>
          <w:szCs w:val="28"/>
        </w:rPr>
        <w:t xml:space="preserve"> не должен превышать величину прожиточного минимума на детей – </w:t>
      </w:r>
      <w:r>
        <w:rPr>
          <w:b/>
          <w:sz w:val="28"/>
          <w:szCs w:val="28"/>
        </w:rPr>
        <w:t xml:space="preserve">8142 </w:t>
      </w:r>
      <w:r>
        <w:rPr>
          <w:sz w:val="28"/>
          <w:szCs w:val="28"/>
        </w:rPr>
        <w:t>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сплатно </w:t>
      </w:r>
      <w:r>
        <w:rPr>
          <w:sz w:val="28"/>
          <w:szCs w:val="28"/>
        </w:rPr>
        <w:t>путевки предоставляются безнадзорным и беспризорным детям, детям из семей с пятью и более несовершеннолетними детьми, детям-инвалидам, детям – воспитанникам интернатных учреждений, учащимся и студентам государственных образовательных учреждений начального профессионального и среднего профессионального образования из числа детей-сирот и детей, оставшихся без попечения родителей. (Постановление Кабинета  Министров ЧР от 02.03.2012 г. № 70 «Об организации отдыха детей, их оздоровления и занятости в ЧР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е на получение путевки может быть принято только в том случае, когда на данную смену имеются свободные путе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тний отдых в лагере при Центре организуется на бесплатной основе при предоставлении вышеуказанных документов   в 4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: с 01 июня по 21.июня 2016г.,                        </w:t>
      </w:r>
      <w:r>
        <w:rPr>
          <w:b/>
          <w:sz w:val="28"/>
          <w:szCs w:val="28"/>
        </w:rPr>
        <w:t>2 смена</w:t>
      </w:r>
      <w:r>
        <w:rPr>
          <w:sz w:val="28"/>
          <w:szCs w:val="28"/>
        </w:rPr>
        <w:t>: с 24  июня по 14 июля 2016г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мена</w:t>
      </w:r>
      <w:r>
        <w:rPr>
          <w:sz w:val="28"/>
          <w:szCs w:val="28"/>
        </w:rPr>
        <w:t xml:space="preserve">: с 17 июля по 06 августа 2016г.,                     </w:t>
      </w:r>
      <w:r>
        <w:rPr>
          <w:b/>
          <w:sz w:val="28"/>
          <w:szCs w:val="28"/>
        </w:rPr>
        <w:t>4 смена</w:t>
      </w:r>
      <w:r>
        <w:rPr>
          <w:sz w:val="28"/>
          <w:szCs w:val="28"/>
        </w:rPr>
        <w:t>: с 10 августа по 30 авгус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6:00Z</dcterms:created>
  <dc:creator>дима</dc:creator>
  <dc:description/>
  <cp:keywords/>
  <dc:language>en-US</dc:language>
  <cp:lastModifiedBy>Администратор</cp:lastModifiedBy>
  <cp:lastPrinted>2016-04-07T16:16:00Z</cp:lastPrinted>
  <dcterms:modified xsi:type="dcterms:W3CDTF">2016-04-07T13:16:00Z</dcterms:modified>
  <cp:revision>2</cp:revision>
  <dc:subject/>
  <dc:title>УВАЖАЕМЫЕ   РОДИТЕЛИ</dc:title>
</cp:coreProperties>
</file>