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 театрально-хореографического отд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руктурного подразделения «Школа искусств «Вдохновение» МБОУ «СОШ № 6» г. Чебокса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 полугодие 2015 - 2016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7030A0"/>
          <w:sz w:val="14"/>
        </w:rPr>
      </w:pPr>
      <w:r>
        <w:rPr>
          <w:rFonts w:cs="Times New Roman" w:ascii="Times New Roman" w:hAnsi="Times New Roman"/>
          <w:b/>
          <w:bCs/>
          <w:color w:val="7030A0"/>
          <w:sz w:val="1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6"/>
        <w:gridCol w:w="2409"/>
        <w:gridCol w:w="2410"/>
        <w:gridCol w:w="2412"/>
        <w:gridCol w:w="2268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ворческие мастерск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бота</w:t>
            </w:r>
          </w:p>
        </w:tc>
      </w:tr>
      <w:tr>
        <w:trPr>
          <w:trHeight w:val="53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ия детского танца «Капитош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5.30-17.00 1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.зал 2(стар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30-18.15 д/с  </w:t>
            </w:r>
            <w:r>
              <w:rPr>
                <w:rFonts w:cs="Times New Roman" w:ascii="Times New Roman" w:hAnsi="Times New Roman"/>
                <w:b/>
              </w:rPr>
              <w:t>акт.зал 2(ста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 1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.зал 2(ст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 2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.зал 2(стар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25 дошколё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.зал 2(ста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 2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.зал 2(ст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15 д/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.зал 1(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2.00 дошколё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.зал 2(стар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3.40 2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.зал 2(стар)</w:t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удия эстра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нца  «Фьюж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8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.зал 2(ст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.зал 2(ст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еографический ансамбль «Очарован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35-15.05 3 год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5-16.45 5 год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9.10 старш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35-15.50 5 год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 4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7.40-19.10 3 год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15-19.55 д/с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35-15.05 3 год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45 1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9.10 старш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35-15.50 5 год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 4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7.40-19.10 3 год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15-19.55 д/с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 1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0 – 17.40 5 год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ЭС «Сверчо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рова О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 старш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 3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.зал 1 (н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55 1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.зал 1 (н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5 1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15.05 3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.зал 1 (нов)/2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45 старш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/ акт.зал 1 (н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-студия «ШАН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ян А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 3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.зал 1 (н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-16.3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.зал 1 (н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2 младшие групп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.зал 1 (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35-19.30 дошколён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/ акт.зал 1 (н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 средня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.зал 1 (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30-15.15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ладшие групп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/акт.зал 1 (н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7.05 3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.зал 1 (нов)/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2.00 дошколё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/ акт.зал 1 (н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3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.зал 1 (нов)</w:t>
            </w:r>
          </w:p>
        </w:tc>
      </w:tr>
      <w:tr>
        <w:trPr>
          <w:trHeight w:val="82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льклорная студ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ябин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30-16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ая групп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25-16.5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ая групп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25-16.55 концертная группа </w:t>
            </w: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занятий  художественного отд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руктурного подразделения «Школа искусств «Вдохновение» МБОУ «СОШ № 6» г. Чебокса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полугодие 2015 - 2016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074"/>
        <w:gridCol w:w="2693"/>
        <w:gridCol w:w="2410"/>
        <w:gridCol w:w="1843"/>
        <w:gridCol w:w="226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Творческие мастерск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Четвер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ятница</w:t>
            </w:r>
          </w:p>
        </w:tc>
      </w:tr>
      <w:tr>
        <w:trPr>
          <w:trHeight w:val="76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студия «Палитра» Акимова Т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 – 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6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4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7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студия «Акварель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арева И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год  обуч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гр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год  обуч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гр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6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год  обуч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г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 обучения (1 гр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6.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6.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ия ДП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ладезь рукодел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якова В. 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20" w:hanging="0"/>
        <w:rPr/>
      </w:pPr>
      <w:r>
        <w:rPr>
          <w:rFonts w:eastAsia="Calibri" w:cs="Calibri"/>
        </w:rPr>
        <w:t xml:space="preserve">       </w:t>
      </w:r>
      <w:r>
        <w:rPr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 музыкального отделения</w:t>
      </w:r>
    </w:p>
    <w:p>
      <w:pPr>
        <w:pStyle w:val="Style15"/>
        <w:jc w:val="center"/>
        <w:rPr/>
      </w:pPr>
      <w:r>
        <w:rPr/>
        <w:t>структурного подразделения  «Школа искусств «Вдохновение»  МБОУ «СОШ № 6» г. Чебоксары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843"/>
        <w:gridCol w:w="1984"/>
        <w:gridCol w:w="2126"/>
        <w:gridCol w:w="1985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ббота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ь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0-18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0-1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8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уков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5-1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5.47</w:t>
            </w:r>
          </w:p>
        </w:tc>
      </w:tr>
      <w:tr>
        <w:trPr>
          <w:trHeight w:val="39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0-1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0-1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5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-17.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-17.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уз.отд. (каб.2)</w:t>
            </w:r>
          </w:p>
        </w:tc>
      </w:tr>
      <w:tr>
        <w:trPr>
          <w:trHeight w:val="26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Ба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8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6.45</w:t>
            </w:r>
          </w:p>
        </w:tc>
      </w:tr>
      <w:tr>
        <w:trPr>
          <w:trHeight w:val="3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Аккорде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рова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8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5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Ги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4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уз.отд. (каб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4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-16.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уз.отд. (каб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0-17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уз.отд. (каб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-17.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уз.отд. (каб.4)</w:t>
            </w:r>
          </w:p>
        </w:tc>
      </w:tr>
      <w:tr>
        <w:trPr>
          <w:trHeight w:val="30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Фле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8.4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.отд. (каб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9.05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.отд.(каб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5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Сольфед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40-16.5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40-16.5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40-16.5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55-16.0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5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Сольфед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30-15.3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5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Слушание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25-16.2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40-16.4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Общее 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5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уз.отд (каб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6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уз.отд (каб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Ансамбль гитаристов «Эдельвей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6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</w:t>
            </w:r>
          </w:p>
        </w:tc>
      </w:tr>
      <w:tr>
        <w:trPr>
          <w:trHeight w:val="5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Ансамбль баянистов, аккордеонистов «Сувен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sz w:val="3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8.0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муз.отд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2 кор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5.0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муз.отд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2 корп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 полугодие 2015 - 2016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00:00Z</dcterms:created>
  <dc:creator>sa</dc:creator>
  <dc:description/>
  <cp:keywords/>
  <dc:language>en-US</dc:language>
  <cp:lastModifiedBy>sa</cp:lastModifiedBy>
  <dcterms:modified xsi:type="dcterms:W3CDTF">2015-11-12T09:34:00Z</dcterms:modified>
  <cp:revision>4</cp:revision>
  <dc:subject/>
  <dc:title/>
</cp:coreProperties>
</file>