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 30.05.2015г. О-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поступ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СОШ №6» 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авила приема поступающих в муниципальное бюджетное общеобразовательное учреждение  «Средняя общеобразовательная школа № 6» г. Чебоксары Чувашской Республики (далее – Правила) разработаны в целях соблюдения конституционных прав граждан на образование, исходя из принципов общедоступности и бесплатности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равила приема разработаны на основании следующих нормативны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РФ от 29 декабря 2012 года №273 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22.01.2014 г. №32 «Об утверждении Порядка приема граждан на обучение по общеобразовательным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МБОУ «СОШ №6» г. Чебоксары и локаль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щие требования к приему поступ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В МБОУ «СОШ №6» г. Чебоксары для получения начального общего, основного общего, среднего общего образования принимаются все граждане, проживающие на территории города Чебоксары и имеющие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За МБОУ «СОШ №6» г. Чебоксары органом местного самоуправления (или управлением образования - учредителем)  закрепляется микрорайон с целью учета всех детей, проживающих на данной территории и подлежащих обучению в образовательных учреждениях, для реализации прав детей на получ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равила приема в МБОУ «СОШ №6» г. Чебоксары на обучение основным общеобразовательным программам обеспечивают прием граждан, имеющих право на получение общего образования соответствующего уровня и проживающих в микрорайон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 Прием поступающих в МБОУ «СОШ №6» г. Чебоксар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6"/>
        <w:spacing w:before="0" w:after="0"/>
        <w:ind w:firstLine="581"/>
        <w:jc w:val="both"/>
        <w:rPr/>
      </w:pPr>
      <w:r>
        <w:rPr/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spacing w:before="0" w:after="0"/>
        <w:ind w:firstLine="581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6"/>
        <w:spacing w:before="0" w:after="0"/>
        <w:rPr/>
      </w:pPr>
      <w:r>
        <w:rPr/>
        <w:t>а) фамилия, имя, отчество (последнее - при наличии) ребенка;</w:t>
      </w:r>
    </w:p>
    <w:p>
      <w:pPr>
        <w:pStyle w:val="Style16"/>
        <w:spacing w:before="0" w:after="0"/>
        <w:rPr/>
      </w:pPr>
      <w:r>
        <w:rPr/>
        <w:t>б) дата и место рождения ребенка;</w:t>
      </w:r>
    </w:p>
    <w:p>
      <w:pPr>
        <w:pStyle w:val="Style16"/>
        <w:spacing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6"/>
        <w:spacing w:before="0" w:after="0"/>
        <w:jc w:val="both"/>
        <w:rPr/>
      </w:pPr>
      <w:r>
        <w:rPr/>
        <w:t>г) адрес места жительства (регистрации) ребенка, его родителей (законных представителей);</w:t>
      </w:r>
    </w:p>
    <w:p>
      <w:pPr>
        <w:pStyle w:val="Style16"/>
        <w:spacing w:before="0" w:after="0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У, уставом МБОУ «СОШ №6» г. Чебоксары и локальными актами 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на информационном стенде и (или) на официальном сайте школы  в сети "Интернет" (приложение 1). Заявление о приеме в ОУ регистрируется в журнале приема заявлений.</w:t>
      </w:r>
    </w:p>
    <w:p>
      <w:pPr>
        <w:pStyle w:val="Style16"/>
        <w:spacing w:before="0" w:after="0"/>
        <w:rPr/>
      </w:pPr>
      <w:r>
        <w:rPr/>
        <w:tab/>
        <w:t>2.5. Для приема в школу:</w:t>
      </w:r>
    </w:p>
    <w:p>
      <w:pPr>
        <w:pStyle w:val="Style16"/>
        <w:spacing w:before="0" w:after="0"/>
        <w:jc w:val="both"/>
        <w:rPr/>
      </w:pPr>
      <w:r>
        <w:rPr/>
        <w:t xml:space="preserve"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в микрорайоне школы или документ, содержащий сведения о регистрации ребенка по месту жительства или по месту пребывания в микрорайоне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отсутствия  свидетельства о регистрации по месту жительства родителям (законным представителям) необходимо для зачисления ребенка в школу до 30 июня включительно представить документ, подтверждающий 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живание </w:t>
      </w:r>
      <w:r>
        <w:rPr>
          <w:rFonts w:cs="Times New Roman" w:ascii="Times New Roman" w:hAnsi="Times New Roman"/>
          <w:sz w:val="24"/>
          <w:szCs w:val="24"/>
        </w:rPr>
        <w:t>в микрорайоне школы;</w:t>
      </w:r>
    </w:p>
    <w:p>
      <w:pPr>
        <w:pStyle w:val="Style16"/>
        <w:spacing w:before="0" w:after="0"/>
        <w:jc w:val="both"/>
        <w:rPr/>
      </w:pPr>
      <w:r>
        <w:rPr/>
        <w:t>- родители (законные представители) детей, не проживающих в микрорайоне школы, дополнительно предъявляют свидетельство о рождении ребенка.</w:t>
      </w:r>
    </w:p>
    <w:p>
      <w:pPr>
        <w:pStyle w:val="Style16"/>
        <w:spacing w:before="0" w:after="0"/>
        <w:jc w:val="both"/>
        <w:rPr/>
      </w:pPr>
      <w:r>
        <w:rPr/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before="0" w:after="0"/>
        <w:jc w:val="both"/>
        <w:rPr/>
      </w:pPr>
      <w:r>
        <w:rPr/>
        <w:t>Копии предъявляемых при приеме документов хранятся в  МБОУ «СОШ №6» г. Чебоксары в личном деле обучающегося.</w:t>
      </w:r>
    </w:p>
    <w:p>
      <w:pPr>
        <w:pStyle w:val="Normal"/>
        <w:shd w:fill="FFFFFF" w:val="clear"/>
        <w:spacing w:lineRule="auto" w:line="240" w:before="0" w:after="0"/>
        <w:ind w:left="10"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личество обучающихся в общеобразовательном учреждении определяется условиями, созданными для осуществления образовательного процесса, с учетом санитарных и гигиенических норм и других контрольных нормативов, указанных в лицензии на право ведения образовательной деятельности.</w:t>
      </w:r>
    </w:p>
    <w:p>
      <w:pPr>
        <w:pStyle w:val="Style16"/>
        <w:spacing w:before="0" w:after="0"/>
        <w:ind w:firstLine="581"/>
        <w:jc w:val="both"/>
        <w:rPr/>
      </w:pPr>
      <w:r>
        <w:rPr/>
        <w:t>2.7. Родители (законные представители) детей имеют право по своему усмотрению представлять другие документы, в том числе медицинскую карту ребенка.</w:t>
      </w:r>
    </w:p>
    <w:p>
      <w:pPr>
        <w:pStyle w:val="Style16"/>
        <w:spacing w:before="0" w:after="0"/>
        <w:ind w:firstLine="581"/>
        <w:jc w:val="both"/>
        <w:rPr/>
      </w:pPr>
      <w:r>
        <w:rPr/>
        <w:t>2.8.  Требование предоставления других документов в качестве основания для приема детей в школу  не допускается.</w:t>
      </w:r>
    </w:p>
    <w:p>
      <w:pPr>
        <w:pStyle w:val="Style16"/>
        <w:spacing w:before="0" w:after="0"/>
        <w:ind w:firstLine="581"/>
        <w:jc w:val="both"/>
        <w:rPr/>
      </w:pPr>
      <w:r>
        <w:rPr/>
        <w:t>2.9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6317" w:leader="none"/>
          <w:tab w:val="left" w:pos="78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10. Граждане и (или) их родители (законные представители) имеют право выбирать форму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Style16"/>
        <w:spacing w:before="0" w:after="0"/>
        <w:ind w:firstLine="567"/>
        <w:jc w:val="both"/>
        <w:rPr/>
      </w:pPr>
      <w:r>
        <w:rPr/>
        <w:t>2.11. Приказы о приеме детей на обучение размещаются на информационном стенде МБОУ «СОШ №6» г. Чебоксары в день их издания.</w:t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6317" w:leader="none"/>
          <w:tab w:val="left" w:pos="78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12. Обучающиеся имеют право на перевод в другое общеобразовательное учреждение, реализующее общеобразовательную программу соответствующего уровня. Перевод обучающихся в другое общеобразовательное учреждение производится по письменному заявлению родителей (законных представителей), в котором указывается, куда выбывает обучающийся. Принимающее учреждение при зачислении обучающегося, отчисленного из </w:t>
      </w:r>
      <w:r>
        <w:rPr>
          <w:rFonts w:cs="Times New Roman" w:ascii="Times New Roman" w:hAnsi="Times New Roman"/>
          <w:sz w:val="24"/>
          <w:szCs w:val="24"/>
        </w:rPr>
        <w:t>МБОУ «СОШ №6» г. Чебоксары</w:t>
      </w:r>
      <w:r>
        <w:rPr>
          <w:rFonts w:cs="Times New Roman" w:ascii="Times New Roman" w:hAnsi="Times New Roman"/>
          <w:spacing w:val="-3"/>
          <w:sz w:val="24"/>
          <w:szCs w:val="24"/>
        </w:rPr>
        <w:t>, в течение двух рабочих дней с даты издания распорядительного акта о зачислении обучающегося в порядке перевода письменно уведомляет о номере и дате распорядительного акта о зачислении обучающегося в принимающе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и переводе из другого Учреждения прием заявлений и зачисление в Учреждение возможно в течение всего учебного года, исключая период государственной (итоговой) аттестации. </w:t>
      </w:r>
    </w:p>
    <w:p>
      <w:pPr>
        <w:pStyle w:val="Normal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ании Федерального закона от 25.07.2002 № </w:t>
      </w:r>
      <w:r>
        <w:rPr>
          <w:rFonts w:cs="Times New Roman" w:ascii="Times New Roman" w:hAnsi="Times New Roman"/>
          <w:sz w:val="24"/>
          <w:szCs w:val="24"/>
        </w:rPr>
        <w:t xml:space="preserve">115-ФЗ «О правовом положении иностранных граждан в Российской Федерации», статьи 19 Федерального закона от 27.05.1998 № 76-ФЗ «О статусе военнослужащих», статьи 46 Федерального закона от 07.02. 2011 г. N 3-ФЗ "О полиции" в Учреждение могут быть приняты  дети военнослужащих и сотрудников полиции в первоочередном порядке, иностранные граждане, а так же дети из семей беженцев и вынужденных переселенцев. Приём последних осущест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основании записи детей в паспорте родителей (законных представителей) и их письменного заявления с </w:t>
      </w:r>
      <w:r>
        <w:rPr>
          <w:rFonts w:cs="Times New Roman" w:ascii="Times New Roman" w:hAnsi="Times New Roman"/>
          <w:sz w:val="24"/>
          <w:szCs w:val="24"/>
        </w:rPr>
        <w:t>указанием адреса фактического проживания, без учета наличия или отсутствия регистрационных документо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5.  При отсутствии  документов, подтверждающих уровень образования гражданина (в случае утраты документов, обучения за рубежом и др.), общеобразовательное учреждение определяет уровень освоения общеобразовательных программ с помощью промежуточной (диагностической) аттестац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5"/>
        </w:rPr>
        <w:t>2.16.</w:t>
      </w:r>
      <w:r>
        <w:rPr/>
        <w:t xml:space="preserve"> В приеме в МБОУ «СОШ №6» г. Чебоксары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Могут быть предложены свободные места в других общеобразовательных организациях, расположенных недалеко от места проживания ребенка.</w:t>
      </w:r>
    </w:p>
    <w:p>
      <w:pPr>
        <w:pStyle w:val="Style16"/>
        <w:spacing w:before="0" w:after="0"/>
        <w:ind w:firstLine="567"/>
        <w:jc w:val="both"/>
        <w:rPr/>
      </w:pPr>
      <w:r>
        <w:rPr/>
        <w:t>2.17. 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5" w:right="24" w:firstLine="576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24" w:firstLine="576"/>
        <w:jc w:val="center"/>
        <w:rPr/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3. Прием в  первые классы</w:t>
      </w:r>
    </w:p>
    <w:p>
      <w:pPr>
        <w:pStyle w:val="Normal"/>
        <w:shd w:fill="FFFFFF" w:val="clear"/>
        <w:spacing w:lineRule="auto" w:line="240" w:before="0" w:after="0"/>
        <w:ind w:left="5" w:right="24" w:firstLine="576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ab/>
        <w:t>3.1. Прием заявлений в первый класс МБОУ «СОШ №6» г. Чебоксары для граждан, проживающих в микрорайоне школы, начинается не позднее 1 февраля и завершается не позднее 30 июня текущего года.</w:t>
      </w:r>
    </w:p>
    <w:p>
      <w:pPr>
        <w:pStyle w:val="Style16"/>
        <w:spacing w:before="0" w:after="0"/>
        <w:jc w:val="both"/>
        <w:rPr/>
      </w:pPr>
      <w:r>
        <w:rPr/>
        <w:tab/>
        <w:t>Для детей, не проживающих в микрорайоне школы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6"/>
        <w:spacing w:before="0" w:after="0"/>
        <w:jc w:val="both"/>
        <w:rPr/>
      </w:pPr>
      <w:r>
        <w:rPr/>
        <w:tab/>
        <w:t>МБОУ «СОШ №6» г. Чебоксары имеет право осуществлять прием детей, не проживающих в микрорайоне школы, ранее 1 июля, если закончился прием в первый класс всех детей, проживающих в микрорайоне школы, предварительно разместив информацию на информационном стенде и на официальном сайте школы в сети «Интернет».</w:t>
      </w:r>
    </w:p>
    <w:p>
      <w:pPr>
        <w:pStyle w:val="Style16"/>
        <w:spacing w:before="0" w:after="0"/>
        <w:jc w:val="both"/>
        <w:rPr/>
      </w:pPr>
      <w:r>
        <w:rPr/>
        <w:tab/>
        <w:t>3.2. Зачисление в МБОУ «СОШ №6» г. Чебоксары оформляется приказом директора  в течение 7 рабочих дней после приема документов.</w:t>
      </w:r>
    </w:p>
    <w:p>
      <w:pPr>
        <w:pStyle w:val="Style16"/>
        <w:spacing w:before="0" w:after="0"/>
        <w:jc w:val="both"/>
        <w:rPr/>
      </w:pPr>
      <w:r>
        <w:rPr/>
        <w:tab/>
        <w:t>3.3. Для удобства родителей (законных представителей) детей устанавливается  график приема документов и размещается на информационном стенде школы и на официальном сайте сети «Интернет».</w:t>
      </w:r>
    </w:p>
    <w:p>
      <w:pPr>
        <w:pStyle w:val="Style16"/>
        <w:spacing w:before="0" w:after="0"/>
        <w:jc w:val="both"/>
        <w:rPr/>
      </w:pPr>
      <w:r>
        <w:rPr/>
        <w:tab/>
        <w:t>3.4. При приеме на свободные места детей, не проживающих в микрорайоне школы, преимущественным правом обладают дети граждан, имеющих право на первоочередное предоставление места в О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6"/>
        <w:spacing w:before="0" w:after="0"/>
        <w:ind w:firstLine="571"/>
        <w:jc w:val="both"/>
        <w:rPr/>
      </w:pPr>
      <w:r>
        <w:rPr/>
        <w:t>3.5. Дети с ограниченными возможностями здоровья принимаются на обучение по адаптированной (индивидуальной)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spacing w:before="0" w:after="0"/>
        <w:ind w:firstLine="571"/>
        <w:jc w:val="both"/>
        <w:rPr/>
      </w:pPr>
      <w:r>
        <w:rPr/>
        <w:t>3.6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«СОШ №6» г. Чебоксары, о перечне представленных документов. Расписка заверяется подписью должностного лица, ответственного за прием документов, и печатью МБОУ «СОШ №6» г. Чебоксары.</w:t>
      </w:r>
    </w:p>
    <w:p>
      <w:pPr>
        <w:pStyle w:val="Style16"/>
        <w:spacing w:before="0" w:after="0"/>
        <w:ind w:firstLine="571"/>
        <w:jc w:val="both"/>
        <w:rPr/>
      </w:pPr>
      <w:r>
        <w:rPr/>
        <w:t>3.7.  На каждого ребенка, зачисленного в МБОУ «СОШ №6» г. Чебоксары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uto" w:line="240" w:before="0" w:after="0"/>
        <w:ind w:left="19" w:right="1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Для зачисления ребенка в первый класс родители (закон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ители)  представляют в </w:t>
      </w:r>
      <w:r>
        <w:rPr>
          <w:rFonts w:cs="Times New Roman" w:ascii="Times New Roman" w:hAnsi="Times New Roman"/>
          <w:sz w:val="24"/>
          <w:szCs w:val="24"/>
        </w:rPr>
        <w:t xml:space="preserve">МБОУ «СОШ №6» г. Чебоксары документы в соответствии с пунктом 2.5. настоящего Полож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равила приема в 10-е класс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Прием в 10-й класс МБОУ «СОШ №6» г. Чебоксары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риказа Министерства образования и молодежной политики Чувашской Республики от 20.05.2014 №909 «Об утверждении Положения о комиссии по организации индивидуального отбора обучающихся при приеме либо переводе в образовательную организацию для получения основного общего и среднего общего образования с углубленным изучением отдельных предметов или для профильного обучения», локальных актов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2 </w:t>
      </w:r>
      <w:r>
        <w:rPr>
          <w:rFonts w:cs="Times New Roman" w:ascii="Times New Roman" w:hAnsi="Times New Roman"/>
          <w:sz w:val="24"/>
          <w:szCs w:val="24"/>
        </w:rPr>
        <w:t>Прием учащихся в 10-е  классы начинается после выдачи аттестатов об основном общем образовании в сроки, установленные образовательным учреждением. Прием осуществляется приемной комиссией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Наполняемость профильных или универсальных 10-х классов устанавливается в количестве 25 человек. При наличии необходимых условий и средств возможно комплектование профильных классов с меньшей наполняемостью, но не менее 1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 В профильные классы общеобразовательного учреждения принимаются учащиеся, успешно сдавшие экзамены по обязательным предметам и экзамены по выбору. Преимущественным правом поступления в профильные классы пользу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9-х классов, наиболее успешно прошедшие государственную (итоговую) аттестацию за курс основного общего образования в данном общеобразовательном учреждении и имеющие по профильным предметам выбранного профиля отметки «4» и «5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школьных, районных и Всероссийских олимпиад по соответствующим профильным предметам, победители и презерыломанты научно - практических конференций, конк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ели похвальной грамоты «За особые успехи в изучении отдельных предметов» (по профильным предмета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9-х классов, получившие аттестат об основном общем образовании особого образца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Для решения вопроса о зачислении в профильный класс выпускники 9-х классов представляют в общеобразовательное учрежд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на имя директора общеобразовательного учрежд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об основном общем образован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с места жительств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(материалы, подтверждающие достижения учащегося по профильным предметам выбранного профиля).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6. Все представленные документы рассматриваются на заседании приемной комиссии. Принятое решение оформляется протоколом заседания комиссии. Время работы приемной комиссии устанавливает общеобразовательное учреждение. </w:t>
        <w:br/>
        <w:t xml:space="preserve">      4.7.  Списки сформированных 10-х профильных классов и информация о приеме учащихся доводится до сведения заявителей. </w:t>
        <w:br/>
        <w:t xml:space="preserve">      4.8.  После окончания комплектования зачисление в 10-й класс общеобразовательного учреждения оформляется приказом директора школы и доводится до сведения заявителей и учредителя не позднее 30 августа текущего года. </w:t>
        <w:br/>
        <w:t xml:space="preserve">     4.9. Всех учащихся, зачисленных в 10-е классы, и их родителей (законных представителей) общеобразовательное учреждение обязано ознакомить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 </w:t>
        <w:br/>
        <w:t xml:space="preserve">     4.10. Учащиеся 10-х профильных классов, имеющие академическую задолженность по итогам полугодия по профильным учебным предметам, могут быть переведены в универсальный (непрофильный) класс по решению педагогического совета образовательного учреждения. </w:t>
        <w:br/>
        <w:t xml:space="preserve">     4.11. Для рассмотрения конфликтных ситуаций по вопросам приема и перевода учащихся 10-х профильных классов гимназии создается конфликтная комиссия по рассмотрению обращений, заявлений детей или их родителей (законных представителей). </w:t>
      </w:r>
    </w:p>
    <w:p>
      <w:pPr>
        <w:pStyle w:val="Normal"/>
        <w:shd w:fill="FFFFFF" w:val="clear"/>
        <w:spacing w:lineRule="auto" w:line="240" w:before="0" w:after="0"/>
        <w:ind w:left="5" w:righ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ссмотрены на заседании педагогического совета школы (протокол № 5 от 22.05.2014 года)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8:00Z</dcterms:created>
  <dc:creator>user</dc:creator>
  <dc:description/>
  <cp:keywords/>
  <dc:language>en-US</dc:language>
  <cp:lastModifiedBy>Nina</cp:lastModifiedBy>
  <cp:lastPrinted>2015-05-19T15:41:00Z</cp:lastPrinted>
  <dcterms:modified xsi:type="dcterms:W3CDTF">2015-11-05T15:51:00Z</dcterms:modified>
  <cp:revision>4</cp:revision>
  <dc:subject/>
  <dc:title/>
</cp:coreProperties>
</file>