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521" w:firstLine="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О-№  214</w:t>
      </w:r>
    </w:p>
    <w:p>
      <w:pPr>
        <w:pStyle w:val="Normal"/>
        <w:autoSpaceDE w:val="false"/>
        <w:spacing w:lineRule="auto" w:line="240" w:before="0" w:after="0"/>
        <w:ind w:left="6521" w:firstLine="55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05.2016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3" w:before="280" w:after="101"/>
        <w:jc w:val="center"/>
        <w:textAlignment w:val="baseline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НУТРЕННЕГО РАСПОРЯДКА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4" w:after="152"/>
        <w:ind w:firstLine="203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280" w:after="0"/>
        <w:ind w:firstLine="203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е Правила внутреннего распорядка учащихся разработаны в соответствии с Федеральным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законом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  утвержденным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риказом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нистерства образования и науки Российской Федерации от 15 марта 2013 г. № 185, уставом МБОУ «СОШ 6» г. Чебоксары с учетом мнения совета учащихся и родителей.</w:t>
      </w:r>
    </w:p>
    <w:p>
      <w:pPr>
        <w:pStyle w:val="Normal"/>
        <w:shd w:fill="FFFFFF" w:val="clear"/>
        <w:spacing w:lineRule="auto" w:line="240" w:before="51" w:after="51"/>
        <w:ind w:firstLine="20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МБОУ «СОШ 6» г. Чебоксары </w:t>
      </w:r>
    </w:p>
    <w:p>
      <w:pPr>
        <w:pStyle w:val="Normal"/>
        <w:shd w:fill="FFFFFF" w:val="clear"/>
        <w:spacing w:lineRule="auto" w:line="240" w:before="51" w:after="51"/>
        <w:ind w:firstLine="203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Дисциплина в Школе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shd w:fill="FFFFFF" w:val="clear"/>
        <w:spacing w:lineRule="auto" w:line="240" w:before="51" w:after="51"/>
        <w:ind w:firstLine="203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Настоящие Правила обязательны для исполнения всеми учащимися Школы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shd w:fill="FFFFFF" w:val="clear"/>
        <w:spacing w:lineRule="auto" w:line="240" w:before="51" w:after="51"/>
        <w:ind w:firstLine="203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Текст настоящих Правил размещается на официальном сайте Школы в сети Интерн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4" w:after="152"/>
        <w:ind w:firstLine="203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ежим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Календарный график на каждый учебный год утверждается приказом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 Учебные занятия начинаются не ранее 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 Продолжительность учебного года в первых классах составляет 33 недели, в последующих  классах не менее 34 недел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должительность каникул в течение учебного года составляет не менее 30 календарных дней, летом – не менее 8 недель. Для обучающихся в первых классах в середине третьей четверти устанавливаются дополнительные недельные каникулы при традиционном режим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одолжительность учебной недели в 1-4 классах составляет пять дней, в последующих классах – шесть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Для обучающихся в первых классах используется «ступенчатый» режим обучения в первом полугодии (в сентябре, октябре - по 3 урока в день по 35 минут каждый, в ноябре-декабре – по 4 урока в день по 35 минут каждый, январь-май – по 4 урока в день  по 40 минут кажд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учение обучающихся в первых классах проводится без бального оценивания занятий обучающихся и домашни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Проводить для обучающихся первых классов в середине учебного дня динамическую паузу, продолжительностью не менее  40 минут, из которых не менее 30 минут отводить на организацию двигательно-активных видов деятельности обучающихся на спортплощадке школы, в спортивном зале или в рекре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Продолжительность урока во 2–11-х классах составляет 45 мину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Продолжительность перемен между уроками составляет не менее 10 минут.</w:t>
      </w:r>
    </w:p>
    <w:p>
      <w:pPr>
        <w:pStyle w:val="Normal"/>
        <w:shd w:fill="FFFFFF" w:val="clear"/>
        <w:spacing w:lineRule="auto" w:line="240" w:before="51" w:after="51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Учащиеся должны приходить в ОУ не позднее 8 часов 20 минут. Опоздание на уроки недопустимо.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Горячее питание учащихся осуществляется в соответствии с расписание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4" w:after="152"/>
        <w:ind w:firstLine="203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ава, обязанности и ответственность учащихся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Учащиеся имеют право на: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выбор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свободу совести, информации, свободное выражение собственных взглядов и убеждений;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6. каникулы в соответствии с календарным графиком; 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7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8. участие в управлении Школой в порядке, установленном уставом ;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9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ой;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0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Школы;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1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2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 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3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4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5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shd w:fill="FFFFFF" w:val="clear"/>
        <w:spacing w:lineRule="auto" w:line="240" w:before="51" w:after="51"/>
        <w:ind w:firstLine="203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Учащиеся обязаны: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уважать честь и достоинство других учащихся и работников Школы, не создавать препятствий для получения образования другими учащимися;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бережно относиться к имуществу Школы;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 соблюдать режим организации образовательного процесса, принятый в Школе;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8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9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0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1. своевременно проходить все необходимые медицинские осмотры.</w:t>
      </w:r>
    </w:p>
    <w:p>
      <w:pPr>
        <w:pStyle w:val="Normal"/>
        <w:shd w:fill="FFFFFF" w:val="clear"/>
        <w:spacing w:lineRule="auto" w:line="240" w:before="51" w:after="51"/>
        <w:ind w:firstLine="203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Учащимся запрещается: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иметь неряшливый и вызывающий внешний вид;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именять физическую силу в отношении других учащихся, работников Школы и иных л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существлять любые действия, способные повлечь за собой травматизм, порчу личного имущества учащихся и работников ОУ, имущества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ыносить без разрешения администрации ОУ инвентарь, оборудование из кабинетов, лабораторий и других помещений.</w:t>
      </w:r>
    </w:p>
    <w:p>
      <w:pPr>
        <w:pStyle w:val="Normal"/>
        <w:shd w:fill="FFFFFF" w:val="clear"/>
        <w:spacing w:lineRule="auto" w:line="240" w:before="51" w:after="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 совершение противоправных нарушений учащиеся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ссмотрено на заседании</w:t>
      </w:r>
      <w:r>
        <w:rPr>
          <w:rFonts w:eastAsia="HiddenHorzOCR;Arial Unicode MS" w:cs="Times New Roman" w:ascii="Times New Roman" w:hAnsi="Times New Roman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педагогического совета  25.05.2016г. (протокол №8)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akty_minobrnauki_rossii/prikaz-minobrnauki-rf-ot-15032013-no-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49:00Z</dcterms:created>
  <dc:creator>user</dc:creator>
  <dc:description/>
  <dc:language>en-US</dc:language>
  <cp:lastModifiedBy>user</cp:lastModifiedBy>
  <cp:lastPrinted>2016-06-04T11:58:00Z</cp:lastPrinted>
  <dcterms:modified xsi:type="dcterms:W3CDTF">2016-06-06T10:49:00Z</dcterms:modified>
  <cp:revision>2</cp:revision>
  <dc:subject/>
  <dc:title/>
</cp:coreProperties>
</file>