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5F5F5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Правила присуждения премий для поддержки талантливой молодежи и порядок выплаты указанных премий</w:t>
      </w:r>
    </w:p>
    <w:p>
      <w:pPr>
        <w:pStyle w:val="NormalWeb"/>
        <w:shd w:fill="F5F5F5" w:val="clear"/>
        <w:ind w:firstLine="200"/>
        <w:jc w:val="center"/>
        <w:rPr>
          <w:color w:val="000000"/>
        </w:rPr>
      </w:pPr>
      <w:r>
        <w:rPr>
          <w:b/>
          <w:bCs/>
          <w:color w:val="333333"/>
        </w:rPr>
        <w:t>МИНИСТЕРСТВО ОБРАЗОВАНИЯ И НАУКИ</w:t>
        <w:br/>
        <w:t>РОССИЙСКОЙ ФЕДЕРАЦИИ</w:t>
        <w:br/>
        <w:t>(Минобрнауки России)</w:t>
      </w:r>
    </w:p>
    <w:p>
      <w:pPr>
        <w:pStyle w:val="NormalWeb"/>
        <w:shd w:fill="F5F5F5" w:val="clear"/>
        <w:ind w:first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Р И К А 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"28" февраля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2008 г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N 74</w:t>
            </w:r>
          </w:p>
        </w:tc>
      </w:tr>
    </w:tbl>
    <w:p>
      <w:pPr>
        <w:pStyle w:val="NormalWeb"/>
        <w:shd w:fill="F5F5F5" w:val="clear"/>
        <w:spacing w:before="280" w:after="240"/>
        <w:ind w:firstLine="200"/>
        <w:jc w:val="center"/>
        <w:rPr>
          <w:color w:val="000000"/>
        </w:rPr>
      </w:pPr>
      <w:r>
        <w:rPr>
          <w:color w:val="333333"/>
        </w:rPr>
        <w:t>Зарегистрирован в Минюсте России. Рег. N 11332 от 13.03.08</w:t>
      </w:r>
    </w:p>
    <w:p>
      <w:pPr>
        <w:pStyle w:val="NormalWeb"/>
        <w:shd w:fill="F5F5F5" w:val="clear"/>
        <w:spacing w:before="280" w:after="240"/>
        <w:ind w:firstLine="200"/>
        <w:jc w:val="center"/>
        <w:rPr>
          <w:color w:val="000000"/>
        </w:rPr>
      </w:pPr>
      <w:r>
        <w:rPr>
          <w:b/>
          <w:bCs/>
          <w:color w:val="333333"/>
        </w:rPr>
        <w:t>Об утверждении Правил присуждения премий</w:t>
        <w:br/>
        <w:t>для поддержки талантливой молодежи и порядка выплаты</w:t>
        <w:br/>
        <w:t>указанных премий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соответствии с постановлением Правительства Российской Федерации от 27 ма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2006 г. N 311 "О премиях для поддержки талантливой молодежи" (Собрание законодательства Российской Федерации, 2006, N 23, ст. 2503) п р и к а з ы в а ю: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1. Утвердить прилагаемые Правила присуждения премий для поддержки талантливой молодежи и порядок выплаты указанных премий.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2. Считать утратившим силу приказ Минобрнауки России от 9 ию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2006 г. N 145 "Об утверждении Правил присуждения премий для поддержки талантливой молодежи и порядок выплаты указанных премий" (зарегистрирован Минюстом России 10 июл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2006 г., регистрационный N 8026).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риказа возложить на заместителя Министра Калину И.И.</w:t>
      </w:r>
    </w:p>
    <w:tbl>
      <w:tblPr>
        <w:tblW w:w="46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7"/>
        <w:gridCol w:w="2323"/>
      </w:tblGrid>
      <w:tr>
        <w:trPr/>
        <w:tc>
          <w:tcPr>
            <w:tcW w:w="67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</w:rPr>
              <w:t>Министр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</w:rPr>
              <w:t>А.Фурсенко</w:t>
            </w:r>
          </w:p>
        </w:tc>
      </w:tr>
    </w:tbl>
    <w:p>
      <w:pPr>
        <w:pStyle w:val="NormalWeb"/>
        <w:shd w:fill="F5F5F5" w:val="clear"/>
        <w:ind w:left="6372" w:hanging="0"/>
        <w:jc w:val="both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>Приложение</w:t>
        <w:br/>
        <w:t>Утверждены</w:t>
        <w:br/>
        <w:t>приказом Минобрнауки России</w:t>
        <w:br/>
        <w:t>"28" февраля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2008 г. N 74</w:t>
      </w:r>
    </w:p>
    <w:p>
      <w:pPr>
        <w:pStyle w:val="NormalWeb"/>
        <w:shd w:fill="F5F5F5" w:val="clear"/>
        <w:spacing w:before="280" w:after="240"/>
        <w:ind w:left="720" w:firstLine="200"/>
        <w:jc w:val="center"/>
        <w:rPr>
          <w:color w:val="000000"/>
        </w:rPr>
      </w:pPr>
      <w:r>
        <w:rPr>
          <w:b/>
          <w:bCs/>
          <w:color w:val="333333"/>
        </w:rPr>
        <w:t>ПРАВИЛА</w:t>
        <w:br/>
        <w:t>присуждения премий для поддержки талантливой молодежи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br/>
        <w:t>и порядок выплаты указанных премий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1. Настоящие Правила устанавливают порядок присуждения премий для поддержки талантливой молодежи (далее - премии) и порядок выплаты указанных премий, присуждаемых гражданам Российской Федерации в возрасте от 14 до 25 лет включительно - победителям и призерам международных олимпиад и иных мероприятий, проводимых на конкурсной основе (далее - конкурсные мероприятия), победителям и призерам всероссийских олимпиад и иных конкурсных мероприятий, победителям региональных и межрегиональных олимпиад и иных конкурсных мероприятий (далее - олимпиады и иные конкурсные мероприятия).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2. Победителями и призерами олимпиад и иных конкурсных мероприятий при присуждении премий признаются победители и призеры заключительных этапов олимпиад и иных конкурсных мероприятий.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Возраст победителей и призеров олимпиад и иных конкурсных мероприятий определяется на момент даты проведения конкурсного мероприятия.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3. Олимпиады и иные конкурсные мероприятия проводятся одним или несколькими организаторами - федеральными органами государственной власти, органами государственной власти субъектов Российской Федерации, государственными (муниципальными) образовательными учреждениями высшего профессионального образования, негосударственными образовательными учреждениями высшего профессионального образования, имеющими государственную аккредитацию, государственными (муниципальными) научными учреждениями с возможным участием одного или нескольких государственных (муниципальных) или негосударственных образовательных учреждений среднего профессионального образования, имеющих государственную аккредитацию, образовательных учреждений дополнительного образования детей, общеобразовательных учреждений, общественных организаций и государственно-общественных объединений, средств массовой информации, иных юридических лиц.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4. Перечень олимпиад и иных конкурсных мероприятий, по итогам которых присуждаются премии (далее - Перечень), ежегодн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 1 октября года, предшествующего году присуждения премии, утверждается приказом Министерства образования и науки Российской Федерации (далее - Министерство).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5. Для формирования Перечня и отбора кандидатов на присуждение премии Министерство на конкурсной основе определяет уполномоченную организацию.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6. В Перечень включаются всероссийская олимпиада школьников, международные олимпиады по общеобразовательным предметам, олимпиады, а также иные конкурсные мероприятия, перечень которых утверждается Министерством.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Отбор других олимпиад и иных конкурсных мероприятий для включения в Перечень осуществляется по следующим критериям: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наличие Положения (регламента) об олимпиаде и ином конкурсном мероприятии, утвержденного организатором;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проведение олимпиады и иного конкурсного мероприятия в несколько этапов, при этом заключительный этап олимпиады проводится обязательно в очной форме;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подведение итогов олимпиады и иного конкурсного мероприятия по результатам личного (индивидуального) зачета;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проведение олимпиады и иного конкурсного мероприятия организатором на протяжении двух или более лет, предшествующих году подачи заявки для включения в Перечень.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7. Премии носят персональный характер, присуждаются победителям и (или) призерам по одной олимпиаде и иному конкурсному мероприятию и не могут присуждаться повторно в течение года, в котором осуществляется выплата премий.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8. Количество премий по олимпиадам и иным конкурсным мероприятиям, проводимым субъектами Российской Федерации, устанавливается пропорционально численности проживающих в субъекте Российской Федерации граждан, указанных в пункте 1 настоящих Правил, и ежегодно утверждается приказом Министерства.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Олимпиады и иные конкурсные мероприятия проводятся субъектами Российской Федерации по следующим номинациям: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социально-значимая и общественная деятельность;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научно-техническое творчество и учебно-исследовательская деятельность;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профессиональное мастерство;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художественное творчество;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любительский спорт.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9. По итогам олимпиад и иных конкурсных мероприятий организаторы не позднее 5 сентября текущего года представляют в уполномоченную организацию список кандидатов на присуждение премии в электронном и печатном виде и следующие документы для присуждения премии: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копия протокола жюри (судейской коллегии), заверенная организаторами в установленном порядке;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копия Положения (регламента) об олимпиаде и ином конкурсном мероприятии, победитель которого выдвинут кандидатом на присуждение премии, заверенная организаторами в установленном порядке;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копия приказа (решения) организатора об итогах олимпиады и иного конкурсного мероприятия, заверенная организаторами в установленном порядке;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копия документа, удостоверяющего личность кандидата на присуждение премии (на каждого кандидата);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справка с места учебы (работы) на каждого кандидата (при наличии);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личное заявление от кандидата о выплате премии, форма которого определяется Федеральным агентством по образованию (далее- Рособразование).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10. Уполномоченная организация до 5 октября текущего года проводит экспертизу представленных документов и представляет список кандидатов для присуждения премий в Министерство.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11. Присуждение премий производится приказами Министерства не позднее 15 октября.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12. Лицам, которым присуждены премии, вручается Диплом о присуждении премии, форма которого утверждается Министерством.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13. Приказы Министерства о присуждении премий размещаются на официальном Интернет - портале Министерства - www.mon.gov.ru.</w:t>
      </w:r>
    </w:p>
    <w:p>
      <w:pPr>
        <w:pStyle w:val="NormalWeb"/>
        <w:shd w:fill="F5F5F5" w:val="clear"/>
        <w:ind w:left="720" w:firstLine="200"/>
        <w:jc w:val="both"/>
        <w:rPr>
          <w:color w:val="000000"/>
        </w:rPr>
      </w:pPr>
      <w:r>
        <w:rPr>
          <w:color w:val="333333"/>
        </w:rPr>
        <w:t>14. Денежная часть премии перечисляется Рособразованием лицам, которым присуждены прем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20:00Z</dcterms:created>
  <dc:creator>Nina</dc:creator>
  <dc:description/>
  <cp:keywords/>
  <dc:language>en-US</dc:language>
  <cp:lastModifiedBy>Nina</cp:lastModifiedBy>
  <dcterms:modified xsi:type="dcterms:W3CDTF">2015-12-14T19:20:00Z</dcterms:modified>
  <cp:revision>2</cp:revision>
  <dc:subject/>
  <dc:title>Правила присуждения премий для поддержки талантливой молодежи и порядок выплаты указанных премий</dc:title>
</cp:coreProperties>
</file>