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БИНЕТ МИНИСТРОВ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 февраля 2008 г. N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ПЕЦИАЛЬНЫХ СТИПЕНДИЯХ ДЛЯ ПРЕДСТАВИТЕЛЕЙ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ТУДЕНТОВ ЗА ОСОБУЮ ТВОРЧЕСКУЮ УСТРЕМ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Кабинета Министров Ч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2.2009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11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07.2011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97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1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12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2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3.2013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2.2013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1.2014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1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Чувашской Республики от 6 марта 2002 г. N 51 "О мерах по усилению государственной поддержки молодых граждан в Чувашской Республике"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пециальных стипендиях для представителей молодежи и студентов за особую творческую устрем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асходы на выплату стипендий производятся Министерством образования и молодежной политики Чувашской Республики за счет средств, предусмотренных на эти цели в республиканском бюджете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Министерство образования и молодежной политики Чувашской Республики с информированием Кабинета Министров Чувашской Республики ежегодно к 1 февра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11 апреля 1997 г. N 79 "Об именных стипендиях Президента Чувашской Республики для студентов высших и средних профессиональных учебных завед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Кабинета Министров Чувашской Республики от 14 сентября 2001 г. N 204 "О внесении изменений в некоторые акты Правительства 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17 мая 2002 г. N 141 "О специальных стипендиях для представителей молодежи и студентов за особую творческую устремленност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16 января 2003 г. N 5 "О внесении изменений в некоторые постановления Кабинета Министров 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14 сентября 2007 г. N 229 "О внесении изменений в постановление Кабинета Министров Чувашской Республики от 17 мая 2002 г. N 141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АПЛ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08 N 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ПЕЦИАЛЬНЫХ СТИПЕНДИЯХ ДЛЯ ПРЕДСТАВИТЕЛЕЙ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ТУДЕНТОВ ЗА ОСОБУЮ ТВОРЧЕСКУЮ УСТРЕМ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Кабинета Министров Ч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2.2009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11.2010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07.2011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97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1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4.2012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12.2012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2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3.2013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2.2013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1.2014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1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назначения и выплаты специальных стипендий для представителей молодежи и студентов за особую творческую устремленность (далее - стипендии)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Чувашской Республики от 6 марта 2002 г. N 51 "О мерах по усилению государственной поддержки молодых граждан в Чувашской Республик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пендия назначается Главой Чувашской Республики ежегодно к 15 января сроком на 1 год в размере, установленном указом Главы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Кабинета Министров ЧР от 28.12.2011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12.2012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значения стипендии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типендия выплачивается в сроки, установленные распоряжением Главы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10.12.2009 N 400; 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2.2011 N 64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 xml:space="preserve">3. Претендентами на получение стипендии (далее - претенденты) могут быть граждане Российской Федерации, возраст которых на день подачи документов, указанных в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оставляет от 14 до 30 лет, достигшие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тировании, проживающие на территории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Кабинета Министров ЧР от 01.11.2010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07.2011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2.2013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6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и не могут быть граждане, имеющие или имевшие судим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4. Претендентов имеют право выдвигать органы исполнительной власти Чувашской Республики, органы местного самоуправления, территориальные органы федеральных органов исполнительной власти, организации независимо от форм собственности, творческие союзы, общественные объединения (далее - выдвигающие организации), которые представляют документы в органы исполнительной власти Чувашской Республики, координирующие и регулирующие деятельность соответствующих отраслей (далее - отраслевые министер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9"/>
      <w:bookmarkEnd w:id="5"/>
      <w:r>
        <w:rPr>
          <w:rFonts w:cs="Times New Roman" w:ascii="Times New Roman" w:hAnsi="Times New Roman"/>
          <w:sz w:val="24"/>
          <w:szCs w:val="24"/>
        </w:rPr>
        <w:t>Выдвигающие организации ежегодно с 15 августа по 20 сентября текущего года представляют в отраслевые министерств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исьмо-предст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тендента за подписью руководителя выдвигающей организации (приложение N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етендента с фотографией 3 x 4 см за подписью руководителя выдвига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тендента (приложение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или иного заседания, представляющего интересы всех или большинства членов профсоюзной организации, ученого совета, коллектива организации, творческого союза или общественного объединения (попечительского, студенческого совета и т.п.) о выдвижении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30.12.2013 N 5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гражданина Российской Федерации (все заполненные страниц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12.04.2012 N 1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егистрации по месту пребывания (для претендентов, зарегистрированных по месту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четной книжки, заверенную образовательной организацией, в которой обучается претендент (для студен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30.12.2013 N 5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изменение фамилии, имени, отчества претендента (в случае изменения фамилии, имени, отчества претенд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достижения, указанные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последние три года (дипломы победителей и лауреатов международных, межрегиональных, всероссийских, республиканских, муниципальных олимпиад и других конкурсных мероприятий, научные публикации, патенты, акты внедрения научной, научно-технической продукции, результаты диссертационных исследований и т.п., благодарственные письма за реализацию и участие в реализации социально значимого проек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Кабинета Министров ЧР от 12.04.2012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1.2014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1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титульного листа и первой страницы учредительного документа выдвигающей организации, заверенные выдвиг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12.04.2012 N 1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тендента (приложение N 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30.12.2013 N 5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, претендующих на получение стипендии, в электронном виде (заполняется выдвигающей организацией) (приложение N 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30.12.2013 N 5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30.12.2013 N 56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министерства вправе определять организации, находящиеся в их ведении, уполномоченные на осуществление приема документов, представляемых претендентами. Наделение организации полномочиями по приему документов осуществляется на основании приказа отраслевого министерства с учетом характера деятельности претенд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1.11.2010 N 3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дин и тот же претендент не может одновременно выдвигаться двумя и более выдвигающ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1 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30.12.2013 N 562; в ред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раслевые министерства в течение 2 рабочих дней со дня окончания срока, указанного в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 в Минобразования Чувашии сведения о количестве претендентов, представивших документы, для рассмотрения Правительственной комиссией по молодежной политике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езультатам рассмотрения сведений о количестве претендентов, представивших документы, и на основе сведений о численности молодежи, занятой в отрасли, до 15 октября принимает решение о максимальном числе претендентов по отраслев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2 введен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ценка представленных претендентами документов осуществляется отраслевыми министерствами на основании критериев, определенных Комисс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3 введен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1"/>
      <w:bookmarkEnd w:id="6"/>
      <w:r>
        <w:rPr>
          <w:rFonts w:cs="Times New Roman" w:ascii="Times New Roman" w:hAnsi="Times New Roman"/>
          <w:sz w:val="24"/>
          <w:szCs w:val="24"/>
        </w:rPr>
        <w:t>4.4. Отраслевые министерства по результатам рассмотрения представленных претендентами документов и оценки вклада претендентов в развитие отрасли подготавливают списки претендентов и размещают их до 1 ноября текущего года на своем официальном сайте на Портале органов власти Чувашской Республик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 течение 5 рабочих дней со дня окончания срока, указанного в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в случае невключения его в список претендентов вправе подать </w:t>
      </w:r>
      <w:hyperlink w:anchor="Par3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пелля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апелляционную комиссию (приложение N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рки доводов апелляции ежегодно до 15 октября текущего года приказом Министерства образования и молодежной политики Чувашской Республики (далее - Минобразования Чувашии) создается апелляционная комиссия и утверждается положение об апелля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пелляционной комиссии включаются по согласованию представители отраслевых министерств, члены Комиссии, представители общественных объединений и иных организаций. Число представителей общественных объединений и иных организаций должно составлять не менее трети от общего числа членов апелля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подлежит рассмотрению апелляционной комиссией в течение 7 рабочих дней со дня ее поступления. По результатам рассмотрения апелляции апелляционная комиссия выносит решение об отклонении апелляции либо об удовлетворении апелляции, о чем в течение 3 рабочих дней информирует отраслевое министерство и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ный список претендентов представляется отраслевым министерством в Минобразования Чувашии не позднее срока, указанного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4 введен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8"/>
      <w:bookmarkEnd w:id="7"/>
      <w:r>
        <w:rPr>
          <w:rFonts w:cs="Times New Roman" w:ascii="Times New Roman" w:hAnsi="Times New Roman"/>
          <w:sz w:val="24"/>
          <w:szCs w:val="24"/>
        </w:rPr>
        <w:t xml:space="preserve">5. Отраслевые министерства по результатам оценки вклада претендентов в развитие отрасли на основании критериев, определенных Комиссией, представляют не позднее 1 декабря текущего года списки претендентов с приложением документов, указанных в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Минобразования Чувашии для последующего рассмотрени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писок претендентов утверждается Комиссией не позднее 15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 в ред.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не включается в список претендентов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одержат заведомо ложные и (или)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 неполный перечень документов, указанных в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ы с нарушением срока, указанного в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рассмотрение документы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 в ред.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жегодно в срок до 1 августа отраслевые министерства представляют в Минобразования Чувашии сведения о численности молодежи, занятой в отрас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Кабинета Министров ЧР от 12.12.2012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1.2014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1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тратил силу с 1 января 2015 года. -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овый список претендентов после его утверждения Комиссией представляется Минобразования Чувашии Главе Чувашской Республики не позднее 25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9 в ред.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лата стипендий осуществляется Минобразования Чувашии ежемеся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Кабинета Министров ЧР от 12.12.2012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1.2014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1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учение стипендии не исключает назначения государственных или иных стипен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вторное назначение стипенд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2 в ред.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Утратил силу с 1 января 2015 года. -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тратил силу. -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30.12.2013 N 56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19"/>
      <w:bookmarkEnd w:id="8"/>
      <w:r>
        <w:rPr>
          <w:rFonts w:cs="Times New Roman" w:ascii="Times New Roman" w:hAnsi="Times New Roman"/>
          <w:sz w:val="24"/>
          <w:szCs w:val="24"/>
        </w:rPr>
        <w:t>13.1. В случае смерти стипендиата либо вступления в законную силу решения суда об объявлении его умершим или о признании его безвестно отсутствующим, а также в случае осуждения стипендиата за умышленное преступление на основании вступившего в законную силу приговора суда выдвигающая организация обязана проинформировать об этом Комиссию в течение одного календарного месяца со дня наступления указанных обстоятельств. Выплата стипендии прекращается на основании распоряжения Главы Чувашской Республики по представлению Комиссии с месяца, следующего за месяцем, в котором имели место указан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3.1 в ред.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30.12.2013 N 5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21"/>
      <w:bookmarkEnd w:id="9"/>
      <w:r>
        <w:rPr>
          <w:rFonts w:cs="Times New Roman" w:ascii="Times New Roman" w:hAnsi="Times New Roman"/>
          <w:sz w:val="24"/>
          <w:szCs w:val="24"/>
        </w:rPr>
        <w:t xml:space="preserve">14. Стипендиат лишается права на стипендию на основании распоряжения Главы Чувашской Республики по представлению Комиссии в случае выявления в представленных документах, указанных в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ведомо ложных и (или) недостовер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екращении выплаты стипендии с копией распоряжения Главы Чувашской Республики направляется стипендиату в 3-дневный срок со дня подписания распоряжения Главы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ат обязан возвратить сумму выплаченной стипендии в республиканский бюджет Чувашской Республик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Кабинета Министров ЧР от 13.03.2013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2.2013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6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4 в ред.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12.12.2012 N 5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26"/>
      <w:bookmarkEnd w:id="10"/>
      <w:r>
        <w:rPr>
          <w:rFonts w:cs="Times New Roman" w:ascii="Times New Roman" w:hAnsi="Times New Roman"/>
          <w:sz w:val="24"/>
          <w:szCs w:val="24"/>
        </w:rPr>
        <w:t xml:space="preserve">14.1. В случае прекращения выплаты стипендии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ли лишения стипендиата стипендии в соответствии с </w:t>
      </w:r>
      <w:hyperlink w:anchor="Par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типендия назначается по представлению Комиссии распоряжением Главы Чувашской Республики другому лицу, отобранному из числа кандидатов, представленных отраслевыми министерствами, на оставшийся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4.1 в ред.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12.12.2012 N 5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ипендиатам выдается свидетельство. Форма свидетельства утверждается Минобразования Чуваш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Кабинета Министров ЧР от 01.11.2010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1.2014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1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кументы, представленные претендентами, хранятся в архиве Минобразования Чувашии в течение 5 лет. Исчисление указанного срока хранения документов производится с 1 января года, следующего за годом окончания их делопроизвод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6 введен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30.12.2013 N 562; в ред.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1" w:name="Par137"/>
      <w:bookmarkEnd w:id="11"/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специальных стипендиях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молодежи и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 особую творческую устрем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1.11.2010 N 36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45"/>
      <w:bookmarkEnd w:id="12"/>
      <w:r>
        <w:rPr>
          <w:rFonts w:cs="Times New Roman" w:ascii="Times New Roman" w:hAnsi="Times New Roman"/>
          <w:sz w:val="24"/>
          <w:szCs w:val="24"/>
        </w:rPr>
        <w:t>ПИСЬМО-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бланке организации с указанием д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ходящего номе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наименование органа исполнительной власти Чувашской Республ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в который направляются документы претенд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выдвигает на соиск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полное наименование выдвига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 стипендии  для представителей  молодежи и студентов за особ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ую устремленность 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претендента полностью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, место работы (с точным указанием должности)  или  уче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факультета, курса,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лся(ась) стипендиатом в ______ году (Не являлся(ась) стипендиат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 претенденте (домашний адрес, телефо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3" w:name="Par177"/>
      <w:bookmarkEnd w:id="13"/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специальных стипенд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дставителей молодежи и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собую творческую устрем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30.12.2013 N 5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84"/>
      <w:bookmarkEnd w:id="14"/>
      <w:r>
        <w:rPr>
          <w:rFonts w:cs="Times New Roman" w:ascii="Times New Roman" w:hAnsi="Times New Roman"/>
          <w:sz w:val="24"/>
          <w:szCs w:val="24"/>
        </w:rPr>
        <w:t>АНКЕТА ПРЕТЕНД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пециальной стипендии для представи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тудентов за особую творческую устремл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претенд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по месту регистрации или по месту временной регистраци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щая организ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_     ___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ретендента)    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5" w:name="Par220"/>
      <w:bookmarkEnd w:id="15"/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спе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пендиях для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ежи и студентов за особ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ую устрем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равительственную комисс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молодежной полити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___ по адресу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6" w:name="Par239"/>
      <w:bookmarkEnd w:id="16"/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документа, удостоверяющего личность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14 февраля  2008  г.  N  22  "О  специальных стипендиях для представителей молодежи и студентов за особую творческую устремленность" в список граждан, претендующих на получение специальной стипендии для представителей молодежи и студентов за особую творческую устремленность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ерсональных данных"даю  свое согласие на автоматизированную, а также без использования средств автоматизации  обработку  моих  персональных  данных, представленных мной в Правительственную комиссию по молодежной политик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следующие документы:</w:t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475"/>
        <w:gridCol w:w="1757"/>
        <w:gridCol w:w="1757"/>
      </w:tblGrid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яемого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ретенд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гражданин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по месту пребывания (для претендентов, зарегистрированных по месту пребы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четной книжки, заверенная образовательной организацией, в которой обучается претендент (для студ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дост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.     Согласие     на     обработку    персональных    данных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совершеннолетних лиц подписывают их законные представител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ный представитель с заявлением соглас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___    ___ ____________ 20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претендента)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.    Представленные    претендентом   документы   проверяютс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вигающей организацие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____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е  в  заявлении  документы проверены представителем выдвигающе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_________________ 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должность лица,                                    (подпись, дата)      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специальных стипенд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ставителей молодежи и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обую творческую устрем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7" w:name="Par322"/>
      <w:bookmarkEnd w:id="17"/>
      <w:r>
        <w:rPr>
          <w:rFonts w:cs="Times New Roman" w:ascii="Times New Roman" w:hAnsi="Times New Roman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претендующих на получение специальной стипен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ставителей молодежи и студентов за особ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ую устрем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веден </w:t>
      </w:r>
      <w:hyperlink r:id="rId7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Р от 30.12.2013 N 56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533"/>
        <w:gridCol w:w="1349"/>
        <w:gridCol w:w="1349"/>
        <w:gridCol w:w="1043"/>
        <w:gridCol w:w="1043"/>
        <w:gridCol w:w="797"/>
        <w:gridCol w:w="981"/>
        <w:gridCol w:w="981"/>
        <w:gridCol w:w="1103"/>
        <w:gridCol w:w="920"/>
        <w:gridCol w:w="675"/>
        <w:gridCol w:w="797"/>
        <w:gridCol w:w="1534"/>
      </w:tblGrid>
      <w:tr>
        <w:trPr>
          <w:trHeight w:val="39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 в соответствии с паспортом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день, месяц, год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место работы (учебы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>
          <w:trHeight w:val="15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до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кварти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(домашний, сотовый, сотовый,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Par364"/>
      <w:bookmarkStart w:id="19" w:name="Par317"/>
      <w:bookmarkStart w:id="20" w:name="Par364"/>
      <w:bookmarkStart w:id="21" w:name="Par317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спе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пендиях для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ежи и студентов за особ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ую устрем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8.11.2014 N 4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апелляцион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тендента на получение стипенд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___ по адресу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адрес с указанием почтового индекс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390"/>
      <w:bookmarkEnd w:id="22"/>
      <w:r>
        <w:rPr>
          <w:rFonts w:cs="Times New Roman" w:ascii="Times New Roman" w:hAnsi="Times New Roman"/>
          <w:sz w:val="24"/>
          <w:szCs w:val="24"/>
        </w:rPr>
        <w:t>АПЕЛЛЯЦ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содержание апелля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              ┌─┬─┬─┬─┬─┐       ┌─┬─┬─┬─┬─┬─┬─┬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(паспорт)                      │ │ │ │ │ │       │ │ │ │ │ │ │ │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└─┴─┴─┴─┴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└─┴─┴─┴─┴─┴─┴─┴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)              (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ный представитель с апелляцией соглас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/_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 представителя)                 (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/_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дпись претендента)                  (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ю приня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              (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. Дата выставляется принявшим апелляцию.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┌─┬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┌─┬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┌─┬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┌─┬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┌─┬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  │ │ │  │ │ │  │ │ │             Время  │ │ │ час  │ │ │ ми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└─┴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└─┴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└─┴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└─┴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└─┴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число) (месяц) (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┬─┬─┬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апелляционной комиссии         │ │ │ │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└─┴─┴─┴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3A19B615B0095BF9101B7C2527B55EBECE1ADA98A14BDA83F7B4B4FDF45B72908A33D42FB245CCE1AB3E9o2G" TargetMode="External"/><Relationship Id="rId3" Type="http://schemas.openxmlformats.org/officeDocument/2006/relationships/hyperlink" Target="consultantplus://offline/ref=0AB3A19B615B0095BF9101B7C2527B55EBECE1ADAE8E16BDA53F7B4B4FDF45B72908A33D42FB245CCE1AB3E9o2G" TargetMode="External"/><Relationship Id="rId4" Type="http://schemas.openxmlformats.org/officeDocument/2006/relationships/hyperlink" Target="consultantplus://offline/ref=0AB3A19B615B0095BF9101B7C2527B55EBECE1ADAE8B15BFA13F7B4B4FDF45B72908A33D42FB245CCE1AB3E9o2G" TargetMode="External"/><Relationship Id="rId5" Type="http://schemas.openxmlformats.org/officeDocument/2006/relationships/hyperlink" Target="consultantplus://offline/ref=0AB3A19B615B0095BF9101B7C2527B55EBECE1ADAE8916B5A43F7B4B4FDF45B72908A33D42FB245CCE1AB1E9o3G" TargetMode="External"/><Relationship Id="rId6" Type="http://schemas.openxmlformats.org/officeDocument/2006/relationships/hyperlink" Target="consultantplus://offline/ref=0AB3A19B615B0095BF9101B7C2527B55EBECE1ADAE8717BCA43F7B4B4FDF45B72908A33D42FB245CCE1AB3E9o2G" TargetMode="External"/><Relationship Id="rId7" Type="http://schemas.openxmlformats.org/officeDocument/2006/relationships/hyperlink" Target="consultantplus://offline/ref=0AB3A19B615B0095BF9101B7C2527B55EBECE1ADAF8D18B8A03F7B4B4FDF45B72908A33D42FB245CCE1AB3E9o2G" TargetMode="External"/><Relationship Id="rId8" Type="http://schemas.openxmlformats.org/officeDocument/2006/relationships/hyperlink" Target="consultantplus://offline/ref=0AB3A19B615B0095BF9101B7C2527B55EBECE1ADAF8B17B8A23F7B4B4FDF45B72908A33D42FB245CCE1AB3E9o1G" TargetMode="External"/><Relationship Id="rId9" Type="http://schemas.openxmlformats.org/officeDocument/2006/relationships/hyperlink" Target="consultantplus://offline/ref=0AB3A19B615B0095BF9101B7C2527B55EBECE1ADAC8D16BBA43F7B4B4FDF45B72908A33D42FB245CCE1AB3E9o2G" TargetMode="External"/><Relationship Id="rId10" Type="http://schemas.openxmlformats.org/officeDocument/2006/relationships/hyperlink" Target="consultantplus://offline/ref=0AB3A19B615B0095BF9101B7C2527B55EBECE1ADAD8C13BAA13F7B4B4FDF45B72908A33D42FB245CCE1AB3E9o2G" TargetMode="External"/><Relationship Id="rId11" Type="http://schemas.openxmlformats.org/officeDocument/2006/relationships/hyperlink" Target="consultantplus://offline/ref=0AB3A19B615B0095BF9101B7C2527B55EBECE1ADA98617B9A03F7B4B4FDF45B72908A33D42FB245CCE1AB0E9o4G" TargetMode="External"/><Relationship Id="rId12" Type="http://schemas.openxmlformats.org/officeDocument/2006/relationships/hyperlink" Target="consultantplus://offline/ref=0AB3A19B615B0095BF9101B7C2527B55EBECE1ADAB8E12B8A83F7B4B4FDF45B7E2o9G" TargetMode="External"/><Relationship Id="rId13" Type="http://schemas.openxmlformats.org/officeDocument/2006/relationships/hyperlink" Target="consultantplus://offline/ref=0AB3A19B615B0095BF9101B7C2527B55EBECE1ADA88E15B4A73F7B4B4FDF45B72908A33D42FB245CCE1AB2E9o2G" TargetMode="External"/><Relationship Id="rId14" Type="http://schemas.openxmlformats.org/officeDocument/2006/relationships/hyperlink" Target="consultantplus://offline/ref=0AB3A19B615B0095BF9101B7C2527B55EBECE1ADA88A17B9A33F7B4B4FDF45B7E2o9G" TargetMode="External"/><Relationship Id="rId15" Type="http://schemas.openxmlformats.org/officeDocument/2006/relationships/hyperlink" Target="consultantplus://offline/ref=0AB3A19B615B0095BF9101B7C2527B55EBECE1ADA88E14BDA33F7B4B4FDF45B7E2o9G" TargetMode="External"/><Relationship Id="rId16" Type="http://schemas.openxmlformats.org/officeDocument/2006/relationships/hyperlink" Target="consultantplus://offline/ref=0AB3A19B615B0095BF9101B7C2527B55EBECE1ADA88A13BDA13F7B4B4FDF45B7E2o9G" TargetMode="External"/><Relationship Id="rId17" Type="http://schemas.openxmlformats.org/officeDocument/2006/relationships/hyperlink" Target="consultantplus://offline/ref=0AB3A19B615B0095BF9101B7C2527B55EBECE1ADA98A14BDA83F7B4B4FDF45B72908A33D42FB245CCE1AB3E9o2G" TargetMode="External"/><Relationship Id="rId18" Type="http://schemas.openxmlformats.org/officeDocument/2006/relationships/hyperlink" Target="consultantplus://offline/ref=0AB3A19B615B0095BF9101B7C2527B55EBECE1ADAE8E16BDA53F7B4B4FDF45B72908A33D42FB245CCE1AB3E9o2G" TargetMode="External"/><Relationship Id="rId19" Type="http://schemas.openxmlformats.org/officeDocument/2006/relationships/hyperlink" Target="consultantplus://offline/ref=0AB3A19B615B0095BF9101B7C2527B55EBECE1ADAE8B15BFA13F7B4B4FDF45B72908A33D42FB245CCE1AB3E9o2G" TargetMode="External"/><Relationship Id="rId20" Type="http://schemas.openxmlformats.org/officeDocument/2006/relationships/hyperlink" Target="consultantplus://offline/ref=0AB3A19B615B0095BF9101B7C2527B55EBECE1ADAE8916B5A43F7B4B4FDF45B72908A33D42FB245CCE1AB1E9o2G" TargetMode="External"/><Relationship Id="rId21" Type="http://schemas.openxmlformats.org/officeDocument/2006/relationships/hyperlink" Target="consultantplus://offline/ref=0AB3A19B615B0095BF9101B7C2527B55EBECE1ADAE8717BCA43F7B4B4FDF45B72908A33D42FB245CCE1AB3E9o2G" TargetMode="External"/><Relationship Id="rId22" Type="http://schemas.openxmlformats.org/officeDocument/2006/relationships/hyperlink" Target="consultantplus://offline/ref=0AB3A19B615B0095BF9101B7C2527B55EBECE1ADAF8D18B8A03F7B4B4FDF45B72908A33D42FB245CCE1AB3E9o2G" TargetMode="External"/><Relationship Id="rId23" Type="http://schemas.openxmlformats.org/officeDocument/2006/relationships/hyperlink" Target="consultantplus://offline/ref=0AB3A19B615B0095BF9101B7C2527B55EBECE1ADAF8B17B8A23F7B4B4FDF45B72908A33D42FB245CCE1AB3E9o0G" TargetMode="External"/><Relationship Id="rId24" Type="http://schemas.openxmlformats.org/officeDocument/2006/relationships/hyperlink" Target="consultantplus://offline/ref=0AB3A19B615B0095BF9101B7C2527B55EBECE1ADAC8D16BBA43F7B4B4FDF45B72908A33D42FB245CCE1AB3E9o2G" TargetMode="External"/><Relationship Id="rId25" Type="http://schemas.openxmlformats.org/officeDocument/2006/relationships/hyperlink" Target="consultantplus://offline/ref=0AB3A19B615B0095BF9101B7C2527B55EBECE1ADAD8C13BAA13F7B4B4FDF45B72908A33D42FB245CCE1AB3E9o2G" TargetMode="External"/><Relationship Id="rId26" Type="http://schemas.openxmlformats.org/officeDocument/2006/relationships/hyperlink" Target="consultantplus://offline/ref=0AB3A19B615B0095BF9101B7C2527B55EBECE1ADA98617B9A03F7B4B4FDF45B72908A33D42FB245CCE1AB0E9o4G" TargetMode="External"/><Relationship Id="rId27" Type="http://schemas.openxmlformats.org/officeDocument/2006/relationships/hyperlink" Target="consultantplus://offline/ref=0AB3A19B615B0095BF9101B7C2527B55EBECE1ADAE8916B5A43F7B4B4FDF45B72908A33D42FB245CCE1AB1E9o2G" TargetMode="External"/><Relationship Id="rId28" Type="http://schemas.openxmlformats.org/officeDocument/2006/relationships/hyperlink" Target="consultantplus://offline/ref=0AB3A19B615B0095BF9101B7C2527B55EBECE1ADAF8D18B8A03F7B4B4FDF45B72908A33D42FB245CCE1AB3E9o1G" TargetMode="External"/><Relationship Id="rId29" Type="http://schemas.openxmlformats.org/officeDocument/2006/relationships/hyperlink" Target="consultantplus://offline/ref=0AB3A19B615B0095BF9101B7C2527B55EBECE1ADA98A14BDA83F7B4B4FDF45B72908A33D42FB245CCE1AB3E9o1G" TargetMode="External"/><Relationship Id="rId30" Type="http://schemas.openxmlformats.org/officeDocument/2006/relationships/hyperlink" Target="consultantplus://offline/ref=0AB3A19B615B0095BF9101B7C2527B55EBECE1ADAE8916B5A43F7B4B4FDF45B72908A33D42FB245CCE1AB1E9o2G" TargetMode="External"/><Relationship Id="rId31" Type="http://schemas.openxmlformats.org/officeDocument/2006/relationships/hyperlink" Target="consultantplus://offline/ref=0AB3A19B615B0095BF9101B7C2527B55EBECE1ADAE8E16BDA53F7B4B4FDF45B72908A33D42FB245CCE1AB3E9o1G" TargetMode="External"/><Relationship Id="rId32" Type="http://schemas.openxmlformats.org/officeDocument/2006/relationships/hyperlink" Target="consultantplus://offline/ref=0AB3A19B615B0095BF9101B7C2527B55EBECE1ADAE8B15BFA13F7B4B4FDF45B72908A33D42FB245CCE1AB3E9o1G" TargetMode="External"/><Relationship Id="rId33" Type="http://schemas.openxmlformats.org/officeDocument/2006/relationships/hyperlink" Target="consultantplus://offline/ref=0AB3A19B615B0095BF9101B7C2527B55EBECE1ADAC8D16BBA43F7B4B4FDF45B72908A33D42FB245CCE1AB3E9o1G" TargetMode="External"/><Relationship Id="rId34" Type="http://schemas.openxmlformats.org/officeDocument/2006/relationships/hyperlink" Target="consultantplus://offline/ref=0AB3A19B615B0095BF9101B7C2527B55EBECE1ADAD8C13BAA13F7B4B4FDF45B72908A33D42FB245CCE1AB3E9o1G" TargetMode="External"/><Relationship Id="rId35" Type="http://schemas.openxmlformats.org/officeDocument/2006/relationships/hyperlink" Target="consultantplus://offline/ref=0AB3A19B615B0095BF9101B7C2527B55EBECE1ADAD8C13BAA13F7B4B4FDF45B72908A33D42FB245CCE1AB3E9oEG" TargetMode="External"/><Relationship Id="rId36" Type="http://schemas.openxmlformats.org/officeDocument/2006/relationships/hyperlink" Target="consultantplus://offline/ref=0AB3A19B615B0095BF9101B7C2527B55EBECE1ADAC8D16BBA43F7B4B4FDF45B72908A33D42FB245CCE1AB3E9oFG" TargetMode="External"/><Relationship Id="rId37" Type="http://schemas.openxmlformats.org/officeDocument/2006/relationships/hyperlink" Target="consultantplus://offline/ref=0AB3A19B615B0095BF9101B7C2527B55EBECE1ADAE8717BCA43F7B4B4FDF45B72908A33D42FB245CCE1AB3E9o1G" TargetMode="External"/><Relationship Id="rId38" Type="http://schemas.openxmlformats.org/officeDocument/2006/relationships/hyperlink" Target="consultantplus://offline/ref=0AB3A19B615B0095BF9101B7C2527B55EBECE1ADAC8D16BBA43F7B4B4FDF45B72908A33D42FB245CCE1AB3E9oEG" TargetMode="External"/><Relationship Id="rId39" Type="http://schemas.openxmlformats.org/officeDocument/2006/relationships/hyperlink" Target="consultantplus://offline/ref=0AB3A19B615B0095BF9101B7C2527B55EBECE1ADAE8717BCA43F7B4B4FDF45B72908A33D42FB245CCE1AB3E9o0G" TargetMode="External"/><Relationship Id="rId40" Type="http://schemas.openxmlformats.org/officeDocument/2006/relationships/hyperlink" Target="consultantplus://offline/ref=0AB3A19B615B0095BF9101B7C2527B55EBECE1ADAD8C13BAA13F7B4B4FDF45B72908A33D42FB245CCE1AB2E9o7G" TargetMode="External"/><Relationship Id="rId41" Type="http://schemas.openxmlformats.org/officeDocument/2006/relationships/hyperlink" Target="consultantplus://offline/ref=0AB3A19B615B0095BF9101B7C2527B55EBECE1ADAE8717BCA43F7B4B4FDF45B72908A33D42FB245CCE1AB3E9oEG" TargetMode="External"/><Relationship Id="rId42" Type="http://schemas.openxmlformats.org/officeDocument/2006/relationships/hyperlink" Target="consultantplus://offline/ref=0AB3A19B615B0095BF9101B7C2527B55EBECE1ADAC8D16BBA43F7B4B4FDF45B72908A33D42FB245CCE1AB2E9o7G" TargetMode="External"/><Relationship Id="rId43" Type="http://schemas.openxmlformats.org/officeDocument/2006/relationships/hyperlink" Target="consultantplus://offline/ref=0AB3A19B615B0095BF9101B7C2527B55EBECE1ADAC8D16BBA43F7B4B4FDF45B72908A33D42FB245CCE1AB2E9o5G" TargetMode="External"/><Relationship Id="rId44" Type="http://schemas.openxmlformats.org/officeDocument/2006/relationships/hyperlink" Target="consultantplus://offline/ref=0AB3A19B615B0095BF9101B7C2527B55EBECE1ADAC8D16BBA43F7B4B4FDF45B72908A33D42FB245CCE1AB2E9o4G" TargetMode="External"/><Relationship Id="rId45" Type="http://schemas.openxmlformats.org/officeDocument/2006/relationships/hyperlink" Target="consultantplus://offline/ref=0AB3A19B615B0095BF9101B7C2527B55EBECE1ADAD8C13BAA13F7B4B4FDF45B72908A33D42FB245CCE1AB2E9o6G" TargetMode="External"/><Relationship Id="rId46" Type="http://schemas.openxmlformats.org/officeDocument/2006/relationships/hyperlink" Target="consultantplus://offline/ref=0AB3A19B615B0095BF9101B7C2527B55EBECE1ADAE8E16BDA53F7B4B4FDF45B72908A33D42FB245CCE1AB3E9oFG" TargetMode="External"/><Relationship Id="rId47" Type="http://schemas.openxmlformats.org/officeDocument/2006/relationships/hyperlink" Target="consultantplus://offline/ref=0AB3A19B615B0095BF9101B7C2527B55EBECE1ADAC8D16BBA43F7B4B4FDF45B72908A33D42FB245CCE1AB2E9o3G" TargetMode="External"/><Relationship Id="rId48" Type="http://schemas.openxmlformats.org/officeDocument/2006/relationships/hyperlink" Target="consultantplus://offline/ref=0AB3A19B615B0095BF9101B7C2527B55EBECE1ADAD8C13BAA13F7B4B4FDF45B72908A33D42FB245CCE1AB2E9o4G" TargetMode="External"/><Relationship Id="rId49" Type="http://schemas.openxmlformats.org/officeDocument/2006/relationships/hyperlink" Target="consultantplus://offline/ref=0AB3A19B615B0095BF9101B7C2527B55EBECE1ADAD8C13BAA13F7B4B4FDF45B72908A33D42FB245CCE1AB2E9o3G" TargetMode="External"/><Relationship Id="rId50" Type="http://schemas.openxmlformats.org/officeDocument/2006/relationships/hyperlink" Target="consultantplus://offline/ref=0AB3A19B615B0095BF9101B7C2527B55EBECE1ADAD8C13BAA13F7B4B4FDF45B72908A33D42FB245CCE1AB2E9o0G" TargetMode="External"/><Relationship Id="rId51" Type="http://schemas.openxmlformats.org/officeDocument/2006/relationships/hyperlink" Target="consultantplus://offline/ref=0AB3A19B615B0095BF9101B7C2527B55EBECE1ADAD8C13BAA13F7B4B4FDF45B72908A33D42FB245CCE1AB2E9oFG" TargetMode="External"/><Relationship Id="rId52" Type="http://schemas.openxmlformats.org/officeDocument/2006/relationships/hyperlink" Target="consultantplus://offline/ref=0AB3A19B615B0095BF9101B7C2527B55EBECE1ADAD8C13BAA13F7B4B4FDF45B72908A33D42FB245CCE1AB1E9o3G" TargetMode="External"/><Relationship Id="rId53" Type="http://schemas.openxmlformats.org/officeDocument/2006/relationships/hyperlink" Target="consultantplus://offline/ref=0AB3A19B615B0095BF9101B7C2527B55EBECE1ADAD8C13BAA13F7B4B4FDF45B72908A33D42FB245CCE1AB1E9o0G" TargetMode="External"/><Relationship Id="rId54" Type="http://schemas.openxmlformats.org/officeDocument/2006/relationships/hyperlink" Target="consultantplus://offline/ref=0AB3A19B615B0095BF9101B7C2527B55EBECE1ADAF8D18B8A03F7B4B4FDF45B72908A33D42FB245CCE1AB3E9o0G" TargetMode="External"/><Relationship Id="rId55" Type="http://schemas.openxmlformats.org/officeDocument/2006/relationships/hyperlink" Target="consultantplus://offline/ref=0AB3A19B615B0095BF9101B7C2527B55EBECE1ADAD8C13BAA13F7B4B4FDF45B72908A33D42FB245CCE1AB0E9o5G" TargetMode="External"/><Relationship Id="rId56" Type="http://schemas.openxmlformats.org/officeDocument/2006/relationships/hyperlink" Target="consultantplus://offline/ref=0AB3A19B615B0095BF9101B7C2527B55EBECE1ADAD8C13BAA13F7B4B4FDF45B72908A33D42FB245CCE1AB0E9o4G" TargetMode="External"/><Relationship Id="rId57" Type="http://schemas.openxmlformats.org/officeDocument/2006/relationships/hyperlink" Target="consultantplus://offline/ref=0AB3A19B615B0095BF9101B7C2527B55EBECE1ADAD8C13BAA13F7B4B4FDF45B72908A33D42FB245CCE1AB0E9o3G" TargetMode="External"/><Relationship Id="rId58" Type="http://schemas.openxmlformats.org/officeDocument/2006/relationships/hyperlink" Target="consultantplus://offline/ref=0AB3A19B615B0095BF9101B7C2527B55EBECE1ADAF8D18B8A03F7B4B4FDF45B72908A33D42FB245CCE1AB2E9o7G" TargetMode="External"/><Relationship Id="rId59" Type="http://schemas.openxmlformats.org/officeDocument/2006/relationships/hyperlink" Target="consultantplus://offline/ref=0AB3A19B615B0095BF9101B7C2527B55EBECE1ADAD8C13BAA13F7B4B4FDF45B72908A33D42FB245CCE1AB0E9o1G" TargetMode="External"/><Relationship Id="rId60" Type="http://schemas.openxmlformats.org/officeDocument/2006/relationships/hyperlink" Target="consultantplus://offline/ref=0AB3A19B615B0095BF9101B7C2527B55EBECE1ADAD8C13BAA13F7B4B4FDF45B72908A33D42FB245CCE1AB0E9o0G" TargetMode="External"/><Relationship Id="rId61" Type="http://schemas.openxmlformats.org/officeDocument/2006/relationships/hyperlink" Target="consultantplus://offline/ref=0AB3A19B615B0095BF9101B7C2527B55EBECE1ADAD8C13BAA13F7B4B4FDF45B72908A33D42FB245CCE1AB0E9oEG" TargetMode="External"/><Relationship Id="rId62" Type="http://schemas.openxmlformats.org/officeDocument/2006/relationships/hyperlink" Target="consultantplus://offline/ref=0AB3A19B615B0095BF9101B7C2527B55EBECE1ADAC8D16BBA43F7B4B4FDF45B72908A33D42FB245CCE1AB2E9oFG" TargetMode="External"/><Relationship Id="rId63" Type="http://schemas.openxmlformats.org/officeDocument/2006/relationships/hyperlink" Target="consultantplus://offline/ref=0AB3A19B615B0095BF9101B7C2527B55EBECE1ADAC8D16BBA43F7B4B4FDF45B72908A33D42FB245CCE1AB2E9oEG" TargetMode="External"/><Relationship Id="rId64" Type="http://schemas.openxmlformats.org/officeDocument/2006/relationships/hyperlink" Target="consultantplus://offline/ref=0AB3A19B615B0095BF9101B7C2527B55EBECE1ADAF8B17B8A23F7B4B4FDF45B72908A33D42FB245CCE1AB3E9o0G" TargetMode="External"/><Relationship Id="rId65" Type="http://schemas.openxmlformats.org/officeDocument/2006/relationships/hyperlink" Target="consultantplus://offline/ref=0AB3A19B615B0095BF9101B7C2527B55EBECE1ADAC8D16BBA43F7B4B4FDF45B72908A33D42FB245CCE1AB1E9o6G" TargetMode="External"/><Relationship Id="rId66" Type="http://schemas.openxmlformats.org/officeDocument/2006/relationships/hyperlink" Target="consultantplus://offline/ref=0AB3A19B615B0095BF9101B7C2527B55EBECE1ADAF8D18B8A03F7B4B4FDF45B72908A33D42FB245CCE1AB2E9o4G" TargetMode="External"/><Relationship Id="rId67" Type="http://schemas.openxmlformats.org/officeDocument/2006/relationships/hyperlink" Target="consultantplus://offline/ref=0AB3A19B615B0095BF9101B7C2527B55EBECE1ADAF8D18B8A03F7B4B4FDF45B72908A33D42FB245CCE1AB2E9o0G" TargetMode="External"/><Relationship Id="rId68" Type="http://schemas.openxmlformats.org/officeDocument/2006/relationships/hyperlink" Target="consultantplus://offline/ref=0AB3A19B615B0095BF9101B7C2527B55EBECE1ADAE8E16BDA53F7B4B4FDF45B72908A33D42FB245CCE1AB1E9oEG" TargetMode="External"/><Relationship Id="rId69" Type="http://schemas.openxmlformats.org/officeDocument/2006/relationships/hyperlink" Target="consultantplus://offline/ref=0AB3A19B615B0095BF9101B7C2527B55EBECE1ADAD8C13BAA13F7B4B4FDF45B72908A33D42FB245CCE1AB7E9o7G" TargetMode="External"/><Relationship Id="rId70" Type="http://schemas.openxmlformats.org/officeDocument/2006/relationships/hyperlink" Target="consultantplus://offline/ref=0AB3A19B615B0095BF9101B7C2527B55EBECE1ADAC8D16BBA43F7B4B4FDF45B72908A33D42FB245CCE1AB1E9o5G" TargetMode="External"/><Relationship Id="rId71" Type="http://schemas.openxmlformats.org/officeDocument/2006/relationships/hyperlink" Target="consultantplus://offline/ref=0AB3A19B615B0095BF9101B7C2527B55EBECE1ADAD8C13BAA13F7B4B4FDF45B72908A33D42FB245CCE1AB7E9o7G" TargetMode="External"/><Relationship Id="rId72" Type="http://schemas.openxmlformats.org/officeDocument/2006/relationships/hyperlink" Target="consultantplus://offline/ref=0AB3A19B615B0095BF9101B7C2527B55EBECE1ADAE8E16BDA53F7B4B4FDF45B72908A33D42FB245CCE1AB0E9o7G" TargetMode="External"/><Relationship Id="rId73" Type="http://schemas.openxmlformats.org/officeDocument/2006/relationships/hyperlink" Target="consultantplus://offline/ref=0AB3A19B615B0095BF9101B7C2527B55EBECE1ADAC8D16BBA43F7B4B4FDF45B72908A33D42FB245CCE1AB1E9o3G" TargetMode="External"/><Relationship Id="rId74" Type="http://schemas.openxmlformats.org/officeDocument/2006/relationships/hyperlink" Target="consultantplus://offline/ref=0AB3A19B615B0095BF9101B7C2527B55EBECE1ADAD8C13BAA13F7B4B4FDF45B72908A33D42FB245CCE1AB7E9o6G" TargetMode="External"/><Relationship Id="rId75" Type="http://schemas.openxmlformats.org/officeDocument/2006/relationships/hyperlink" Target="consultantplus://offline/ref=0AB3A19B615B0095BF9101B7C2527B55EBECE1ADAC8D19BEA33F7B4B4FDF45B7E2o9G" TargetMode="External"/><Relationship Id="rId76" Type="http://schemas.openxmlformats.org/officeDocument/2006/relationships/hyperlink" Target="consultantplus://offline/ref=0AB3A19B615B0095BF911FBAD43E2551E2E1B9A0AF8F1AEAFC60201618D64FE06E47FA7F06F6275BECo6G" TargetMode="External"/><Relationship Id="rId77" Type="http://schemas.openxmlformats.org/officeDocument/2006/relationships/hyperlink" Target="consultantplus://offline/ref=0AB3A19B615B0095BF9101B7C2527B55EBECE1ADAC8D16BBA43F7B4B4FDF45B72908A33D42FB245CCE1AB7E9o3G" TargetMode="External"/><Relationship Id="rId78" Type="http://schemas.openxmlformats.org/officeDocument/2006/relationships/hyperlink" Target="consultantplus://offline/ref=0AB3A19B615B0095BF9101B7C2527B55EBECE1ADAD8C13BAA13F7B4B4FDF45B72908A33D42FB245CCE1AB5E9o4G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1:00Z</dcterms:created>
  <dc:creator>obrazov3</dc:creator>
  <dc:description/>
  <cp:keywords/>
  <dc:language>en-US</dc:language>
  <cp:lastModifiedBy>Nina</cp:lastModifiedBy>
  <dcterms:modified xsi:type="dcterms:W3CDTF">2015-12-14T18:51:00Z</dcterms:modified>
  <cp:revision>2</cp:revision>
  <dc:subject/>
  <dc:title>КАБИНЕТ МИНИСТРОВ ЧУВАШСКОЙ РЕСПУБЛИКИ</dc:title>
</cp:coreProperties>
</file>