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TextBody"/>
        <w:ind w:left="6373" w:firstLine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08.11.13 №135/3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общем собрании работников 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МБОУ «СОШ№6» г. Чебоксары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lang w:val="en-US"/>
        </w:rPr>
      </w:pPr>
      <w:r>
        <w:rPr>
          <w:rStyle w:val="StrongEmphasis"/>
          <w:rFonts w:cs="Times New Roman" w:ascii="Times New Roman" w:hAnsi="Times New Roman"/>
        </w:rPr>
        <w:t>I. Общие положения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1</w:t>
      </w:r>
      <w:r>
        <w:rPr>
          <w:rStyle w:val="StrongEmphasis"/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астоящее Положение регламентирует деятельность органа самоуправления Муниципального бюджетного общеобразовательного учреждения «Средняя общеобразовательная школа №6» г. Чебоксары – общего собрания работников (далее по тексту Собрание).        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Нормативной основой деятельности Собрания являются: </w:t>
      </w:r>
      <w:r>
        <w:rPr>
          <w:rFonts w:cs="Times New Roman" w:ascii="Times New Roman" w:hAnsi="Times New Roman"/>
          <w:color w:val="323232"/>
        </w:rPr>
        <w:t>ФЗ «Об образовании в Российской Федерации»,</w:t>
      </w:r>
      <w:r>
        <w:rPr>
          <w:rFonts w:cs="Times New Roman" w:ascii="Times New Roman" w:hAnsi="Times New Roman"/>
        </w:rPr>
        <w:t xml:space="preserve"> Трудовой Кодекс Российской Федерации, Устав школы, настоящее Полож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Собрание является коллегиальным органом самоуправления и функционирует в целях реализации законного права работников школы на участие в управлении Учреждением, осуществления на деле принципа коллегиальности управления школ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Собрание осуществляет свою работу по плану в течение всего календарного года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2. Состав собрания и организация его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Собрание образуют работники школы всех категорий и должностей, для которых школа является основным местом работы, в том числе – на условиях неполного рабочего дн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В состав собрания не входят работники, осуществляющие трудовые функции по договорам подряда, на условиях трудовых соглашений и по совместительств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Все работники школы, участвующие в собрании, имеют при голосовании по одному голосу. Председатель собрания, избираемый для его ведения из числа членов собрания, имеет при голосовании один голо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Из числа присутствующих на собрании избирается секретарь собрания, который ведет протокол. Секретарь собрания принимает участие в его работе на равных с другими работниками услови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Для решения вопросов, затрагивающих законные интересы работников, на заседания собрания могут приглашаться обучающиеся, родители обучающихся (законные представители), представители учредителя, органов управления образованием, представители органов местного самоуправления и исполнительной власти, профсоюзных органов, обществен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Приглашенные участвуют в работе собрания с правом совещательного голоса и участия в голосовании не принимают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>III. Полномочия собр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Принимает Устав школы, вносит изменения и дополнения в Уста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Принимает решение о необходимости заключения с администрацией школы коллективного догов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Принимает текст коллективного договора, вносит изменения и дополнения в коллективный догово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Заслушивает отчет директора школы о реализации коллективного догов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Принимает правила внутреннего трудового распорядка шко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Создает при необходимости временные и постоянные комиссии для решения вопросов, отнесенных настоящим Положении к компетенции собрания, и устанавливает их полномоч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Вносит предложения директору школы о внесении изменений в коллективный договор, трудовые договоры с работник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 Определяет меры, способствующие более эффективной работе школы, вырабатывает и вносит предложения директору школы по вопросам улучшения функционирования школы, совершенствования трудовых отнош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Осуществляет контроль выполнения решений органов собрания, информирует коллектив школы об их выполнении, реализует замечания и предложения работников школы по совершенствованию деятельности шко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 Заслушивает информацию директора школы и его заместителей о выполнении решений собр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 Создает при необходимости временные и постоянные комиссии по различным направлениям работы школы и устанавливает их полномочия по согласованию с директором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 Осуществляет общественный контроль работы администрации школы по охране здоровья работников, созданию безопасных условий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3. Принимает решения по вопросам производственного и социального развития школы, другим важным вопросам ее деятельности, не отнесенным к компетенции директора школы, других органов управления (самоуправл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4. Полномочия собрания относятся к его исключительной компетенции и не могут быть делегированы другим органам управления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>IV. Регламент работы собр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Работа собрания ведется по плану, разработанному на г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План работы принимается решением собрания на последнем заседании предшествующего календарного года и утверждается директором шко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Собрания проводятся не реже 2 раз в г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Право созыва внеочередного собрания принадлежит директору шко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Перед началом работы собрания секретарь фиксирует явку его член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На собрании секретарем  ведется протокол </w:t>
      </w:r>
      <w:r>
        <w:rPr>
          <w:rFonts w:cs="Times New Roman" w:ascii="Times New Roman" w:hAnsi="Times New Roman"/>
          <w:color w:val="323232"/>
        </w:rPr>
        <w:t>в электронном виде с последующей его распечаткой на бумажном носител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При рассмотрении повестки собрания работниками, участвующими в его работе, в повестку могут быть внесены изменения и дополнения. Изменения и дополнения вносят решением собр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 Собрание правомочно принимать решения при наличии на заседании не менее половины  работников, для которых школа является основным местом рабо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Решения собрания принимаются открытым голосованием, при этом решение считается принятым, если за него проголосовало не менее половины работников школы, присутствующих на собра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При равенстве голосов при голосовании принимается то решение, за которое голосовал   председатель собр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 Решения собрания вступают в законную силу после их утверждения  директором школы. В остальных случаях решения собрания имеют для директора школы рекомендательный характер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 Решения собрания могут быть обнародованы, доведены до сведения всех участников образовательного процесса, включены в публичные отчеты, опубликованы на Интернет-сайте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 Директор школы вправе отклонить решение собрания, если оно противоречит действующему законодательству  или принято с нарушением настоящего Положения.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VI. Документация и отчет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Секретарем собрания ведутся протоколы </w:t>
      </w:r>
      <w:r>
        <w:rPr>
          <w:rFonts w:cs="Times New Roman" w:ascii="Times New Roman" w:hAnsi="Times New Roman"/>
          <w:color w:val="323232"/>
        </w:rPr>
        <w:t>в электронном виде с последующей их распечаткой на бумажном носител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Секретарь собрания оформляет, подписывает и представляет протокол на подпись председателю Собрания в течение трех дней от даты засед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Times New Roman" w:cs="Liberation Serif;MS PMincho"/>
      <w:color w:val="auto"/>
      <w:kern w:val="2"/>
      <w:sz w:val="24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Символ нумерации"/>
    <w:qFormat/>
    <w:rPr/>
  </w:style>
  <w:style w:type="character" w:styleId="BodyTextChar">
    <w:name w:val="Body Text Char"/>
    <w:basedOn w:val="DefaultParagraphFont"/>
    <w:qFormat/>
    <w:rPr>
      <w:rFonts w:ascii="Liberation Serif;MS PMincho" w:hAnsi="Liberation Serif;MS PMincho" w:cs="Mangal"/>
      <w:kern w:val="2"/>
      <w:sz w:val="24"/>
      <w:szCs w:val="21"/>
      <w:lang w:bidi="hi-IN"/>
    </w:rPr>
  </w:style>
  <w:style w:type="character" w:styleId="BodyTextChar1">
    <w:name w:val="Body Text Char1"/>
    <w:basedOn w:val="DefaultParagraphFont"/>
    <w:qFormat/>
    <w:rPr>
      <w:rFonts w:ascii="Liberation Serif;MS PMincho" w:hAnsi="Liberation Serif;MS PMincho" w:eastAsia="Times New Roman" w:cs="Liberation Serif;MS PMincho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42:00Z</dcterms:created>
  <dc:creator>mama </dc:creator>
  <dc:description/>
  <cp:keywords/>
  <dc:language>en-US</dc:language>
  <cp:lastModifiedBy>Nina</cp:lastModifiedBy>
  <cp:lastPrinted>2014-02-04T17:02:00Z</cp:lastPrinted>
  <dcterms:modified xsi:type="dcterms:W3CDTF">2015-11-03T18:42:00Z</dcterms:modified>
  <cp:revision>2</cp:revision>
  <dc:subject/>
  <dc:title>Приложение 3</dc:title>
</cp:coreProperties>
</file>