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8.14  №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рабочей программе учебного предмета, курса, дисциплины (модуля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№6» г. Чебоксары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законом от 29.12.2012 №273-ФЗ «Об образовании в Российской Федерации» (п.22 ст.2, ч.15 ст.12, ч.7 ст.28, ст.30, п.5 ч.3 ст. 47, п.1 ч.1 ст.4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г. № 373, с изменениями от 26.11.2010г., 22.09.2011Г., 18.12.2012г. (п.19.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г. № 1897 (п.18.2.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г. № 413 (п.18.2.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м базисным учебным планом </w:t>
      </w:r>
      <w:r>
        <w:rPr>
          <w:rFonts w:cs="Times New Roman" w:ascii="Times New Roman" w:hAnsi="Times New Roman"/>
          <w:sz w:val="24"/>
          <w:szCs w:val="26"/>
        </w:rPr>
        <w:t>для образовательных учреждений Российской Федерации, реализуемым программами обще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приказ МО РФ от 09.03.2004 года №1312 в редакции приказов минобрнауки РФ от 20.08.2008 «241, от 30.08.2010 №8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азисным учебным планом общеобразовательных учреждений Чувашской Республики (приложений №1, 3, 5 к приказу Министерства образования и молодежной политики Чувашской Республики № 473 от 10.06.2005; приложения к приказу Министерства образования и молодежной политики Чувашской Республики № 1784 от 28.11.2008г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уставом и локальными  нормативными актами МБОУ «СОШ № 6» г. Чебоксары Ч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стоящее Положение определяет структуру, содержание, оформление, порядок разработки и утверждения, контроля реализации рабочей программы учебного предмета (курса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— это локальный нормативный документ образовательного учреждения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 в соответствии с Федеральными государственными образовательными стандартами в условиях конкретного образовательного учреждения.</w:t>
      </w:r>
    </w:p>
    <w:p>
      <w:pPr>
        <w:pStyle w:val="Aleft"/>
        <w:jc w:val="both"/>
        <w:rPr>
          <w:lang w:val="en-US"/>
        </w:rPr>
      </w:pPr>
      <w:r>
        <w:rPr/>
        <w:t> </w:t>
      </w:r>
      <w:r>
        <w:rPr/>
        <w:t>1.4 Рабочая программа, как  компонент основной образовательной программы МБОУ СОШ № 6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Aleft"/>
        <w:jc w:val="both"/>
        <w:rPr/>
      </w:pPr>
      <w:r>
        <w:rPr/>
        <w:t>1.5 Ответственность за качественную разработку рабочей программы несет составитель.</w:t>
      </w:r>
    </w:p>
    <w:p>
      <w:pPr>
        <w:pStyle w:val="Aleft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, задачи, функции</w:t>
      </w:r>
    </w:p>
    <w:p>
      <w:pPr>
        <w:pStyle w:val="Aleft"/>
        <w:jc w:val="both"/>
        <w:rPr/>
      </w:pPr>
      <w:r>
        <w:rPr/>
        <w:t xml:space="preserve">2.1 </w:t>
      </w:r>
      <w:r>
        <w:rPr>
          <w:u w:val="single"/>
        </w:rPr>
        <w:t>Цель рабочей программы</w:t>
      </w:r>
      <w:r>
        <w:rPr/>
        <w:t xml:space="preserve"> – реализация содержания основной образовательной программы соответствующих ступеней образования,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Aleft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>Задачи рабочей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 содержания между годами обучения и ступенями образования, при имеющейся возможности – обеспечения «сквозной» преемственности.</w:t>
      </w:r>
    </w:p>
    <w:p>
      <w:pPr>
        <w:pStyle w:val="Alef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left"/>
        <w:spacing w:before="0" w:after="0"/>
        <w:rPr/>
      </w:pPr>
      <w:r>
        <w:rPr/>
        <w:t xml:space="preserve">2.3 </w:t>
      </w:r>
      <w:r>
        <w:rPr>
          <w:u w:val="single"/>
        </w:rPr>
        <w:t>Функции рабочей програм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ая, 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ющая, определяет содержание образования по учебному предмету на базовом или профильном уровнях и обеспечивает преемствен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ая, обеспечивает достижение планируемых результатов каждым обучающим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Структура, содержание и оформление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язательны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уктурными элементами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учебных дисципли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1-4 классов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тульный лист;</w:t>
      </w:r>
    </w:p>
    <w:p>
      <w:pPr>
        <w:pStyle w:val="Normal"/>
        <w:spacing w:before="0" w:after="0"/>
        <w:jc w:val="both"/>
        <w:rPr/>
      </w:pPr>
      <w:bookmarkStart w:id="0" w:name="sub_11951"/>
      <w:bookmarkEnd w:id="0"/>
      <w:r>
        <w:rPr>
          <w:rFonts w:cs="Times New Roman" w:ascii="Times New Roman" w:hAnsi="Times New Roman"/>
          <w:sz w:val="24"/>
          <w:szCs w:val="24"/>
        </w:rPr>
        <w:t>2) пояснительная записка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before="0" w:after="0"/>
        <w:jc w:val="both"/>
        <w:rPr/>
      </w:pPr>
      <w:bookmarkStart w:id="1" w:name="sub_11951"/>
      <w:bookmarkStart w:id="2" w:name="sub_1195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общая характеристика учебного предмета, курса;</w:t>
      </w:r>
    </w:p>
    <w:p>
      <w:pPr>
        <w:pStyle w:val="Normal"/>
        <w:spacing w:before="0" w:after="0"/>
        <w:jc w:val="both"/>
        <w:rPr/>
      </w:pPr>
      <w:bookmarkStart w:id="3" w:name="sub_11952"/>
      <w:bookmarkStart w:id="4" w:name="sub_1195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описание места учебного предмета, курса в учебном плане;</w:t>
      </w:r>
    </w:p>
    <w:p>
      <w:pPr>
        <w:pStyle w:val="Normal"/>
        <w:spacing w:before="0" w:after="0"/>
        <w:jc w:val="both"/>
        <w:rPr/>
      </w:pPr>
      <w:bookmarkStart w:id="5" w:name="sub_11953"/>
      <w:bookmarkStart w:id="6" w:name="sub_1195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) описание ценностных ориентиров содержания учебного предмета;</w:t>
      </w:r>
    </w:p>
    <w:p>
      <w:pPr>
        <w:pStyle w:val="Normal"/>
        <w:spacing w:before="0" w:after="0"/>
        <w:jc w:val="both"/>
        <w:rPr/>
      </w:pPr>
      <w:bookmarkStart w:id="7" w:name="sub_11954"/>
      <w:bookmarkStart w:id="8" w:name="sub_1195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6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before="0" w:after="0"/>
        <w:jc w:val="both"/>
        <w:rPr/>
      </w:pPr>
      <w:bookmarkStart w:id="9" w:name="sub_11955"/>
      <w:bookmarkStart w:id="10" w:name="sub_1195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7) содержание учебного предмета, курса;</w:t>
      </w:r>
    </w:p>
    <w:p>
      <w:pPr>
        <w:pStyle w:val="Normal"/>
        <w:spacing w:before="0" w:after="0"/>
        <w:jc w:val="both"/>
        <w:rPr/>
      </w:pPr>
      <w:bookmarkStart w:id="11" w:name="sub_11956"/>
      <w:bookmarkStart w:id="12" w:name="sub_1195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8) календарно-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0" w:after="0"/>
        <w:jc w:val="both"/>
        <w:rPr/>
      </w:pPr>
      <w:bookmarkStart w:id="13" w:name="sub_11957"/>
      <w:bookmarkStart w:id="14" w:name="sub_1195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9) 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11958"/>
      <w:bookmarkStart w:id="16" w:name="sub_11958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язательны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уктурными элементами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учебных дисципли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4-10 классов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ржание тем учебного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лендарно-тематическ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уровню подготовки обучающихся по данной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чебное и учебно-методическое обеспе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исок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критерии и нормы оценки знаний, умений и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  <w:r>
        <w:rPr/>
        <w:t xml:space="preserve">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титульном листе указыв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менование образовательного учреждения (полностью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де, когда и кем утверждена рабочая программ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ебного предмета (курса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сть (класс или ступень обучения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бучения (базовый или профильный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примерной программы и ее авторов, на основе которой разработана данная рабочая програм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учителя, составившего данную рабочую программ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аселенного пункта, год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ояснительной записке указ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бочей программы федеральному государственному образовательному стандарту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документы, на основании которых разработана рабочая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  программы на основании примерной или авторск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внесенных изменениях в примерную или авторскую программу и их обосн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места и роли учебного курса, предмета, дисциплины (модуля) в овладении обучающимися требований к уровню подготовк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количестве учебных часов, на которое рассчитана рабочая программа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спользуемом учеб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i/>
          <w:sz w:val="24"/>
          <w:szCs w:val="24"/>
        </w:rPr>
        <w:t>Содержание учебного предмета (курса)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включающий толкование каждой темы, согласно нумерации в календарно-тематическом плане, со сроками реализации каждого раздела. Оно должно соответствовать требованиям Федеральных государственных образовательных стандартов, целям и задачам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sz w:val="24"/>
          <w:szCs w:val="24"/>
        </w:rPr>
        <w:t>– структурный элемент программы, содержащий наименование раздела, темы, даты, общее количество часов (в том числе на теоретические и практические занятия), элементы содержания урока, требования к уровню подготовки обученности, виды контроля, домашнее задание, коррективы. Календарно-тематическое планирование составляется в виде таблицы. В рабочей программе допускается творческий подход с учетом возможностей учебника, уровня подготовки класса (изменения порядка следования тем программы, интегрированное изучение смежных т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уровню подготовки обучающихся по данной программе – </w:t>
      </w:r>
      <w:r>
        <w:rPr>
          <w:rFonts w:cs="Times New Roman" w:ascii="Times New Roman" w:hAnsi="Times New Roman"/>
          <w:sz w:val="24"/>
          <w:szCs w:val="24"/>
        </w:rPr>
        <w:t>структурный элемент программы, определяющий основные знания, умения и навыки, которыми должны овладеть обучающиеся в процессе изучения дан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</w:t>
      </w:r>
      <w:r>
        <w:rPr>
          <w:rFonts w:cs="Times New Roman" w:ascii="Times New Roman" w:hAnsi="Times New Roman"/>
          <w:i/>
          <w:sz w:val="24"/>
          <w:szCs w:val="24"/>
        </w:rPr>
        <w:t>Учебное и 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определяющий методические и учебные пособия, дидактический материал, оборудование и приборы, необходимые для реализации дан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 </w:t>
      </w: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перечень используе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Порядок разработки, утверждения и внесения изменений или дополнений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eft"/>
        <w:spacing w:before="0" w:after="0"/>
        <w:jc w:val="both"/>
        <w:rPr/>
      </w:pPr>
      <w:r>
        <w:rPr/>
        <w:t xml:space="preserve">4.1.  </w:t>
      </w:r>
      <w:r>
        <w:rPr>
          <w:i/>
          <w:u w:val="single"/>
        </w:rPr>
        <w:t>Порядок разработки</w:t>
      </w:r>
      <w:r>
        <w:rPr/>
        <w:t xml:space="preserve"> рабочей программы включает:</w:t>
      </w:r>
    </w:p>
    <w:p>
      <w:pPr>
        <w:pStyle w:val="Aleft"/>
        <w:spacing w:before="0" w:after="0"/>
        <w:jc w:val="both"/>
        <w:rPr/>
      </w:pPr>
      <w:r>
        <w:rPr/>
        <w:t>4.1.1 Педагог  индивидуально разрабатывает рабочую программу согласно данного положения.</w:t>
      </w:r>
    </w:p>
    <w:p>
      <w:pPr>
        <w:pStyle w:val="Aleft"/>
        <w:spacing w:before="0" w:after="0"/>
        <w:jc w:val="both"/>
        <w:rPr/>
      </w:pPr>
      <w:r>
        <w:rPr/>
        <w:t>4.1.2. Рабочие программы рассматриваются и обсуждаются на заседании школьного методического объединения учителей данного цикла. Школьное методическое объединение учителей, после экспертизы, дает заключение об одобрении или доработке учебной программы.</w:t>
      </w:r>
    </w:p>
    <w:p>
      <w:pPr>
        <w:pStyle w:val="Aleft"/>
        <w:spacing w:before="0" w:after="0"/>
        <w:jc w:val="both"/>
        <w:rPr/>
      </w:pPr>
      <w:r>
        <w:rPr/>
        <w:tab/>
        <w:tab/>
        <w:t>4.1.3. При положительном решении, рабочие учебные программы передаются  заместителю директора по УВР, курирующему данный учебный предмет, на согласование. Затем передается директору на утверждение.</w:t>
      </w:r>
    </w:p>
    <w:p>
      <w:pPr>
        <w:pStyle w:val="Aleft"/>
        <w:spacing w:before="0" w:after="0"/>
        <w:jc w:val="both"/>
        <w:rPr/>
      </w:pPr>
      <w:r>
        <w:rPr/>
      </w:r>
    </w:p>
    <w:p>
      <w:pPr>
        <w:pStyle w:val="Aleft"/>
        <w:spacing w:before="0" w:after="0"/>
        <w:jc w:val="both"/>
        <w:rPr/>
      </w:pPr>
      <w:r>
        <w:rPr/>
        <w:t xml:space="preserve">4.2.  </w:t>
      </w:r>
      <w:r>
        <w:rPr>
          <w:i/>
          <w:u w:val="single"/>
        </w:rPr>
        <w:t>Порядок утверждения</w:t>
      </w:r>
      <w:r>
        <w:rPr/>
        <w:t xml:space="preserve"> рабочей программы:</w:t>
      </w:r>
    </w:p>
    <w:p>
      <w:pPr>
        <w:pStyle w:val="Aleft"/>
        <w:spacing w:before="0" w:after="0"/>
        <w:jc w:val="both"/>
        <w:rPr/>
      </w:pPr>
      <w:r>
        <w:rPr/>
        <w:t xml:space="preserve">4.2.1 Директор школы издает приказ об утверждении рабочих учебных программ по каждому предмету (курсу). </w:t>
      </w:r>
    </w:p>
    <w:p>
      <w:pPr>
        <w:pStyle w:val="Aleft"/>
        <w:spacing w:before="0" w:after="0"/>
        <w:jc w:val="both"/>
        <w:rPr/>
      </w:pPr>
      <w:r>
        <w:rPr/>
        <w:t>4.2.2 Утверждение рабочих программ по учебным предметам осуществляется до начала учебного года, но не позднее 31 августа текущего учебного года.</w:t>
      </w:r>
    </w:p>
    <w:p>
      <w:pPr>
        <w:pStyle w:val="Aleft"/>
        <w:spacing w:before="0" w:after="0"/>
        <w:jc w:val="both"/>
        <w:rPr/>
      </w:pPr>
      <w:r>
        <w:rPr/>
        <w:t>4.2.3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Aleft"/>
        <w:jc w:val="both"/>
        <w:rPr/>
      </w:pPr>
      <w:r>
        <w:rPr/>
        <w:t>4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Aleft"/>
        <w:jc w:val="both"/>
        <w:rPr/>
      </w:pPr>
      <w:r>
        <w:rPr/>
        <w:t>4. 4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  по учебно-воспитательной работе.</w:t>
      </w:r>
    </w:p>
    <w:p>
      <w:pPr>
        <w:pStyle w:val="Aleft"/>
        <w:jc w:val="both"/>
        <w:rPr/>
      </w:pPr>
      <w:r>
        <w:rPr/>
        <w:t xml:space="preserve">4.5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. </w:t>
      </w:r>
    </w:p>
    <w:p>
      <w:pPr>
        <w:pStyle w:val="Aleft"/>
        <w:jc w:val="both"/>
        <w:rPr/>
      </w:pPr>
      <w:r>
        <w:rPr/>
        <w:t>4.6 Педагог, принятый на работу в течении учебного года, обязан продолжить обучение по рабочей программе, утвержденной на текущий учебный год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формление, размещение и хранение рабочей программ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Рабочая программа оформляется на листах формата А4, в 2-х экземплярах: один экземпляр сдается заместителю директора, курирующему направление/структурное подразделение, второй – остается у педаг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формлению рабоче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 текст набирается в редакторе Word for Windows шрифтом Times New Roman,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 титульный лист считается первым, но не нумеруется, также как и листы приложения. На титульном листе указ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иф «согласовано»,  «утвержден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вание рабочей программы (предмет, курс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ресность (класс или ступень обучения, возраст обучающихся,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едения об авторе (ФИО, должность, квалификационная категория или разряд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д составления рабоч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Рабочая программа размещается на официальном сайте МБОУ «СОШ№6» г. Чебоксары в порядке, установленном Положением о сайте, и обновлении информации об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Рабочая программа является обязательной частью учебно-методической документации образовательной программы и хранится в течение 5 ле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Контроль реализации рабоч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Администрация образовательного учреждения осуществляет контроль реализации и выполнения рабочих программ.</w:t>
      </w:r>
    </w:p>
    <w:p>
      <w:pPr>
        <w:pStyle w:val="Aleft"/>
        <w:jc w:val="both"/>
        <w:rPr/>
      </w:pPr>
      <w:r>
        <w:rPr/>
        <w:t>4.2. Образовательное учреждение несет ответственность на основании Федерального закона «Об образовании в Российской Федерац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рассмотрено на заседании педсовета 29.08.2014г., протокол №1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42:00Z</dcterms:created>
  <dc:creator>user</dc:creator>
  <dc:description/>
  <dc:language>en-US</dc:language>
  <cp:lastModifiedBy>user</cp:lastModifiedBy>
  <cp:lastPrinted>2014-08-16T10:34:00Z</cp:lastPrinted>
  <dcterms:modified xsi:type="dcterms:W3CDTF">2014-10-25T06:42:00Z</dcterms:modified>
  <cp:revision>2</cp:revision>
  <dc:subject/>
  <dc:title/>
</cp:coreProperties>
</file>