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приказ от 29.08.2014г. №140/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«Об обучении по индивидуальному учебному плану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учении по индивидуальному учебному плану в МБОУ «СОШ №6» г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ебоксары</w:t>
      </w:r>
      <w:r>
        <w:rPr>
          <w:rFonts w:cs="Times New Roman" w:ascii="Times New Roman" w:hAnsi="Times New Roman"/>
          <w:sz w:val="24"/>
          <w:szCs w:val="24"/>
        </w:rPr>
        <w:t>, разработано в соответствии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вом МБОУ «СОШ№6» г. Чебокс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определяет структуру, содержание, порядок разработки и утверждения индивидуального учебного плана (далее – И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д ИУП 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ИУП является составной частью ООП соответствующего уровня образования и долже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Требования, предъявляемые к ИУП 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ИУП разрабатывается на текущий учебный год и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е предметные области и учебные предметы соответствующего уровня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редметы,  курсы, дисциплины (модули),  выбираемые учащимися и их (или)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ИУП реализуется в полном объеме в течение учебного года, согласно расписанию, при необходимости с применением электронного обучения и дистанционных образовательных технологий.</w:t>
        <w:br/>
        <w:t>1.5.3. Объем минимальной/максимальной нагрузки должен соответствовать требованиям учебного плана,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УП  разрабатывается  не позднее 1 сентября нового учебного года.</w:t>
        <w:br/>
        <w:t>1.7. Положение об ИУП разрабатывается  методическим советом  в соответствии с порядком, предусмотренным частью 2–3 статьи 30 № 273-ФЗ "Об образовании в Российской федерации", трудовым законодательством, принимается на заседании педагогического совета, утверждается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, задачи И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Достижение основной цели ИУП при осуществлении основной деятельности обеспечивается через решение следующих  целей реализации ИУП:</w:t>
        <w:br/>
        <w:t>2.2.1. Создание условий для реализации ООП соответствующего уровня обучения для учащихся, выразивших желание обучаться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вершенства по направлениям (физкультурно-спортивной, художественно-эстетической 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й подготовки, самоопределения учащихся в выборе будуще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становление 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состоянию здоровья.</w:t>
        <w:br/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УП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ых талантов и мотивирован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общим и профессиональным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профильной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на уровне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сновными принципами ИУП  являются: дифференциация, вариативность, индивид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руктура и содержание И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Структура ИУП определяется образовательным учреждением самостоятельно.</w:t>
        <w:br/>
        <w:tab/>
        <w:t>3.2. Содержание ИУП соответствующего уровня образования дол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еемственность содержания ООП соответствующего уровня образования, образовательной программы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овать направленности (профиля) образования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федерального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ю ООП образовательного учреждения  соответствующего уровн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е и традициям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ам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ИУП начального общего образования опреде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язательными предметными областями и учебными предм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ное чтение,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  (окружающий мир, природове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(основы религиозных культур и светской э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чебные предметы, курсы, дисциплины (модули), выбираемые учащимися и их (или)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.4. Содержание ИУП основного общего образования опреде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бязательными предметными областями и учебными предм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а,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информатика и ИК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физика, биология, хим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Учебными  предметами, курсами, дисциплинами (модулями), выбираемыми учащимися и  их (или)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ИУП среднего общего образования определ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бязательными предметными областями и учебными предм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а,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история, география,"экономика" (углубленный уровень), "право" (углубленный уровень), "обществознание" (базовый уровень, углубленный уровен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, включающая учебные предметы: "математика: алгебра и начала  анализа, геометрия" (базовый и углубленный уровни); "информатика" (базовый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е предметы: (физика, химия, биолог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, включающая учебные предметы: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полнительными учебными предметами, курсами по выбору учащихся, предлагаемые образовательным учреждением в соответствии с учебным планом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формирования и утверждения И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Порядок разработки ИУП включ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нованием формирования ИУП является решение педагогического совета, закрепленное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формировании ИУП 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формирование ИУП из числа учебных предметов из обязательных предметных областей (см. п.п.3.3- 3.5.1.) на базовом или углублен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начального, основного и среднего общего образования, в т. ч. общими для включения во все учебные планы являются учебные предметы: "Русский язык», «Литература", "Иностранный язык", "Математика: алгебра и начала анализа, геометрия", "История", "Физическая культура", "Основы безопасности жизнедеятельност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профильного обучения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неурочная деятельность дополняет и подкрепляет И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ационные процедуры, формирующие ИУП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ь директора по учебно-воспитательной работе, обрабатывает полученную информацию в течение 3-х дней, по итогам которой готовится соответствующий доку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ятся консультации учащихся и (или)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и (или) родители (законные представители) по итогам обобщения информации подают  зая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чебно-воспитательной работе разрабатывает  проект ИУП по группам/классам/параллелям и представляет на обсуждение   педагогическому  совету,  на утверждение  директору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формировании групп/классов/параллелей проводится работа по составлению расписания с учетом нормативов учебного плана, в пределах объемов допустимой учебной нагрузки (СанП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орядок утверждения ИУП  предполагает следующие этапы.</w:t>
        <w:br/>
        <w:t>4.2.1. ИУП утверждается в срок до 1 сентября нового учебного года на основании решения педагогического совета, закрепляется приказом директора "О внесении изменений в основную образовательную программу (соответствующего уровня образования).</w:t>
        <w:br/>
        <w:t>4.2.2. Утверждение ИУП предполагает следующи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роект  ИУП на заседании Методического совета, по итогам которого выносится решение о соответствии требованиям, предъявляемым настоящим положением к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после  рассмотрения, утверждается соответствующим приказом (см. п. 4.2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образовательном учреждении.</w:t>
        <w:br/>
        <w:br/>
        <w:t>4.4. Порядок внесения изменений и (или) дополнений в ИУ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могут быть внесены ИУП только при соблюдении следующ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общей нагрузки по предметам федерального компонента в соответствии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учащегося академических задолженностей за предшествующий  период обучения по той программе, от освоения которой он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ст, в соответствии с определенной в п. 6.8. максимальной наполняем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Учащийся несет ответственность за самостоятельное освоение содержания образования, выходящее за пределы программы, осваиваемой им ранее. </w:t>
        <w:br/>
        <w:t xml:space="preserve">4.4.2 Учащийся демонстрирует освоение содержания образования, выходящее за пределы программы, осваиваемой им ранее, </w:t>
        <w:br/>
        <w:t xml:space="preserve">4.4.3 Изменение ИУП происходит на основе заявления учащегося, согласованного с родителями (законными представителями). </w:t>
        <w:br/>
        <w:t>4.4.4. Измененный ИУП утверждается 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И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  <w:br/>
        <w:br/>
        <w:t>5.2. Оплата труда педагогических работников, привлекаемых для реализации ИУП, осуществляется согласно учебной нагрузке (тарификации).</w:t>
        <w:br/>
        <w:br/>
        <w:t>5.3. Образовательное учреждение вправе привлекать внебюджетные средства на оплату труда педагогических работников, привлекаемых для реализации ИУП в порядке, установленном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еализации ИУП и его документацион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ализация ИУП является обязательной для учащегося/учащихся и регулируется настоящим положением.</w:t>
        <w:br/>
        <w:br/>
        <w:t>6.2. Заместитель директора по учебно-воспитательной работе составляет расписание, отвечающее совокупному объему учебной нагрузки и внеурочной деятельности с учетом требований СанПин.</w:t>
        <w:br/>
        <w:br/>
        <w:t>6.3. Оформление школьной документации (классного журнала, журналов элективных курсов, и т. п.) осуществляется в установленном порядке в образовательном учреждении.</w:t>
        <w:br/>
        <w:br/>
        <w:t>6.4. Группы /классы сформированные в условиях реализации ИУП, утверждаютс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Администрация школы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аждому учащемуся право выбора содержания образования и уровня его освоения в соответствии с запросами учащихся и ресурсами, которыми обеспечено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, необходимую для принятия решения по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освоения учащимися согласованного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щимся педагогическое сопровождение формирования и корректировки И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школы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кадемической неуспеваемости принять решение о переводе учащегося на обучение по данному предмету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Учащийся  среднего уровня образова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академические задолженности при изменении состава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чащийся среднего уровня образования 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ый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ть от администрации школы информацию, необходимую для составления И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чие права и обязанности администрации и учащихся, а также права и обязанности других участников образовательного процесса регулируются действующим законодательством и локальными актами, принятым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1s">
    <w:name w:val="h1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mauthor">
    <w:name w:val="sm-author"/>
    <w:basedOn w:val="Style10"/>
    <w:qFormat/>
    <w:rPr/>
  </w:style>
  <w:style w:type="character" w:styleId="Smdate">
    <w:name w:val="sm-dat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1:00Z</dcterms:created>
  <dc:creator>user</dc:creator>
  <dc:description/>
  <dc:language>en-US</dc:language>
  <cp:lastModifiedBy>user</cp:lastModifiedBy>
  <cp:lastPrinted>2014-06-14T10:25:00Z</cp:lastPrinted>
  <dcterms:modified xsi:type="dcterms:W3CDTF">2014-10-25T06:51:00Z</dcterms:modified>
  <cp:revision>2</cp:revision>
  <dc:subject/>
  <dc:title/>
</cp:coreProperties>
</file>