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gov.cap.ru/SiteMap.aspx?gov_id=197&amp;id=1686934" \l "sub_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остановлени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от 12.12.2013 № 41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  <w:br/>
        <w:t>ОБ ИМЕННЫХ СТИПЕНДИЯХ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ЛАВЫ АДМИНИСТРАЦИИ ГОРОДА ЧЕБОКС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деятельность муниципальных общеобразовательных организаций, управления образования администрации города Чебоксары в определении кандидатов среди одаренных обучающихся на назначение именных стипендий главы администрации города Чебоксары, определяет порядок их назначения, выплаты и досрочного лишения назначенной стипенд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3"/>
      <w:bookmarkEnd w:id="0"/>
      <w:r>
        <w:rPr>
          <w:rFonts w:cs="Times New Roman" w:ascii="Times New Roman" w:hAnsi="Times New Roman"/>
          <w:sz w:val="24"/>
          <w:szCs w:val="24"/>
        </w:rPr>
        <w:t>1.2. Стипендии назначаются обучающимся муниципальных общеобразовательных организаций города Чебоксары, обладающим высокими гражданскими качествами, проявляющим особый талант, одаренность, достигшим высоких результатов в учебной деятельности, в области искусств, литературного, художественного, сценического, музыкального творчества; учащимся, успевающим в изучении учебных предметов на "хорошо" и "отлично", являющимся лауреатами и дипломантами международных, всероссийских, республиканских и городских предметных олимпиад школьников, турниров, смотров, конкурсов в различных обла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Ежегодно учреждается 70 именных стипендий главы администрации города Чебокс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значение стипендии производится ежегодно на учебный год с 1 сентября по 31 августа в размере 500 рублей в меся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ПОРЯДОК ВЫДВИЖЕНИЯ НА СТИПЕНД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ами на присуждение именных стипендий являются обучающиеся муниципальных общеобразовательных организаций города Чебоксары.</w:t>
      </w:r>
    </w:p>
    <w:p>
      <w:pPr>
        <w:pStyle w:val="Normal"/>
        <w:jc w:val="both"/>
        <w:rPr/>
      </w:pPr>
      <w:bookmarkStart w:id="1" w:name="sub_106"/>
      <w:bookmarkEnd w:id="1"/>
      <w:r>
        <w:rPr>
          <w:rFonts w:cs="Times New Roman" w:ascii="Times New Roman" w:hAnsi="Times New Roman"/>
          <w:sz w:val="24"/>
          <w:szCs w:val="24"/>
        </w:rPr>
        <w:t xml:space="preserve">2.2. Для назначения стипендии на претендента оформляется характеристика-представление за подписью руководителя общеобразовательной организации с приложением документов, подтверждающих достижения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gov.cap.ru/SiteMap.aspx?gov_id=197&amp;id=1686934" \l "sub_1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ункте 1.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едставляется в управление образования администрации города Чебоксары ежегодно до 15 сентяб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по рассмотрению материалов на назначение именных стипендий главы администрации города Чебоксары (далее – Комиссия) создается решением управления образования администрации города Чебоксары сроком на один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ПОРЯДОК РАССМОТРЕНИЯ ДОКУМЕНТОВ, ПРИСУ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ЫДАЧА СТИПЕНД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по рассмотрению материалов на назначение именных стипендий главы администрации города Чебоксары проводит экспертизу представленных документов и принимает решение о присуждении стипендии, которое оформляе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оступивших материалов Комиссия представляет главе администрации города Чебоксары кандидатуры на назначение именных стипенд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е Комиссии считается правомочным, если на нем присутствует не менее 2/3 утвержденного со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менные стипендии главы администрации города Чебоксары (далее – стипендии) для одаренных обучающихся назначаются распоряжением администрации города Чебокс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лата стипендий осуществляется управлением образования администрации города Чебокс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учающимся, удостоенным именных стипендий, выдается свидетель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9"/>
      <w:bookmarkEnd w:id="2"/>
      <w:r>
        <w:rPr>
          <w:rFonts w:cs="Times New Roman" w:ascii="Times New Roman" w:hAnsi="Times New Roman"/>
          <w:sz w:val="24"/>
          <w:szCs w:val="24"/>
        </w:rPr>
        <w:t>3.6.. В соответствии с распоряжением главы администрации города Чебоксары стипендиат досрочно лишается стипендии в случае признания его виновным в совершении преступления или административного правонарушения, а также нарушении требований устава и правил внутреннего трудового распорядка общеобразовательной организации на основе материалов, представленных из общеобразовательной организации, в течение 5 дней с момента поступления материалов в управление образования администрации города Чебоксар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user</dc:creator>
  <dc:description/>
  <dc:language>en-US</dc:language>
  <cp:lastModifiedBy>user</cp:lastModifiedBy>
  <dcterms:modified xsi:type="dcterms:W3CDTF">2015-12-14T14:56:00Z</dcterms:modified>
  <cp:revision>2</cp:revision>
  <dc:subject/>
  <dc:title/>
</cp:coreProperties>
</file>