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TextBody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 08.11.13 №135/3</w:t>
      </w:r>
    </w:p>
    <w:p>
      <w:pPr>
        <w:pStyle w:val="NoSpacing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 совете профилактики безнадзорности и правонарушений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реди обучающихся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jc w:val="center"/>
        <w:rPr>
          <w:rFonts w:ascii="Times New Roman" w:hAnsi="Times New Roman" w:eastAsia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1.     Общие положения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1.1. Настоящее положение разработано в соответствии с целевой программой «Профилактика безнадзорности и правонарушений несовершеннолетних»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1.2. Совет профилактики является общественным органом  управления школой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1.3.Совет профилактики создан с целью предупреждения правонарушений, преступлений, укреплению дисциплины учащихся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1.4. Общее руководство деятельностью совета осуществляет заместитель директора по воспитательной работе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1.5. В состав совета входят заместители директора по учебно-воспитательной и воспитательной работе, общественный инспектор по охране прав детей, педагог-психолог, социальный педагог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1.6. На заседании совета могут приглашаться классные руководители, представители правоохранительных органов, муниципальных учреждении, члены родительской общественности, представители совета старшеклассников.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2.     Задачи совета профилактики безнадзорности и правонарушений среди учащихся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2.1 . Профилактика безнадзорности и правонарушений среди обучающихся в школе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2.2.Обеспечение взаимодействия школы с правоохранительными органами, представителями лечебно-профилактических и других учреждений социума, занимающимися вопросами профилактики безнадзорности и правонарушений, защиты прав детей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2.3. Оказание помощи родителям (законным представителям) по вопросам воспитания детей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2.4. Осуществление профилактической работы с неблагополучными семьями.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3.     Организация деятельности совета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3.1. Заседания совета проходят не реже одного раза в четверть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3.2. Экстренное (внеочередное) заседание совета может быть созвано по распоряжению директора школы, решению большинства его членов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3.3. Работа совета профилактики планируется на учебный год, обсуждается на заседании   совета профилактики, утверждается директором  школы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3.4. Решения совета доводятся до сведения педагогического коллектива, учащихся, родителей, через педсоветы, совещания учителей, классные и родительские собрания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3.5. Решения совета реализуются через приказы директора школы, распоряжения заместителя директора по учебно-воспитательной работе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3.6. Работа совета профилактики ведется в контакте с ПДН, другими правоохранительными органами, в соответствии с городской целевой программой и нормативными документами.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4.     Основные функции совета профилактики безнадзорности правонарушений среди обучающихся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4.1. Координация деятельности классных руководителей, родителей обучающихся (их законных представителей), инфраструктур социума по направлениям профилактики  безнадзорности и правонарушений, вопросам охраны прав ребенка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4.2. Рассмотрение представлений классных руководителей о постановке учащихся на педагогический учет  и принятие решений по данным представлениям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4.3. Оказание консультативной, методической помощи  родителям (законным представителям) в воспитании детей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4.4. Осуществление контроля поведения, успеваемости учащихся, состоящих на учете в ПДН, проведение  профилактической работы по предотвращению безнадзорности и правонарушений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4.5. Рассмотрение конфликтных ситуаций  межличностного общения  участников образовательного процесса, связанных с нарушением  прав ребенка, Устава школы и др. юридических норм в пределах компетенции с проблемами межличностного  общения участников образовательного процесса  в пределах своей компетенции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4.6. Заслушивание классных руководителей о состоянии работы с учащимися  «группы риска», взаимодействии с семьями с целью предотвращения правонарушений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4.7. Привлечение специалистов: врачей, психологов, работников правоохранительных органов и других к совместному  разрешению вопросов относящихся к компетенции  совета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4.8. Подготовка ходатайства в педагогический совет школы о решении вопроса, связанного с дальнейшим пребыванием учащихся - правонарушителей в школе в соответствии с действующим законодательством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4.9. Решение вопросов о снятии с учета учащихся, исправивших свое поведение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4.10. Обсуждение вопросов пребывания ребенка в неблагополучных семьях, подготовка соответствующих  ходатайств в органы опеки и попечительства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4.11. Осуществление профилактической работы  с неблагополучными семьями.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5.Документация и отчетность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5.1. Приказ о создании совета профилактики является началом его  деятельности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5.2. Ход заседания и решения совета контролируются и доводятся до сведения педагогического коллектива, родителей (законных представителей)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5.3. Отчеты о результатах деятельности совета заслушивают на совещаниях при директоре, материалы результатов деятельности входят в общий анализ деятельности школы за учебный год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850" w:gutter="0" w:header="0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06f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a5128"/>
    <w:rPr/>
  </w:style>
  <w:style w:type="character" w:styleId="InternetLink">
    <w:name w:val="Hyperlink"/>
    <w:basedOn w:val="DefaultParagraphFont"/>
    <w:uiPriority w:val="99"/>
    <w:semiHidden/>
    <w:unhideWhenUsed/>
    <w:rsid w:val="00aa5128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a5128"/>
    <w:rPr>
      <w:b/>
      <w:bCs/>
    </w:rPr>
  </w:style>
  <w:style w:type="character" w:styleId="Style14" w:customStyle="1">
    <w:name w:val="Основной текст Знак"/>
    <w:basedOn w:val="DefaultParagraphFont"/>
    <w:qFormat/>
    <w:rsid w:val="00f46186"/>
    <w:rPr>
      <w:rFonts w:ascii="Liberation Serif" w:hAnsi="Liberation Serif" w:eastAsia="DejaVu Sans" w:cs="DejaVu Sans"/>
      <w:kern w:val="2"/>
      <w:sz w:val="24"/>
      <w:szCs w:val="2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f46186"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DejaVu Sans" w:cs="DejaVu Sans"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a51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rsid w:val="00886000"/>
    <w:pPr>
      <w:widowControl/>
      <w:suppressAutoHyphens w:val="true"/>
      <w:bidi w:val="0"/>
      <w:spacing w:lineRule="auto" w:line="240" w:before="0" w:after="0"/>
      <w:jc w:val="both"/>
    </w:pPr>
    <w:rPr>
      <w:rFonts w:ascii="Calibri" w:hAnsi="Calibri" w:eastAsia="Calibri" w:cs="Calibri" w:asciiTheme="minorHAnsi" w:hAnsiTheme="minorHAnsi"/>
      <w:color w:val="auto"/>
      <w:kern w:val="0"/>
      <w:sz w:val="22"/>
      <w:szCs w:val="22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700</Words>
  <Characters>3992</Characters>
  <CharactersWithSpaces>468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48:00Z</dcterms:created>
  <dc:creator>user</dc:creator>
  <dc:description/>
  <dc:language>en-US</dc:language>
  <cp:lastModifiedBy>user</cp:lastModifiedBy>
  <cp:lastPrinted>2014-01-09T12:25:00Z</cp:lastPrinted>
  <dcterms:modified xsi:type="dcterms:W3CDTF">2014-01-09T1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