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TextBody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от 13.01.14 №9/1</w:t>
      </w:r>
    </w:p>
    <w:p>
      <w:pPr>
        <w:pStyle w:val="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своении образовательной программы в форме самообразования обучающимися МБОУ «СОШ №6» г. Чебокса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Федеральным Законом «Об образовании в Российской Федерации» от 29.12.2012 г № 273-ФЗ, ч.4 статьи 43 Конституции РФ, статьей 63 Семейного кодекса Р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С учетом потребностей и возможностей развития личности обучающихся, общеобразовательные программы могут осваиваться в форме само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Допускается сочетание различных форм получения образования и форм обуч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амообразование – это форма получения образования, предусматривающая самостоятельное освоение учащимися общеобразовательной программы среднего общего образования (ч.2 ст. 63 Федерального Закона «Об образовании в Российской Федерации»), с правом последующего прохождения в качестве экстерна аттестации (промежуточной или  государственной итогово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Для самообразования действует единый государственный стандар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Настоящее Положение может быть изменено и дополнено в соответствии с вновь изданными нормативными актами органов управления образования. Положение о получении самообразования рассматривается на педагогическом совете школы, который имеет право вносить в него изменения и дополнения, и утверждается директор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. Порядок получения образования в форме само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Школа осуществляет прием детей, желающих получить образование в форме самообразования, на общих основаниях по заявлению родителей (законных представителей) с указанием выбора формы получения образования, как по комплексу предметов учебного плана, так и по отдельным предметам/ предме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заявления издается приказ о переводе учащегося на форму самообразование и зачисляется в состав обучающихся школы в качестве экстер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 о зачислении обучающегося на форму самообразования хранится в личном деле обучающегося.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чное дело экстерна сохраняется в данной школе в течение всего срока обу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Отношение между школой и родителями (законными представителями) по организации образования в форме самообразования определяется договором и не может ограничивать права сторон по сравнению с действующим законодательств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Экстерн, получающий образование в форме самообразования, вправе на любом этапе обучения продолжить образование в общеобразовательном учреждении в очной фор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прохождения промежуточной и (или) государственной итоговой аттестации родители (законные представители) обучающихся в форме самообразования заключают договор со школой об организации и проведении промежуточной и (или) государственной итого</w:t>
        <w:softHyphen/>
        <w:t>вой аттестации обучающего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5. Экстерна и его родителей (законных представителей) администрация школы знако</w:t>
        <w:softHyphen/>
        <w:t>мит с настоящим Положением, порядком проведения аттестации, программами учебных предметов в соответствии с учебным план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6.    Шко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  предоставляет экстерну на время обучения бесплатно учебники и другую литературу, имеющуюся в библиотеке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   организует проведение необходимых консультаций по учебным предметам (в пределах 2 учебных часов перед каждым экзамено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  предоставляет возможность посещать лабораторные и практические занятия (по согласова</w:t>
        <w:softHyphen/>
        <w:t>нию с администрацией школ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  предоставляет возможность принимать участие в различных олимпиадах и конкурсах, цен</w:t>
        <w:softHyphen/>
        <w:t>трализованном тестиров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 осуществляет промежуточную и итоговую аттестации обучающего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7.  Организация промежуточной аттестации осуществляется на основании Положения о про</w:t>
        <w:softHyphen/>
        <w:t>межуточной аттестации учащихся МБОУ «СОШ №6» г. Чебоксары. Ее результаты заносятся в протокол, где дела</w:t>
        <w:softHyphen/>
        <w:t>ется пометка «Самообразование». Копия протокола о промежуточной аттестации хранится в личном деле экстер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8.  Государственная (итоговая) аттестация, дающая право на получение документа государ</w:t>
        <w:softHyphen/>
        <w:t>ственного образца, проводится на основании Положения о государственной (итоговой) аттестации выпускников IX и XI классов и нормативных актов разного уровня, регламентирующих дан</w:t>
        <w:softHyphen/>
        <w:t>ную процедуру независимо от форм получения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9.  Школа не несет ответственности за обучение учащихся в форме самообразования и не проводит с ним в инициативном порядке систематических заня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0.  Школа  вправе отказать в получении образования в форме само</w:t>
        <w:softHyphen/>
        <w:t>образования при услов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 неосвоения экстерном общеобразовательных программ среднего общего образования по итогам двух и более аттестационных период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 в случае неуспеваемости экстерном по итогам года по одному и более предмет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1.  Повторное освоение экстерном образовательных программ в форме самообразования не допускается. В этом случае экстерну предоставляется воз</w:t>
        <w:softHyphen/>
        <w:t>можность продолжить по желанию родителей (законных представителей) обучение в данной образо</w:t>
        <w:softHyphen/>
        <w:t>вательной организации в очной фор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2. Родители (законные представители) несут ответственность за выполнение экстерном общеобразовательных программ в соответствии с государственными образовательными стандарта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 Основанием для прекращения образовательных отношений является приказ об отчислении обучающегося из школ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 Отчисление экстерна, достигшего возраста 15 лет, возможно в случае применения к обучающемуся мер дисциплинарного взыскания по невыполнению образовательных программ и обязанностей по добросовестному освоению учебного пла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Аттес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орядок проведения промежуточной аттестации определяется администрацией школы совместно с учителем-предметником экстерна. Форма промежуточной аттестации может быть в виде теста, контрольной работы, собеседования, экзамена, творческой работы или отчета, по итогам учебного года согласно учебному план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еревод учащегося в последующий класс производится по решению педагогического совета по результатам промежуточной аттест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Освоение учащимися общеобразовательных программ среднего (полного) общего образования завершается обязательной итоговой аттестаци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ая аттестация выпускников IX и XI классов, получающих образование в форме самообразования, проводится школой в общем порядке аттестации выпускников государственных, муниципальных и негосударственных общеобразовательных учреждений Российской Федерации, утверждаемым Министерством образования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Выпускникам XI классов, прошедшим государственную итоговую аттестацию, МБОУ «СОШ №6» г. Чебоксары, имеющая государственную аккредитацию, выдает документ государственного образца о соответствующем образова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Учащийся, получающий образование в форме самообразования, может быть награжден золотой или серебряной медалью в случае успешного прохождения полугодовой, годовой и итоговой аттестации по всем учебным предметам, изучавшимся в X-XI класс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и, достигшие особых успехов в изучении одного или нескольких предметов, награждаются похвальной грамотой «За особые успехи в изучении отдельных предметов». Награждение производится в соответствии с Положением об итоговой аттестации выпускников государственных, муниципальных и негосударственных общеобразовательных учреждений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Методика организации само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Подготовка администрацией школы нормативно-правовой документации по данной форме обуч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Заявление родителей (законных представителей) о зачислении на форму обучения – самообразова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Отметка в классном журнале формы обучения – «самообразование», № приказ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Копия приказа о форме и порядке обучения выдается на руки родителю (законному представителю) под личную роспис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График прохождения промежуточной аттестации формируется учителем-предметником, утверждается директором школы и выдается на руки родителям обучающего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Приказ по ОУ о создании аттестационной комиссии для проведения промежуточной аттест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Расписание промежуточной аттестации, отражающее дату, место проведения консультации, дату и место аттестации, состав аттестационной комиссии, ФИО обучающего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 Результаты промежуточной аттестации фиксируются в протоколе о промежуточной аттест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9. Приказ о прохождении промежуточной аттестации должен храниться в личном деле обучающего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0. Приказ о переводе в следующий класс (на основании рассмотрения итогов промежуточной аттестации на педагогическом совете) выдается на руки родителям (законным представителям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Финансов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Самообразование является бесплатной формой освоения общеобразовательных программ в рамках государственного образовательного стандар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Финансирование деятельности школы, обеспечивающей обучение в форме самообразования, определяется Федеральными нормативами и производится из средств бюджета учредителя государственных, муниципальных общеобразовательных учреждений и в порядке, устанавливаемом учредителем в соответствии с законодательством.</w:t>
      </w:r>
    </w:p>
    <w:p>
      <w:pPr>
        <w:pStyle w:val="Normal1"/>
        <w:rPr/>
      </w:pPr>
      <w:r>
        <w:rPr/>
      </w:r>
    </w:p>
    <w:p>
      <w:pPr>
        <w:pStyle w:val="Normal1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3:28:00Z</dcterms:created>
  <dc:creator>Nabatova</dc:creator>
  <dc:description/>
  <cp:keywords/>
  <dc:language>en-US</dc:language>
  <cp:lastModifiedBy>user</cp:lastModifiedBy>
  <cp:lastPrinted>2014-09-25T16:56:00Z</cp:lastPrinted>
  <dcterms:modified xsi:type="dcterms:W3CDTF">2014-09-30T13:34:00Z</dcterms:modified>
  <cp:revision>3</cp:revision>
  <dc:subject/>
  <dc:title/>
</cp:coreProperties>
</file>