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к приказу от 30.08.15 О-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жиме занят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БОУ «СОШ №6» г. Чебокс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tabs>
          <w:tab w:val="clear" w:pos="709"/>
          <w:tab w:val="left" w:pos="-568" w:leader="none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31"/>
        <w:tabs>
          <w:tab w:val="clear" w:pos="709"/>
          <w:tab w:val="left" w:pos="0" w:leader="none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1 Настоящее Положение разработано на основании Конвенции ООН о правах  ребёнка, Декларации прав ребенка, Конституции РФ от 12.12.1993 г., Федерального Закона «Об основных гарантиях прав ребёнка в Российской Федерации» от 24.07.1998г. № 124-ФЗ (с изменениями от 20.07.2000 г. № 103-ФЗ), Федерального закона от 29.12.2012 № 273-ФЗ «Об образовании в Российской Федерации», Постановления Главного государственного санитарного врача Российской Федерации от 29 декабря 2010 г. N 189 г. "Об утверждении СанПиН 2.4.2.2821-10 "Санитарно-эпидемиологические требования к условиям и организации обучения в общеобразовательных учреждениях", Устава школы. </w:t>
      </w:r>
    </w:p>
    <w:p>
      <w:pPr>
        <w:pStyle w:val="31"/>
        <w:tabs>
          <w:tab w:val="clear" w:pos="709"/>
          <w:tab w:val="left" w:pos="0" w:leader="none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регламентирует режим занятий учащихся  МБОУ «СОШ №6» г.Чебоксары (далее – школа), функционирование школы в период организации образовательной деятельности, каникул, летнего отдыха и оздоровления учащихся, график посещения школы участниками образовательных отношений и иными лицам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360"/>
          <w:tab w:val="left" w:pos="284" w:leader="none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</w:t>
      </w:r>
    </w:p>
    <w:p>
      <w:pPr>
        <w:pStyle w:val="31"/>
        <w:tabs>
          <w:tab w:val="clear" w:pos="709"/>
          <w:tab w:val="left" w:pos="284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Упорядочение образовательной деятельности  в соответствие с нормативно-правовыми документами. </w:t>
      </w:r>
    </w:p>
    <w:p>
      <w:pPr>
        <w:pStyle w:val="31"/>
        <w:tabs>
          <w:tab w:val="left" w:pos="284" w:leader="none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2. Обеспечение конституционных прав учащихся  на образование и здоровьесбережение.</w:t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занятий учащихся</w:t>
      </w:r>
    </w:p>
    <w:p>
      <w:pPr>
        <w:pStyle w:val="Heading3"/>
        <w:numPr>
          <w:ilvl w:val="0"/>
          <w:numId w:val="0"/>
        </w:numPr>
        <w:tabs>
          <w:tab w:val="left" w:pos="284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организации образовательной деятельн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3.1. Организация образовательной деятельности в школ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егламентируется учебным планом, календарным учебным графиком, расписанием учебных занятий.</w:t>
      </w:r>
    </w:p>
    <w:p>
      <w:pPr>
        <w:pStyle w:val="31"/>
        <w:tabs>
          <w:tab w:val="clear" w:pos="709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2 Учебный год начинается 1 сентября. Продолжительность  учебного года в 1 классе равна 33 недели, во 2– 11 классах – 34 недели (без учета государственной итоговой аттестации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>3.3 Режим занятий учащихся на год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3.3.1. В целях защиты учащихся от перегрузок, сохранения их физического и психического здоровья, в школе используется четвертная форма организации образовательного процесса.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3.3.2. Учебный год на уровнях начального, основного и среднего общего образования   делится на 4 четверти. После каждой четверти каникулы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3.3.3. Продолжительность каникул в течение учебного года составляет не менее 30 календарных дней и регулируется ежегодно календарным учебным графиком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3.3.4. Все учащиеся 2-9 классов аттестуются по четвертям (учащиеся 2-го класса аттестуются со второго полугодия), 10-11 классов - по полугодия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</w:rPr>
        <w:tab/>
        <w:t>3.4.Режим занятий учащихся на неделю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4.1 Продолжительность учебной рабочей неде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5-ти дневная рабочая неделя в 1- 4 класс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-ти дневная рабочая неделя в 5 - 11 классах. 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>3.5 Режим занятий учащихся на день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816" w:leader="none"/>
          <w:tab w:val="left" w:pos="2176" w:leader="none"/>
          <w:tab w:val="left" w:pos="2356" w:leader="none"/>
          <w:tab w:val="left" w:pos="2536" w:leader="none"/>
        </w:tabs>
        <w:ind w:right="40" w:hanging="0"/>
        <w:jc w:val="both"/>
        <w:rPr/>
      </w:pPr>
      <w:r>
        <w:rPr>
          <w:rFonts w:cs="Times New Roman" w:ascii="Times New Roman" w:hAnsi="Times New Roman"/>
        </w:rPr>
        <w:tab/>
        <w:t xml:space="preserve">   3.5.1. Учебные занятия организуются в одну смену. Занятия в системе дополнительного образования в творческих объединениях (в кружках, секциях), в системе внеурочной деятельности по ФГОС, в группах продленного дня, обязательные индивидуальные и групповые занятия, элективные курсы и т. п. организуются во второй половине дня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816" w:leader="none"/>
          <w:tab w:val="left" w:pos="2176" w:leader="none"/>
          <w:tab w:val="left" w:pos="2356" w:leader="none"/>
          <w:tab w:val="left" w:pos="2536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3.5.2. </w:t>
      </w:r>
      <w:r>
        <w:rPr>
          <w:rFonts w:cs="Times New Roman" w:ascii="Times New Roman" w:hAnsi="Times New Roman"/>
        </w:rPr>
        <w:t xml:space="preserve">Начало занятий в 08.30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897" w:leader="none"/>
          <w:tab w:val="left" w:pos="3077" w:leader="none"/>
          <w:tab w:val="left" w:pos="3257" w:leader="none"/>
        </w:tabs>
        <w:ind w:left="280" w:right="4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3.Продолжительность урока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284" w:leader="none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5 минут – во 2-11-х класс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552" w:leader="none"/>
        </w:tabs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учающихся 1-х классов используется «ступенчатый» режим обучения: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сентябрь-октябрь – 3 урока в день по 35 минут;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ноябрь-декабрь –  4 урока в день по 35 минут;</w:t>
      </w:r>
    </w:p>
    <w:p>
      <w:pPr>
        <w:pStyle w:val="Normal"/>
        <w:tabs>
          <w:tab w:val="clear" w:pos="709"/>
          <w:tab w:val="left" w:pos="284" w:leader="none"/>
          <w:tab w:val="left" w:pos="3970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январь-май – 4 урока в день по 45 мину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rFonts w:cs="Times New Roman" w:ascii="Times New Roman" w:hAnsi="Times New Roman"/>
        </w:rPr>
        <w:tab/>
        <w:t xml:space="preserve">   3.5.4. Перед началом каждого урока  подается  звонок.   По окончании урока учитель и учащиеся выходят из кабинета. Классные руководители и учителя во время перемен 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rFonts w:cs="Times New Roman" w:ascii="Times New Roman" w:hAnsi="Times New Roman"/>
        </w:rPr>
        <w:tab/>
        <w:t xml:space="preserve">   3.5.5. Дежурство по школе  педагогов  определяется графиком дежурств, утвержденным директором школы в начале каждого учебного го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rFonts w:cs="Times New Roman" w:ascii="Times New Roman" w:hAnsi="Times New Roman"/>
        </w:rPr>
        <w:tab/>
        <w:t xml:space="preserve">   3.5.6. Организацию образовательного процесса осуществляют учителя  в соответствии с перечнем обязанностей, установленных их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75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ab/>
        <w:t xml:space="preserve">   3.5.7. График питания учащихся утверждается директором школы ежегодно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75" w:leader="none"/>
        </w:tabs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екоторые моменты функционирования школ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ериод организации образовательной деятельност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75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ab/>
        <w:t>4.1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35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4.2.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35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4.3. В школе с целью профилактики утомления, нарушения осанки, зрения учащихся должны проводиться на уроках физкультурные минутки и гимнастика для глаз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095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ab/>
        <w:t xml:space="preserve">   4.4.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сещение школ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никами образовательных отношений и иными лицам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40" w:hanging="0"/>
        <w:jc w:val="both"/>
        <w:rPr/>
      </w:pPr>
      <w:r>
        <w:rPr>
          <w:rFonts w:cs="Times New Roman" w:ascii="Times New Roman" w:hAnsi="Times New Roman"/>
        </w:rPr>
        <w:tab/>
        <w:t xml:space="preserve">5.1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75" w:leader="none"/>
        </w:tabs>
        <w:ind w:right="40" w:hanging="0"/>
        <w:jc w:val="both"/>
        <w:rPr/>
      </w:pPr>
      <w:r>
        <w:rPr>
          <w:rFonts w:cs="Times New Roman" w:ascii="Times New Roman" w:hAnsi="Times New Roman"/>
        </w:rPr>
        <w:tab/>
        <w:t xml:space="preserve">5.2. Дежурному вахтеру школы в дневное время (с 8.00 до 14.10) категорически запрещается впускать в здание школы посторонних (иных) лиц без предварительного разрешения директора школы или дежурного администратора. К иным лицам относятся: представители общественности, другие лица, не являющиеся участниками образовательного процесса.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ab/>
        <w:t>5.3. Педагогам категорически запрещается вести при</w:t>
        <w:softHyphen/>
        <w:t>ем родителей во время уроков. 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75" w:leader="none"/>
        </w:tabs>
        <w:ind w:right="40" w:hanging="0"/>
        <w:jc w:val="both"/>
        <w:rPr/>
      </w:pPr>
      <w:r>
        <w:rPr>
          <w:rFonts w:cs="Times New Roman" w:ascii="Times New Roman" w:hAnsi="Times New Roman"/>
        </w:rPr>
        <w:tab/>
        <w:t>5.4. Прием родителей (законных представителей) директором школы, заместителями директора  осуществляется согласно графику. График приема родителей (законных представителей) располагается на информационном стенде школы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75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ab/>
        <w:t>5.5. Категорически запрещается отпускать учеников с уроков на различные мероприятия (репетиции, соревнования) без разрешения администрации школы (директора школы, дежурного администратора), без уведомления их родителей (законных представителей) классным руководителем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275" w:leader="none"/>
        </w:tabs>
        <w:ind w:right="38" w:hanging="0"/>
        <w:jc w:val="both"/>
        <w:rPr/>
      </w:pPr>
      <w:r>
        <w:rPr>
          <w:rFonts w:cs="Times New Roman" w:ascii="Times New Roman" w:hAnsi="Times New Roman"/>
        </w:rPr>
        <w:tab/>
        <w:t>5.6. Категорически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9"/>
          <w:tab w:val="left" w:pos="1275" w:leader="none"/>
        </w:tabs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Протокол педсовета №1 от 28.08.2015 года.</w:t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odyTextChar">
    <w:name w:val="Body Text Char"/>
    <w:basedOn w:val="DefaultParagraphFont"/>
    <w:qFormat/>
    <w:rPr>
      <w:rFonts w:ascii="Liberation Serif" w:hAnsi="Liberation Serif" w:cs="Mangal"/>
      <w:kern w:val="2"/>
      <w:sz w:val="24"/>
      <w:szCs w:val="21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1">
    <w:name w:val="Body Text Char1"/>
    <w:basedOn w:val="DefaultParagraphFont"/>
    <w:qFormat/>
    <w:rPr>
      <w:rFonts w:ascii="Liberation Serif" w:hAnsi="Liberation Serif" w:eastAsia="Times New Roman" w:cs="Liberation Serif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21:00Z</dcterms:created>
  <dc:creator>k02_08 </dc:creator>
  <dc:description/>
  <cp:keywords/>
  <dc:language>en-US</dc:language>
  <cp:lastModifiedBy>Nina</cp:lastModifiedBy>
  <dcterms:modified xsi:type="dcterms:W3CDTF">2015-12-13T17:21:00Z</dcterms:modified>
  <cp:revision>2</cp:revision>
  <dc:subject/>
  <dc:title/>
</cp:coreProperties>
</file>