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TextBody"/>
        <w:jc w:val="right"/>
        <w:rPr>
          <w:rFonts w:ascii="Times New Roman" w:hAnsi="Times New Roman" w:cs="Times New Roman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  <w:t xml:space="preserve">Приложение </w:t>
      </w:r>
    </w:p>
    <w:p>
      <w:pPr>
        <w:pStyle w:val="TextBody"/>
        <w:jc w:val="right"/>
        <w:rPr>
          <w:rFonts w:ascii="Times New Roman" w:hAnsi="Times New Roman" w:cs="Times New Roman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  <w:t>к приказу от 27.06.2014г. № 125</w:t>
      </w:r>
    </w:p>
    <w:p>
      <w:pPr>
        <w:pStyle w:val="TextBody"/>
        <w:jc w:val="right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/>
          <w:color w:val="000000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/>
          <w:color w:val="000000"/>
          <w:sz w:val="24"/>
          <w:szCs w:val="24"/>
        </w:rPr>
        <w:t>О ПорядкЕ формирования классов профиль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/>
          <w:color w:val="000000"/>
          <w:sz w:val="24"/>
          <w:szCs w:val="24"/>
        </w:rPr>
        <w:t>в МБОУ «СОШ №6» г. Чебоксары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1. Общие полож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Emphasis"/>
          <w:bCs/>
          <w:color w:val="000000"/>
        </w:rPr>
        <w:tab/>
      </w:r>
      <w:r>
        <w:rPr>
          <w:rStyle w:val="Emphasis"/>
          <w:bCs/>
          <w:i w:val="false"/>
          <w:color w:val="000000"/>
        </w:rPr>
        <w:t>1.1</w:t>
      </w:r>
      <w:r>
        <w:rPr>
          <w:rStyle w:val="Emphasis"/>
          <w:i w:val="false"/>
        </w:rPr>
        <w:t xml:space="preserve">. Настоящее Положение о порядке разработано на основании закона РФ «Об образовании в Российской Федерации» от 29.12.2013 г. № 273-ФЗ, Концепции профильного обучения (от 18.07.2002г. №2783),  приказа  Министерства образования и науки РФ от 22 января 2014 г. № 32 “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r>
        <w:rPr>
          <w:rStyle w:val="Emphasis"/>
          <w:rFonts w:eastAsia="HiddenHorzOCR;Arial Unicode MS"/>
          <w:i w:val="false"/>
        </w:rPr>
        <w:t xml:space="preserve">приказа Министерства образования и молодежной политики Чувашской Республики от 20.05.2014г. №909 «Об утверждении Положения о </w:t>
      </w:r>
      <w:r>
        <w:rPr>
          <w:rStyle w:val="Emphasis"/>
          <w:i w:val="false"/>
        </w:rPr>
        <w:t>комиссии по организации индивидуального отбора обучающихся  при приеме или переводе в государственные образовательные организации Чувашской Республики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»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ab/>
        <w:t>1.2. Профильное обучение направлено на удовлетворение образовательных потребностей и развитие способностей обучающихся, ориентированных на продолжение образования по избранному направлению (профилю) и реализуется через индивидуальные учебные планы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ab/>
        <w:t>1.3. Профильное обучение организуется в 10-11 профильных классах, реализующих ряд предметов федерального компонента базисного учебного плана по избранному направлению на базовом, профильном и углубленном уровнях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4. Количество мест, на которые будет осуществляться набор в 10 класс на новый учебный год, определяется МБОУ «СОШ №6» г. Чебоксары не позднее 25 мая текущего учебного год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5. В профильный 11 класс прием осуществляется только при наличии свободных мест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Порядок комплектования профильного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. </w:t>
      </w:r>
      <w:r>
        <w:rPr>
          <w:rFonts w:cs="Times New Roman" w:ascii="Times New Roman" w:hAnsi="Times New Roman"/>
          <w:sz w:val="24"/>
          <w:szCs w:val="24"/>
        </w:rPr>
        <w:t>В 10-е профильные классы школы принимаются обучающиеся, успешно прошедшие государственную итоговую аттестацию и сдавшие экзамены  хотя бы по одному профильному предмету из числа планируемых для изучения на профильном  уро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 Формирование 10-х классов для обучения в профильных группах и группах углубленного изучения предмета осуществляется на основании индивидуального отбора, который проходит на основании рейтинга обучающихся, учитывающе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ий балл итоговых отметок по учебным предметам за курс основ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государственной итоговой аттестации обучающихся, освоивших программы основ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документов, подтверждающих достижения (победные и призовые места) в олимпиадах, интеллектуальных и спортивных состязаниях, конкурсных мероприятиях в области искусства, научно-исследовательской деятельности, научно-технического творчества, спорта различных уровней (школьного, регионального, всероссийского, международного),  за последние 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 Преимущественным правом индивидуального отбора пользуются обучающиеся  победители и призеры международных, всероссийских, региональных и муниципальных олимпиад по соответствующей образовательной области или профи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 в профильный класс проводится по заявлению родителей (законных представителей) из числа детей, проявивших склонности к изучению отдельных предметов, образовательных областей или направлений, а также на основании предоставления следующи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явления на имя директора школы об участии в индивидуальном отбор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ттестата об основном общем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грамоты, дипломы, сертификаты, удостоверения и другие документы, подтверждающие учебные, интеллектуальные, творческие и спортивные достижения (победные и призовые места) за последние 2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. Документы, представленные выпуск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или их родителями (законными представителями), регистрируются в журнале  приема заявлений в 10 кла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зачисления в МБОУ «СОШ №6» г. Чебоксары являются результаты индивидуального отбора, утвержденные приказом о зачислении (отказе в зачислении) не позднее 30 августа текущего года, которое размещается на официальном сайте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7. Комплектование профильных классов завершается 01 июля. При наличии свободных мест осуществляется дополнительный прием в период с 1 по  30 авгу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8. Всех обучающихся, зачисленных в профильные классы, и их родителей (законных представителей) школа обязана ознакомить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ей на право ведения образовательной деятель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м о государственной аккредитац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и документами, регламентирующими деятельность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ab/>
        <w:t>2.9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рассмотрения жалоб на результаты индивидуального отбора создается апелляционная комиссия, численный и персональный состав которой, порядок и организация ее работы устанавливаются приказом по школе. Апелляционная комиссия рассматривает жалобы и выносит решение о зачислении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0. В случаях, когда решение апелляционной комиссии не удовлетворяет родителей (законных представителей), они могут обратиться в Управление образования администрации г. Чебоксары или другие вышестоящие инста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ab/>
        <w:t>2.11. При переводе обучающегося в течение учебного года из одной образовательной организации в другую проведение индивидуального отбора такого обучающегося при наличии свободных мест осуществляется в течение пяти рабочих дней с момента подачи родителями (законными представителями) заявления и необходимых документов.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3. Содержание и организация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в школе с классами профильного об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ab/>
        <w:t>3.1. Образовательный процесс в профильных классах осуществляется в пределах сроков, установленных для среднего общего образования в данной школе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ab/>
        <w:t>3.2. Учебный план класса профильного обучения составляется на основе Примерного учебного плана общеобразовательных учреждений, представленных Министерством образования и молодежной политики Чувашской Республ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ab/>
        <w:t>3.3.С целью реализации заявленного профиля обучения гимназия может заключать договоры с организациями и учреждениями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Обучающиеся в 10-х профильных классах в течение 2-х первых месяцев обучения могут изменить выбранный уровень (базовый, профильный) обучения по тому или иному предмету, т.е. перейти из одной группы в другую на основании письменного ходатайства родителей (законных представителей). Переход из группы в группу в течение последующего времени учебного года не допускается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ab/>
        <w:t>3.5.Учащиеся 10-11 классов, имеющие по итогам (триместра) неудовлетворительную отметку по предмету, изучаемому на профильном уровне, на основании решения педагогического совета переводятся в группы базового изучения данного предмета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ab/>
        <w:t xml:space="preserve">3.6.Учащиеся 10-11 классов, изучающие предмет на базовом уровне,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могут быть переведены в группы профильного изучения предметов</w:t>
      </w:r>
      <w:r>
        <w:rPr>
          <w:rFonts w:cs="Times New Roman" w:ascii="Times New Roman" w:hAnsi="Times New Roman"/>
          <w:sz w:val="24"/>
          <w:szCs w:val="24"/>
        </w:rPr>
        <w:t xml:space="preserve"> при следующих услов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свободных мест в таких групп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заявления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я академических  задолженностей за прошедший период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дачи зачетов для ликвидации пробелов в знаниях по предметам вновь выбранного профи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ринято на заседании педагогического совета от 28.05.2014г. (протокол №6)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4"/>
          <w:szCs w:val="24"/>
          <w:lang w:eastAsia="zh-CN" w:bidi="ar-SA"/>
        </w:rPr>
      </w:pPr>
      <w:r>
        <w:rPr>
          <w:rFonts w:cs="Calibri" w:ascii="Calibri" w:hAnsi="Calibri"/>
          <w:sz w:val="24"/>
          <w:szCs w:val="24"/>
          <w:lang w:eastAsia="zh-CN" w:bidi="ar-SA"/>
        </w:rPr>
      </w:r>
    </w:p>
    <w:p>
      <w:pPr>
        <w:pStyle w:val="Style17"/>
        <w:spacing w:lineRule="auto" w:line="276"/>
        <w:jc w:val="both"/>
        <w:rPr>
          <w:rFonts w:ascii="Calibri" w:hAnsi="Calibri" w:cs="Calibri"/>
          <w:sz w:val="24"/>
          <w:lang w:eastAsia="zh-CN" w:bidi="ar-SA"/>
        </w:rPr>
      </w:pPr>
      <w:r>
        <w:rPr>
          <w:rFonts w:cs="Calibri" w:ascii="Calibri" w:hAnsi="Calibri"/>
          <w:sz w:val="24"/>
          <w:lang w:eastAsia="zh-CN" w:bidi="ar-SA"/>
        </w:rPr>
      </w:r>
    </w:p>
    <w:p>
      <w:pPr>
        <w:pStyle w:val="Style17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0:00Z</dcterms:created>
  <dc:creator>Admin</dc:creator>
  <dc:description/>
  <cp:keywords/>
  <dc:language>en-US</dc:language>
  <cp:lastModifiedBy>user</cp:lastModifiedBy>
  <cp:lastPrinted>2014-05-20T11:29:00Z</cp:lastPrinted>
  <dcterms:modified xsi:type="dcterms:W3CDTF">2015-02-20T12:13:00Z</dcterms:modified>
  <cp:revision>5</cp:revision>
  <dc:subject/>
  <dc:title>Муниципальное бюджетное общеобразовательное учреждение</dc:title>
</cp:coreProperties>
</file>