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08.11.13 №135/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обращения с персональными данными работников муниципального бюджетного общеобразовательного учреждения «Средняя общеобразовательная школа № 6» г.Чебокс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орядочение обращения с персональными данными имеет целью обеспечить соблюдение законных прав и интересов школы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сональные данные работника - любая информация, относящаяся к данному работнику (субъекту персональных данных) и необходимая школе в связи с трудовыми отношениям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(регистрации)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, имущественное положение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профессия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имущество и имущественные обязательства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о персональных данных работников относятся к числу конфиденциальных (составляющих охраняемую законом тайну школы). Режим конфиденциальности в отношении персональных данных с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х обезлич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75 лет срока их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сновные понятия. Состав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работ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ерсональных данных - обязательное для соблюдения назначенным ответственным лицом, получившим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- действия, направленные на передачу персональных данных работ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ставление доступа к персональным данным работников каким-либо иным спосо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уполномоченным должностным лицом школы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 персональных данных -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ые персональные данные -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, представляемая работником при поступлении на работу в школу, должна иметь документальную форму. При заключении трудового договор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лицо, поступающее на работу, предъя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лиц, подлежащих воинскому уч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своении ИНН (при его наличии у работн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формлении работника отделом кадров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риеме на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вышенной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фессиональной переподгот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градах (поощрениях), почетных з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пус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гаран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жительства и о контактных телеф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школе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окументы, содержащие персональные данные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(распоряжений) по кад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основания к приказу по личному со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аттестац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внутренних ра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й банк данных по персоналу (картотеки, журнал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отчетных, аналитических и справочных материалов, передаваемых руководству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Обработка персональных данных работни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сональные данные являются общедоступ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ботки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действует согласие, а также порядок его от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сие работника не требу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персональных данных осуществляется на основании Труд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в целях исполнения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ник представляет в школу достоверные сведения о себе. Школа проверяет достоверность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 в целях обеспечения прав и свобод человека и гражданина директор школы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При определении объема и содержания обрабатываемых персональных данных работодатель должен руководствовать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Работники и их представители должны быть ознакомлены под расписку с документами школы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Передача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сообщать персональные данные работника без его письменного согласия. Обработка персональных данных работников в целях продвижения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существлять передачу персональных данных работников в пределах школы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Передавать персональные данные работника его законным, полномочным представителям в порядке, установленном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ые данные работников обрабатываются и хранятся в шк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фамилия, имя, отчество) и адрес оператора или е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ботки персональных данных и ее правовое 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пользователи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федеральными законами права субъекта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Доступ к персональным данным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доступа к персональным данным работников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бухгалте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школы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лучать от работод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батываемых персональных данных и источник их пол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обработки персональных данных, в том числе сроки их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пировать и делать выписки персональных данных работника разрешается исключительно в служебных целях с письменного разрешения директора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Ответственность за нарушение норм,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и школы, виновные в нарушении порядка обращения с персональными данными, несут дисциплинарную, гражданско-правовую или уголовную ответственность в соответствии с федеральными законами.</w:t>
      </w:r>
    </w:p>
    <w:sectPr>
      <w:type w:val="nextPage"/>
      <w:pgSz w:w="11906" w:h="16838"/>
      <w:pgMar w:left="1134" w:right="1134" w:gutter="0" w:header="0" w:top="5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basedOn w:val="Style14"/>
    <w:qFormat/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476" TargetMode="External"/><Relationship Id="rId3" Type="http://schemas.openxmlformats.org/officeDocument/2006/relationships/hyperlink" Target="consultantplus://offline/main?base=LAW;n=2875;fld=134;dst=100097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LAW;n=108403;fld=134;dst=100639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LAW;n=108403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4:00Z</dcterms:created>
  <dc:creator>mama</dc:creator>
  <dc:description/>
  <cp:keywords/>
  <dc:language>en-US</dc:language>
  <cp:lastModifiedBy>user</cp:lastModifiedBy>
  <cp:lastPrinted>2014-01-09T16:19:00Z</cp:lastPrinted>
  <dcterms:modified xsi:type="dcterms:W3CDTF">2014-01-09T12:19:00Z</dcterms:modified>
  <cp:revision>5</cp:revision>
  <dc:subject/>
  <dc:title/>
</cp:coreProperties>
</file>