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о порядке ведения личных дел педагогов и сотрудников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МБОУ «СОШ №6» г. Чебоксары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1.ОБЩИЕ ПОЛОЖ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 Настоящее Положение определяет порядок ведения личных дел педагогов и сотрудников школ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Положение разработано в соответствии с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ом Президента Российской Федерации от 30.05.2005 г. № 609 « Об утверждении Положения о персональных данных государственного служащего Российской Федерации и ведении его личного дела»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м законом от 27.07.04 №79 – ФЗ «О государственной гражданской службе Российской Федерации»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ым кодексом РФ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ным договором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ом школ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Ведение личных дел педагогов и сотрудников школы возлагается на секретаря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2. ПОРЯДОК ФОРМИРОВАНИЯ ЛИЧНЫХ ДЕЛ СОТРУДНИК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1 Формирование личного дела педагогов и сотрудников школы производится непосредственно после приема в школу или перевода педагогов и сотрудников из другого образовательного учреж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В соответствии с нормативными документами в личные дела педагогов и сотрудников школы вкладываются следующие документы: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едагог школы предоставляе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Заявление о приеме на работу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биографию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ю паспорта или иного документа, удостоверяющего личность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ю страхового свидетельства пенсионного страхова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ю идентификационного номера налогоплательщик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и документов об образован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и документов о квалификации или наличии специальных знани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ую книжку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и документов воинского учета (для военнообязанных лиц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ю свидетельства о брак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ю свидетельства о рождении дете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, рекомендательные письма, отношения (если есть в наличии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еревод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ое освидетельствовани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и документов о награжден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и аттестационных листов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</w:rPr>
              <w:t>Сотрудник школы предоставляе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Заявление о приеме на работу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ю паспорта или иного документа, удостоверяющего личность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ю страхового свидетельства пенсионного страхова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ю идентификационного номера налогоплательщик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ую книжку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и документов воинского учета (для военнообязанных лиц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ю свидетельства о браке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ю свидетельства о рождении дете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ое освидетельствование.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</w:rPr>
              <w:t>Работодатель  оформляе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трудовой договор в двух экземпляров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о приеме на работу (о перемещении на другие должности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ую карточку №Т-2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ую инструкцию в двух экземпляров;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</w:rPr>
              <w:t>Работодатель знакомит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 нормативно – правовыми документами школы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олжностной инструкцие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журналом регистрации трудовых договоров по роспись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 вводный инструктаж, инструктаж по охране труда, инструктаж по противопожарной безопас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С целью обеспечения надлежащей сохранности личного дела педагогов и сотрудников школы и удобства в обращении с ним при формировании документы помещаются в отдельную папку. Личному делу присваивается учетный номер и заводится книга учета личных де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3. ПОРЯДОК ВЕДЕНИЯ ЛИЧНЫХ ДЕЛ ПЕДАГОГОВ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И СОТРУДНИКОВ ШКОЛ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1 Личное дело педагогов и сотрудников школы ведется в течение всего периода работы каждого педагога и сотрудника в школ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 Ведение личного дела предусматривает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мещение документов, подлежащих хранению в составе личных дел, в хронологическом поряд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ую проверку состояния личного дела педагогов и сотрудников школы на предмет сохранности включенных в него документов и своевременное заполнени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 Листы документов, подшитых в личное дело, подлежат нумерации. Сведения об этих документах, включая нумерацию страниц, в пределах которых они расположены в личном деле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4.ПОРЯДОК УЧЕТА И ХРАНЕНИЯ ЛИЧНЫХ ДЕЛ ПЕДАГОГОВ И СОТРУДНИКОВ ШКОЛ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.1 Хранение и учет личных дел педагогов и сотрудников школы организуются с целью быстрого и безошибочного поиска личных дел, обеспечения их сохранности, а также обеспечения конфиденциальности сведений, содержащихся в документах личных дел, от несанкционированного доступ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е дела сотрудников хранятся в сейфе школы, а внутри – по алфавиту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уп к личным делам педагогов и сотрудников школы имеют только секретарь, директор школы  или заместители директор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личных дел педагогов и сотрудников школы  производится в алфавитном порядке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е дела педагогов и сотрудников школы , имеющих государственные звания, премии, награды, ученые степени и звания, хранятся постоянно, а остальных сотрудников – 75 лет с года увольнения работника. (в соответствии с Перечнем типовых управленческих документов, утвержденным Росархивом 6 октября 2000 года)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5.ПОРЯДОК ВЫДАЧИ ЛИЧНЫХ ДЕЛ ВО ВРЕМЕННОЕ ПОЛЬЗ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.1 Выдача личных дел (отдельных документов в составе личного дела) во временное пользование производится с разрешения директора школы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 Работа (ознакомление) с личными делами педагогов и сотрудников школы  производится в приемной директора, а время работы ограничивается пределами одного рабочего дня. В конце рабочего дня секретарь обязана убедиться в том, что все личные дела, выданные во временное пользование, возвращены на место хранения и есть ли необходимость для принятия мер к их возвращению или розыс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 Факт выдачи личного дела фиксируется в контрольном журнале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6. ОТВЕТСТВЕННОСТ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.1 </w:t>
            </w:r>
            <w:r>
              <w:rPr>
                <w:rStyle w:val="Emphasis"/>
                <w:rFonts w:cs="Times New Roman" w:ascii="Times New Roman" w:hAnsi="Times New Roman"/>
              </w:rPr>
              <w:t>Педагоги и сотрудники</w:t>
            </w:r>
            <w:r>
              <w:rPr>
                <w:rFonts w:cs="Times New Roman" w:ascii="Times New Roman" w:hAnsi="Times New Roman"/>
              </w:rPr>
              <w:t xml:space="preserve"> школы  обязаны своевременно представлять секретарю сведения об изменении в персональных данных, включенных в состав личного де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6.2 </w:t>
            </w:r>
            <w:r>
              <w:rPr>
                <w:rStyle w:val="Emphasis"/>
                <w:rFonts w:cs="Times New Roman" w:ascii="Times New Roman" w:hAnsi="Times New Roman"/>
              </w:rPr>
              <w:t>Работодатель</w:t>
            </w:r>
            <w:r>
              <w:rPr>
                <w:rFonts w:cs="Times New Roman" w:ascii="Times New Roman" w:hAnsi="Times New Roman"/>
              </w:rPr>
              <w:t xml:space="preserve"> обеспечивает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ность личных дел педагогов и сотрудников школы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фиденциальность сведений, содержащихся в личных делах педагогов и сотрудников школы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7. ПРА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7.1 Для обеспечения защиты персональных данных, которые хранятся в личных делах педагогов и сотрудников школы,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едагоги и сотрудники школы имеют право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ить полную информацию о своих персональных данных и обработке этих данных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ить свободный доступ к своим персональным данным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ить копии, хранящиеся в личном деле и содержащие персональные данные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ть исключения или исправления неверных или неполных персональных данных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</w:rPr>
              <w:t>работодатель имеет право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батывать персональные данные педагогов и сотрудников школы, в том числе и на электронных носителях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осить от педагогов и сотрудников школы  всю необходимую информацию. 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10:00Z</dcterms:created>
  <dc:creator>mama </dc:creator>
  <dc:description/>
  <cp:keywords/>
  <dc:language>en-US</dc:language>
  <cp:lastModifiedBy>admin</cp:lastModifiedBy>
  <cp:lastPrinted>2013-10-24T12:27:00Z</cp:lastPrinted>
  <dcterms:modified xsi:type="dcterms:W3CDTF">2013-10-24T08:27:00Z</dcterms:modified>
  <cp:revision>2</cp:revision>
  <dc:subject/>
  <dc:title/>
</cp:coreProperties>
</file>