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TextBody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11.13 №135/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группе продленного дня школы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I. 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 Группа продленного дня школы создается в целях оказания всесторонней помощи семье в привитии навыков самостоятельности в обучении, воспитании и развитии творческих способностей обучающихся. 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 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 уставом школы, настоящим положение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 Основными задачами создания группы продленного дня школы являются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организация пребывания учащихся в школе при отсутствии условий для своевременной организации самоподготовки в домашних условиях, из-за занятости родителей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организация пребывания учащихся в школе для активного участия их во внеклассной работе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II. Организация деятельности группы продленного дн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 Группа продленного дня создается школой следующим образом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комплектуется контингент группы обучающихся (по классам, параллели классов, по ступени обучения)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организуется сбор необходимой документации (заявление родителей)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-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Наполняемость группы продленного дня устанавливается в количестве 25 человек. При наличии необходимых условий и финансовых средств возможно комплектование группы с меньшей наполняемостью, определенной уставом общеобразовательного учрежд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 Педагогический работник — воспитатель группы разрабатывает режим занятий обучающихся (воспитанников) с учетом расписания учебных занятий общеобразовательного учреждения, планы работы группы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III. Организация образовательного процесса в группе продленного дн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 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до времени, определенного сменностью обуч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 При самоподготовке воспитанники могут использовать возможности читального зала школьной библиотеки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 Время, отведенное на самоподготовку, нельзя использовать на другие цели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IV. Организация быта воспитанников группы продленного дн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 В группе продленного дн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- после самоподготовки. Продолжительность прогулки для обучающихся  I ступени составляет не менее двух часов, для обучающихся II ступени - не менее 1,5 часа. Для обучающихся 1-х классов при наличии соответствующих условий может быть организован дневной сон. Продолжительность самоподготовки определяется классом обучения: в 1-м классе со второго полугодия - до 1 часа; во 2-м - до 1,5 часа; в 3 - 4-м классах - до 2 часов; в 5 - 6-м классах - до 2,5 часа; в 7 - 8-м классах - до 3 часов. После самоподготовки - участие детей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 В школе организуется двухразовое горячее питание для воспитанников группы продленного дня (завтрак и обед), а при длительном пребывании в общеобразовательном учреждении - полдник по установленным нормам, в основном на финансовые средства родителей. Учредитель и руководство школы могут рассмотреть вопрос об освобождении от платы за питание детей из малообеспеченных сем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 Для работы группы продленного дня с учетом расписания учебных занятий в школе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школ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5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V. Права и обязанности участников образовательного процесса группы продленного дн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 Права и обязанности работников школы с группой продленного дня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 Руководитель школы (его заместитель): 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; обеспечивает охрану жизни и здоровья воспитанников; организует горячее питание и отдых обучающихся; принимает работников учреждений дополнительного образования детей для работы в группе продленного дня; утверждает режим работы группы; организует методическую работу воспитателей; осуществляет контроль за состоянием работы в группе продленного дн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VI. Вопросы управления группой продленного дн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1. Зачисление учащихся в группу продленного дня и отчисление осуществляются приказом директора общеобразовательного учреждения по письменному заявлению родителей (законных представителей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2. Группа продленного дня может быть организована для обучающихся одного класса, одной параллели классов, одной ступени обучения, учащихся 1 - 9-го классов. Ведение журнала группы продленного дня обязательн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3. 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- не более 30 часов в неделю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4. Каждый организованный выход детей группы продленного дня за пределы территории общеобразовательного учреждения должен быть разреше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руководителе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>5. Контроль состояния образовательной деятельности в группе продленного дня осуществляет руководитель школы или его заместитель (ответственность определяется приказом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323232"/>
          <w:sz w:val="14"/>
          <w:szCs w:val="14"/>
        </w:rPr>
      </w:pPr>
      <w:r>
        <w:rPr>
          <w:rFonts w:eastAsia="Times New Roman" w:cs="Times New Roman" w:ascii="Verdana" w:hAnsi="Verdana"/>
          <w:color w:val="323232"/>
          <w:sz w:val="14"/>
          <w:szCs w:val="14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a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7bee"/>
    <w:rPr/>
  </w:style>
  <w:style w:type="character" w:styleId="InternetLink">
    <w:name w:val="Hyperlink"/>
    <w:basedOn w:val="DefaultParagraphFont"/>
    <w:uiPriority w:val="99"/>
    <w:semiHidden/>
    <w:unhideWhenUsed/>
    <w:rsid w:val="00157be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57bee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ec7589"/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c7589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7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5d60b1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214</Words>
  <Characters>6921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0:00Z</dcterms:created>
  <dc:creator>user</dc:creator>
  <dc:description/>
  <dc:language>en-US</dc:language>
  <cp:lastModifiedBy>user</cp:lastModifiedBy>
  <cp:lastPrinted>2014-01-09T12:32:00Z</cp:lastPrinted>
  <dcterms:modified xsi:type="dcterms:W3CDTF">2014-01-0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