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09.01.2015 г. О- № </w:t>
      </w:r>
      <w:r>
        <w:rPr>
          <w:rFonts w:cs="Times New Roman" w:ascii="Times New Roman" w:hAnsi="Times New Roman"/>
          <w:lang w:val="en-US"/>
        </w:rPr>
        <w:t>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330" w:before="0" w:after="0"/>
        <w:jc w:val="center"/>
        <w:textAlignment w:val="top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 о наставничестве</w:t>
      </w:r>
    </w:p>
    <w:p>
      <w:pPr>
        <w:pStyle w:val="Normal"/>
        <w:spacing w:lineRule="atLeast" w:line="330" w:before="0" w:after="0"/>
        <w:jc w:val="center"/>
        <w:textAlignment w:val="top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МБОУ «СОШ №6» г. Чебоксары ЧР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iCs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разновидность индивидуальной методической работы с молодыми педагогами, не имеющими опыта профессиональной педагогической деятельности.</w:t>
      </w:r>
    </w:p>
    <w:p>
      <w:pPr>
        <w:pStyle w:val="Normal"/>
        <w:spacing w:lineRule="auto" w:line="240" w:before="240" w:after="0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ставник </w:t>
      </w:r>
      <w:r>
        <w:rPr>
          <w:rFonts w:cs="Times New Roman" w:ascii="Times New Roman" w:hAnsi="Times New Roman"/>
          <w:sz w:val="24"/>
          <w:szCs w:val="24"/>
        </w:rPr>
        <w:t>– педагогический работник, имеющий опыт работы в образовательной организации, достигший значительных результатов в обучении, воспитании и развитии учащихся.</w:t>
      </w:r>
    </w:p>
    <w:p>
      <w:pPr>
        <w:pStyle w:val="Normal"/>
        <w:spacing w:lineRule="auto" w:line="240" w:before="240" w:after="0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лодо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– начинающий профессиональную деятельность педагог, как правило, получивший базовое педагогическое образование, приобретающий практический опыт под непосредственным руководством наставника по согласованному индивидуальному плану профессионального становления.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2. Школьное наставничество </w:t>
      </w:r>
      <w:r>
        <w:rPr>
          <w:rFonts w:cs="Times New Roman" w:ascii="Times New Roman" w:hAnsi="Times New Roman"/>
          <w:sz w:val="24"/>
          <w:szCs w:val="24"/>
        </w:rPr>
        <w:t>– систематическая индивидуальная работа опытного педагога школы (наставника) с молодым специалистом, направленная на развитие его профессиональных компетенций в области теории и методики преподаваемого предмета, воспитания и развития учащихся, реализации программ внеурочной деятельности и др.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3. Правовая основа школьного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– настоящее Положение, ФЗ </w:t>
      </w:r>
      <w:r>
        <w:rPr>
          <w:rFonts w:cs="Times New Roman" w:ascii="Times New Roman" w:hAnsi="Times New Roman"/>
          <w:spacing w:val="-2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разовании в Российской Федерации», н</w:t>
      </w:r>
      <w:r>
        <w:rPr>
          <w:rFonts w:cs="Times New Roman" w:ascii="Times New Roman" w:hAnsi="Times New Roman"/>
          <w:spacing w:val="-2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мативные акты Минобрнауки </w:t>
      </w:r>
      <w:r>
        <w:rPr>
          <w:rFonts w:cs="Times New Roman" w:ascii="Times New Roman" w:hAnsi="Times New Roman"/>
          <w:spacing w:val="-20"/>
          <w:sz w:val="24"/>
          <w:szCs w:val="24"/>
        </w:rPr>
        <w:t>РФ и Минобразования ЧР</w:t>
      </w:r>
      <w:r>
        <w:rPr>
          <w:rFonts w:cs="Times New Roman" w:ascii="Times New Roman" w:hAnsi="Times New Roman"/>
          <w:sz w:val="24"/>
          <w:szCs w:val="24"/>
        </w:rPr>
        <w:t>, регламентирующие в</w:t>
      </w:r>
      <w:r>
        <w:rPr>
          <w:rFonts w:cs="Times New Roman" w:ascii="Times New Roman" w:hAnsi="Times New Roman"/>
          <w:spacing w:val="-20"/>
          <w:sz w:val="24"/>
          <w:szCs w:val="24"/>
        </w:rPr>
        <w:t>опро</w:t>
      </w:r>
      <w:r>
        <w:rPr>
          <w:rFonts w:cs="Times New Roman" w:ascii="Times New Roman" w:hAnsi="Times New Roman"/>
          <w:sz w:val="24"/>
          <w:szCs w:val="24"/>
        </w:rPr>
        <w:t>сы пр</w:t>
      </w:r>
      <w:r>
        <w:rPr>
          <w:rFonts w:cs="Times New Roman" w:ascii="Times New Roman" w:hAnsi="Times New Roman"/>
          <w:spacing w:val="-2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си</w:t>
      </w:r>
      <w:r>
        <w:rPr>
          <w:rFonts w:cs="Times New Roman" w:ascii="Times New Roman" w:hAnsi="Times New Roman"/>
          <w:spacing w:val="-20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ьной подг</w:t>
      </w:r>
      <w:r>
        <w:rPr>
          <w:rFonts w:cs="Times New Roman" w:ascii="Times New Roman" w:hAnsi="Times New Roman"/>
          <w:spacing w:val="-20"/>
          <w:sz w:val="24"/>
          <w:szCs w:val="24"/>
        </w:rPr>
        <w:t>отов</w:t>
      </w:r>
      <w:r>
        <w:rPr>
          <w:rFonts w:cs="Times New Roman" w:ascii="Times New Roman" w:hAnsi="Times New Roman"/>
          <w:sz w:val="24"/>
          <w:szCs w:val="24"/>
        </w:rPr>
        <w:t>ки педаг</w:t>
      </w:r>
      <w:r>
        <w:rPr>
          <w:rFonts w:cs="Times New Roman" w:ascii="Times New Roman" w:hAnsi="Times New Roman"/>
          <w:spacing w:val="-20"/>
          <w:sz w:val="24"/>
          <w:szCs w:val="24"/>
        </w:rPr>
        <w:t>оги</w:t>
      </w:r>
      <w:r>
        <w:rPr>
          <w:rFonts w:cs="Times New Roman" w:ascii="Times New Roman" w:hAnsi="Times New Roman"/>
          <w:sz w:val="24"/>
          <w:szCs w:val="24"/>
        </w:rPr>
        <w:t>ческих работников, должностные обязанности педагогических работников.</w:t>
      </w:r>
    </w:p>
    <w:p>
      <w:pPr>
        <w:pStyle w:val="Normal"/>
        <w:spacing w:lineRule="auto" w:line="240" w:before="24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школьного наставничеств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школьного наставничества является оказание методической помощи и поддержки молодым специалистам в процессе профессионального становления со стороны опытных коллег.</w:t>
      </w:r>
    </w:p>
    <w:p>
      <w:pPr>
        <w:pStyle w:val="Normal"/>
        <w:spacing w:lineRule="auto" w:line="24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школьного наставничеств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молодым специалистам интереса к педагогической профессии, сохранение и увеличение численности педагогических колле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процесса профессионального становления молодых педагогов, развитие способности самостоятельно и качественно выполнять должностные обяза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1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и творческого отношения к организации образовательного проце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корпоративной культуре образовательной организации, к ее традициям, нормам и правилам пове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е основы школьного наставничества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ьное наставничество оформляется приказом директора школы на основании решения педагогического совета.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ство деятельностью наставников в масштабе школы осуществляет заместитель директора по учебно – воспитательной работе, руководство деятельностью наставников по предметным областям – руководители школьных методических объединений.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уководитель школьного методического объедения подбирает кандидатуру наставника из числа наиболее опытных педагогических работников, имеющих системное представление о педагогической деятельности, стабильно высокие показатели в области обучения, воспитания и развития учащихся, опыт методической работы, способность и готовность делиться профессиональным опытом; обладающих гибкостью и деликатностью в общении; имеющих стаж педагогической деятельности не менее десяти лет, в том числе не менее пяти лет по предмету наставничества. 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ставник может иметь одновременно не более двух молодых специалистов. Как правило, опытный педагог назначается наставником на срок не менее одного года.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андидатуры наставников рассматриваются на заседании методического объединения, согласовываются с заместителем директора по учебно-воспитательной работе, утверждаются на заседании педагогического совета. На основании решения педагогического совета издается приказ директора школы об организации наставничества. 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каз о закреплении наставника издается не позднее двух недель с начала трудовой педагогической деятельности молодого специалиста.</w:t>
      </w:r>
    </w:p>
    <w:p>
      <w:pPr>
        <w:pStyle w:val="Normal"/>
        <w:spacing w:lineRule="auto" w:line="240" w:before="24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я наста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на другую работу молодого специалиста или наста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несовместимости наставника и молодого специалиста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казателями оценки эффективности работы наставника является повышение качества выполнения задач молодым специалистом в период наставничества. Оценку эффективности работы наставника осуществляет методическое объединение школы.</w:t>
      </w:r>
    </w:p>
    <w:p>
      <w:pPr>
        <w:pStyle w:val="Normal"/>
        <w:spacing w:lineRule="auto" w:line="240" w:before="24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настав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ind w:left="15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15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Вводить молодого специалиста в должность (знакомить с основными обязанностями, требованиями, предъявляемыми к педагогическому работнику, правилами внутреннего трудового распорядка, охраны труда и техники безопас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15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Контролировать и оценивать проведение молодым специалистом учебных занятий и внеурочных меропри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15" w:firstLine="15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4.4 Изучать профессиональные и нравственные качества молодого специалиста, его увлечения, наклонности, круг досугового общения, его отношение к педагогической деятельности, школьному коллективу, обучающимся, их родителям (законным представителя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15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Разрабатывать совместно с молодым специалистом индивидуальный план профессионального становления последнего с учетом уровня его интеллектуального и нравственного развития, педагогической, методической и профессиональной подгото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15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ind w:left="45" w:hanging="15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7. Личным примером развивать положительные качества, корректировать его поведение в школе, привлекать молодого специалиста к участию в общественной жизни педагогического коллектива, содействовать развитию общекультурной и профессиональной компетен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ind w:left="15" w:firstLine="15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4.8. У</w:t>
      </w:r>
      <w:r>
        <w:rPr>
          <w:rFonts w:cs="Times New Roman" w:ascii="Times New Roman" w:hAnsi="Times New Roman"/>
          <w:sz w:val="24"/>
          <w:szCs w:val="24"/>
        </w:rPr>
        <w:t>частвовать в обсуждении вопросов, связанных с педагогической и общественной деятельностью молодого специалиста, вносить предложения о поощрении или применении мер воспитательного и дисциплинарного воздейств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настав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ind w:left="3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В случае надобности и с согласия заместителя директора по УВР (руководителя методического объединения) подключать к работе с молодым специалистом других педагогических работников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ind w:left="3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Брать рабочие отчеты по вопросам учебно-воспитатель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ind w:left="30" w:hanging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 Получать вознаграждение за наставничество в рамках стимулирующей части фонда оплаты труда. </w:t>
      </w:r>
    </w:p>
    <w:p>
      <w:pPr>
        <w:pStyle w:val="Normal"/>
        <w:spacing w:lineRule="auto" w:line="240" w:before="24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молодого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30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Изучать нормативно-правовые акты, определяющие требования к организации образовательного процесса в школе, к его результатам, должностные обязанности педагога, требования охраны труда и техники безопасности, права и обязанности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ind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Выполнять индивидуальный план профессионального становления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ind w:left="30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остоянно работать над повышением профессионального педагогического мастерства, овладевать практическими навыками в области обучения, воспитания и развития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30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Использовать все возможности системы образования для своего профессионального развития: посещать открытые уроки (в т.ч. в рамках аттестационных испытаний), конкурсы профессионального мастерства, заседания методических объединений, обучаться на курсах повышения квалификации, участвовать в работе проблемных семинаров, вебинаров, конференций, круглых столов и т.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ind w:left="30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Правильно выстраивать свои взаимоотношения с наставником, коллегами, учащимися, родителями (законными представителям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30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Совершенствовать свой общеобразовательный и культурный уровен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молодого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45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ind w:left="60" w:firstLine="3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Защищать профессиональную честь и достоинство, свои интересы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ind w:left="45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Знакомиться с жалобами и другими документами, содержащими оценку работы молодого специалиста, давать по ним разъяс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ind w:left="45"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Посещать организации социальных партнеров по вопросам, связанным с педагогической деятельн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ind w:left="45" w:firstLine="15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 Повышать квалификацию в организациях системы повышения квалификации.</w:t>
      </w:r>
    </w:p>
    <w:p>
      <w:pPr>
        <w:pStyle w:val="Normal"/>
        <w:spacing w:lineRule="auto" w:line="240" w:before="24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уководство работой наставника</w:t>
      </w:r>
    </w:p>
    <w:p>
      <w:pPr>
        <w:pStyle w:val="Normal"/>
        <w:spacing w:lineRule="auto" w:line="240" w:before="12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изация работы наставников и контроль их деятельности возлагается на заместителя директора по учебно – воспитательной работе.</w:t>
      </w:r>
    </w:p>
    <w:p>
      <w:pPr>
        <w:pStyle w:val="Normal"/>
        <w:spacing w:lineRule="auto" w:line="240" w:before="24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меститель директора по УВР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значенного молодого специалиста педагогическим работникам школы, объявить приказ о закреплении за ним наста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настав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организационную, метод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, обобщать и распространять положительный опыт школьного настав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ры поощрения наставников.</w:t>
      </w:r>
    </w:p>
    <w:p>
      <w:pPr>
        <w:pStyle w:val="Normal"/>
        <w:spacing w:lineRule="auto" w:line="240" w:before="24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spacing w:lineRule="auto" w:line="24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на заседании методического объединения индивидуальный план профессионального становления молодого специа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1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молодого специалиста с планом работы методического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профессионального развития молодого специа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ддержку работы наставник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кументы, регламентирующие школьное наставничество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Положение.</w:t>
        <w:tab/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каз директора школы об организации наставничества.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ланы работы педагогического совета, методических объединений.</w:t>
      </w:r>
    </w:p>
    <w:p>
      <w:pPr>
        <w:pStyle w:val="Normal"/>
        <w:spacing w:lineRule="auto" w:line="240" w:before="24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Индивидуальный план профессионального становления молодого педагога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ное положение рассмотрено на заседании педагогиче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09.01.2015 (протокол №3).</w:t>
      </w:r>
    </w:p>
    <w:sectPr>
      <w:type w:val="nextPage"/>
      <w:pgSz w:w="11906" w:h="16838"/>
      <w:pgMar w:left="1701" w:right="9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tLeast" w:line="360" w:before="240" w:after="60"/>
      <w:ind w:left="576" w:hanging="576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eastAsia="zh-CN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без факс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08:00Z</dcterms:created>
  <dc:creator>obrazov3</dc:creator>
  <dc:description/>
  <cp:keywords/>
  <dc:language>en-US</dc:language>
  <cp:lastModifiedBy>Nina</cp:lastModifiedBy>
  <cp:lastPrinted>2015-01-06T11:37:00Z</cp:lastPrinted>
  <dcterms:modified xsi:type="dcterms:W3CDTF">2015-12-13T18:08:00Z</dcterms:modified>
  <cp:revision>2</cp:revision>
  <dc:subject/>
  <dc:title>Приложение 2 к приказу </dc:title>
</cp:coreProperties>
</file>