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6804" w:right="0" w:hanging="0"/>
        <w:jc w:val="left"/>
        <w:rPr/>
      </w:pPr>
      <w:r>
        <w:rPr>
          <w:rFonts w:ascii="Times New Roman" w:hAnsi="Times New Roman"/>
          <w:sz w:val="24"/>
        </w:rPr>
        <w:t>Приложение №1</w:t>
      </w:r>
    </w:p>
    <w:p>
      <w:pPr>
        <w:pStyle w:val="Normal"/>
        <w:bidi w:val="0"/>
        <w:spacing w:before="0" w:after="0"/>
        <w:ind w:left="6804" w:right="0" w:hanging="0"/>
        <w:jc w:val="left"/>
        <w:rPr/>
      </w:pPr>
      <w:r>
        <w:rPr>
          <w:rFonts w:ascii="Times New Roman" w:hAnsi="Times New Roman"/>
          <w:sz w:val="24"/>
        </w:rPr>
        <w:t>к приказу № 223</w:t>
      </w:r>
    </w:p>
    <w:p>
      <w:pPr>
        <w:pStyle w:val="Normal"/>
        <w:bidi w:val="0"/>
        <w:spacing w:before="0" w:after="0"/>
        <w:ind w:left="6804" w:right="0" w:hanging="0"/>
        <w:jc w:val="left"/>
        <w:rPr/>
      </w:pPr>
      <w:r>
        <w:rPr>
          <w:rFonts w:ascii="Times New Roman" w:hAnsi="Times New Roman"/>
          <w:sz w:val="24"/>
        </w:rPr>
        <w:t>от 29.08.2015 года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План 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мероприятий по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24"/>
        </w:rPr>
        <w:t>правилам и безопасности дорожного движения, профилактике детского дорожно – транспортного травматизма на 2014-2015 учебный год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03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4"/>
        <w:gridCol w:w="1558"/>
        <w:gridCol w:w="1135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Ознакомление с анализом ВР по БДД СОШ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6 за 2014/2015 уч.год на педагогическом совет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.08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Шуськина Т.Г.</w:t>
            </w:r>
          </w:p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л. 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Autospacing="1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Повышение методического уровня классного руководителя по БДД, ПДД и профилактике ДДТТ </w:t>
            </w:r>
          </w:p>
          <w:p>
            <w:pPr>
              <w:pStyle w:val="Normal"/>
              <w:widowControl w:val="false"/>
              <w:bidi w:val="0"/>
              <w:spacing w:lineRule="atLeast" w:line="240" w:beforeAutospacing="1" w:afterAutospacing="1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.Изучение НПА по БДД и ПДД, по профилактике ДДТТ.</w:t>
            </w:r>
          </w:p>
          <w:p>
            <w:pPr>
              <w:pStyle w:val="Normal"/>
              <w:widowControl w:val="false"/>
              <w:bidi w:val="0"/>
              <w:spacing w:lineRule="atLeast" w:line="240" w:beforeAutospacing="1" w:afterAutospacing="1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Приобретения методической литературы, совершенствования и развитие учебно-материальной базы по БДД.</w:t>
            </w:r>
          </w:p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.Участие в обучающих семинарах методического объединения классных руководителей «Об организации работы  по привитию навыков соблюдения ПДД», «О формах внеклассной работы по профилактике детского травматизма» и т.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.09.15-</w:t>
            </w:r>
          </w:p>
          <w:p>
            <w:pPr>
              <w:pStyle w:val="Normal"/>
              <w:widowControl w:val="false"/>
              <w:bidi w:val="0"/>
              <w:spacing w:lineRule="atLeast" w:line="240"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.09.15</w:t>
            </w:r>
          </w:p>
          <w:p>
            <w:pPr>
              <w:pStyle w:val="Normal"/>
              <w:widowControl w:val="false"/>
              <w:bidi w:val="0"/>
              <w:spacing w:lineRule="atLeast" w:line="240" w:beforeAutospacing="1" w:afterAutospacing="1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Шуськина Т.Г.</w:t>
            </w:r>
          </w:p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л. 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Оборудование уголка БДД в классном кабинете и  систематическое обновление его информационного содержания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-11</w:t>
            </w:r>
          </w:p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л. 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оставление, утверждение и корректирование ВР по БДД и ПДД в рамках программы 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 01.09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-11</w:t>
            </w:r>
          </w:p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л. 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Формирование базы учащихся, нарушивших ПДД и проведение с ними индивидуально - профилактической работ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-11</w:t>
            </w:r>
          </w:p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Шуськина Т.Г.</w:t>
            </w:r>
          </w:p>
          <w:p>
            <w:pPr>
              <w:pStyle w:val="Normal"/>
              <w:widowControl w:val="false"/>
              <w:bidi w:val="0"/>
              <w:spacing w:lineRule="atLeast" w:line="240"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Шмуллина П.Н.</w:t>
            </w:r>
          </w:p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л. 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ыявление детей, имеющих велосипеды, скутеры и ролики, организация с ними занятий по ПД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.09.15-</w:t>
            </w:r>
          </w:p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.09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-11</w:t>
            </w:r>
          </w:p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Шуськина Т.Г.</w:t>
            </w:r>
          </w:p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л. 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оведение бесед «Минутка безопасности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-4 классы</w:t>
            </w:r>
          </w:p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л. 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частие в деятельности общешкольного отряда ЮИД «Дорожный дозор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еженедельно</w:t>
            </w:r>
          </w:p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 четверг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-5</w:t>
            </w:r>
          </w:p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окопьева Е.А.</w:t>
            </w:r>
          </w:p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л. 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лассные и общешкольные родительские собрания на тему: « Жизнь детей зависит от Ва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-19. 09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Шуськина Т.Г.</w:t>
            </w:r>
          </w:p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Шмуллина П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Проведение месячника безопасности и правил дорожного движения, акции «Внимание - дети!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.09.15-30.09.1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-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Шуськина Т.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окопьева Е.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л. 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гры и соревнования по правилам безопасного поведения учащихся на улицах и дорог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-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Шуськина Т.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л. рук-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окопьева Е.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оведение занятий безопасности и правилам дорожного движения согласно установленной тематик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е реже 1 раза в меся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-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Шуськина Т.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л. 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Проведение Уроков Дорожной Безопасности сотрудниками ГИБДД и ОДН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Шуськина Т.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Шмуллина П.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л. 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«Твой друг – дорожный знак». Игра по станция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ихайлова Е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л. 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еделя безопасности «Скользкая дорог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-6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окопьева Е.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л. 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«Культура дорожного движения – безопасность на дорогах!». Конкурс буклетов с последующим вручением первоклассника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окопьева Е.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л. рук-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Гаврилова Т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«Мой друг- светофор». Изготовление подел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Янва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л. 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«Юный инспектор движения». Игра КВ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-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уськина Т.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окопьева Е.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нкурс «Мой друг-велосипе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ар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-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копьева Е.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иколаев М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екада «Ты и дорога» с приглашением  инспектора ГИБД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уськина Т.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копьева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Экскурсия «Улицы родного город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-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л. 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исциплинарные лине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уськина Т.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л. 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нтернет- урок по изучению правил безопасного поведения на дорог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ентя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24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частие в районных, городских и республиканских мероприятия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ечении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уськина Т.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копьева Е.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лассные Руководител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S Mincho" w:cs="@MS Mincho"/>
      <w:color w:val="auto"/>
      <w:kern w:val="2"/>
      <w:sz w:val="22"/>
      <w:szCs w:val="24"/>
      <w:lang w:val="ru-RU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@MS Mincho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5</Words>
  <Characters>3648</Characters>
  <CharactersWithSpaces>31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2:56:00Z</dcterms:created>
  <dc:creator>Администратор</dc:creator>
  <dc:description/>
  <dc:language>en-US</dc:language>
  <cp:lastModifiedBy/>
  <dcterms:modified xsi:type="dcterms:W3CDTF">2015-11-07T22:56:00Z</dcterms:modified>
  <cp:revision>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ШАТАНЯ</vt:lpwstr>
  </property>
</Properties>
</file>