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 xml:space="preserve">С 23 – 28 ноября 2015 года в школе состоятся мероприятия в рамках Всероссийской недели «Театр и дети»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32"/>
        </w:rPr>
      </w:pPr>
      <w:r>
        <w:rPr>
          <w:rFonts w:cs="Times New Roman" w:ascii="Times New Roman" w:hAnsi="Times New Roman"/>
          <w:b/>
          <w:color w:val="7030A0"/>
          <w:sz w:val="32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7030A0"/>
          <w:sz w:val="40"/>
        </w:rPr>
      </w:pPr>
      <w:r>
        <w:rPr>
          <w:rFonts w:cs="Times New Roman" w:ascii="Times New Roman" w:hAnsi="Times New Roman"/>
          <w:b/>
          <w:color w:val="7030A0"/>
          <w:sz w:val="40"/>
        </w:rPr>
        <w:t xml:space="preserve">План мероприятий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7030A0"/>
          <w:sz w:val="40"/>
        </w:rPr>
      </w:pPr>
      <w:r>
        <w:rPr>
          <w:rFonts w:cs="Times New Roman" w:ascii="Times New Roman" w:hAnsi="Times New Roman"/>
          <w:b/>
          <w:color w:val="7030A0"/>
          <w:sz w:val="40"/>
        </w:rPr>
        <w:t xml:space="preserve">в рамках Всероссийской недели «Театр и дети» </w:t>
      </w:r>
    </w:p>
    <w:p>
      <w:pPr>
        <w:pStyle w:val="Style15"/>
        <w:spacing w:lineRule="auto" w:line="276"/>
        <w:jc w:val="center"/>
        <w:rPr>
          <w:rFonts w:ascii="Mistral" w:hAnsi="Mistral" w:cs="Mistral"/>
          <w:b/>
          <w:b/>
          <w:i/>
          <w:i/>
          <w:color w:val="7030A0"/>
          <w:sz w:val="40"/>
          <w:u w:val="single"/>
        </w:rPr>
      </w:pPr>
      <w:r>
        <w:rPr>
          <w:rFonts w:cs="Mistral" w:ascii="Mistral" w:hAnsi="Mistral"/>
          <w:b/>
          <w:i/>
          <w:color w:val="7030A0"/>
          <w:sz w:val="40"/>
          <w:u w:val="single"/>
        </w:rPr>
        <w:t>с 23 – 28 ноября 2015 года</w:t>
      </w:r>
    </w:p>
    <w:p>
      <w:pPr>
        <w:pStyle w:val="Style15"/>
        <w:spacing w:lineRule="auto" w:line="276"/>
        <w:jc w:val="center"/>
        <w:rPr/>
      </w:pPr>
      <w:r>
        <w:rPr>
          <w:rFonts w:cs="Mistral" w:ascii="Mistral" w:hAnsi="Mistral"/>
          <w:color w:val="7030A0"/>
          <w:sz w:val="96"/>
        </w:rPr>
        <w:t>«Театр начинается…»</w:t>
      </w:r>
    </w:p>
    <w:p>
      <w:pPr>
        <w:pStyle w:val="Style15"/>
        <w:rPr>
          <w:rFonts w:ascii="Times New Roman" w:hAnsi="Times New Roman" w:cs="Times New Roman"/>
          <w:color w:val="7030A0"/>
          <w:sz w:val="18"/>
        </w:rPr>
      </w:pPr>
      <w:r>
        <w:rPr>
          <w:rFonts w:cs="Times New Roman" w:ascii="Times New Roman" w:hAnsi="Times New Roman"/>
          <w:color w:val="7030A0"/>
          <w:sz w:val="18"/>
        </w:rPr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17"/>
        <w:gridCol w:w="5001"/>
        <w:gridCol w:w="1426"/>
        <w:gridCol w:w="22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  <w:t>Дата, время, место проведения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  <w:t>Наименование меро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  <w:t>Участн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3.11.20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 xml:space="preserve">14ч.30мин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актовый за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D600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D60093"/>
                <w:sz w:val="24"/>
                <w:szCs w:val="24"/>
              </w:rPr>
              <w:t>Спектакль «Приключения Незнайки и его друзей» по мотивам Н.Носова театр-студия «ШАНС» (3 младшая групп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99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1 класс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99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12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Падян А.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Прокопьева Е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9900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16"/>
                <w:szCs w:val="24"/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4.11.20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4ч. 30 ми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99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актовый за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D600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D60093"/>
                <w:sz w:val="24"/>
                <w:szCs w:val="24"/>
              </w:rPr>
              <w:t>Осенние посиделки «Кузьминки – по лету поминки» концертной группы фольклорной студии «Рябинка» и студии внеурочной деятельности в рамках реализации ФГОС по общекультурному направлению «Потешки»  (2, 3 классы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9900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9900"/>
                <w:sz w:val="4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99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12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4 класс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9900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4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Смирнова Т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Гаврилова С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В течение недел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D600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D60093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D60093"/>
                <w:sz w:val="24"/>
                <w:szCs w:val="24"/>
              </w:rPr>
              <w:t>Выставка творческих работ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D60093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D60093"/>
                <w:sz w:val="16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D600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D60093"/>
                <w:sz w:val="24"/>
                <w:szCs w:val="24"/>
              </w:rPr>
              <w:t>«Театральная афиша»</w:t>
            </w:r>
          </w:p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D600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D60093"/>
                <w:sz w:val="24"/>
                <w:szCs w:val="24"/>
              </w:rPr>
              <w:t>«Театральная мастерская»</w:t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D600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D60093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99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99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36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1 – 11 класс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Лазарева И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Акимова Т.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Серебрякова В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Лукоянова Л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Семенова К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6.11.20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4ч. 30 ми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99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актовый за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D60093"/>
                <w:sz w:val="24"/>
                <w:szCs w:val="24"/>
              </w:rPr>
              <w:t>Премьера спектакля «Тайна старого сундука» по пьесе И. Баиной театр-студия «ШАНС» (средняя групп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99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3 класс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99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1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Падян А.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Прокопьева Е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99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12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7.11.20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7ч.30ми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актовый за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D60093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D60093"/>
                <w:sz w:val="1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D600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D60093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D60093"/>
                <w:sz w:val="24"/>
                <w:szCs w:val="24"/>
              </w:rPr>
              <w:t>Концертная программа СП «Школа искусств «Вдохновение» для родителей и учителей - «О чём мечтает мам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99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99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16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Творческие коллективы Ш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Костина Л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Медведева Б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Гумарова О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Падян А.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Павлова Т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Гаврилова С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99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1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8.11.20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 xml:space="preserve">12ч.30мин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актовый за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D600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D60093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D600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D60093"/>
                <w:sz w:val="24"/>
                <w:szCs w:val="24"/>
              </w:rPr>
              <w:t>Конкурсная программа для всей семьи «Супер мама - 2015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99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9900"/>
                <w:sz w:val="32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1-11 класс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Шуськина Т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Прокопьева Е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Гумарова О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Падян А.С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425" w:right="567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9:00Z</dcterms:created>
  <dc:creator>sa</dc:creator>
  <dc:description/>
  <cp:keywords/>
  <dc:language>en-US</dc:language>
  <cp:lastModifiedBy>sa</cp:lastModifiedBy>
  <dcterms:modified xsi:type="dcterms:W3CDTF">2015-11-13T07:49:00Z</dcterms:modified>
  <cp:revision>2</cp:revision>
  <dc:subject/>
  <dc:title/>
</cp:coreProperties>
</file>