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775" cy="582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2150" cy="624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267825" cy="582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e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7c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7c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  <Company>АУ "ЦМиРО"  г.Чебокса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9:00Z</dcterms:created>
  <dc:creator>Va</dc:creator>
  <dc:description/>
  <dc:language>en-US</dc:language>
  <cp:lastModifiedBy>user</cp:lastModifiedBy>
  <dcterms:modified xsi:type="dcterms:W3CDTF">2016-05-1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