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Пла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 xml:space="preserve">мероприятий по </w:t>
      </w:r>
      <w:r>
        <w:rPr>
          <w:rFonts w:cs="Times New Roman CYR" w:ascii="Times New Roman CYR" w:hAnsi="Times New Roman CYR"/>
          <w:sz w:val="24"/>
          <w:szCs w:val="24"/>
        </w:rPr>
        <w:t>подготовке и проведению празднования 71-й годовщины Побед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в Великой Отечественной войне 1941-1945 год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МБОУ «СОШ №6» г. Чебоксар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2"/>
        <w:gridCol w:w="1843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ассмотрение на педагогическом совете вопроса по организации подготовки и празднования 71-й годовщины Победы 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кой Отечественной войне 1941-1945 годов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прель 20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дминистрация школы</w:t>
            </w:r>
          </w:p>
        </w:tc>
      </w:tr>
      <w:tr>
        <w:trPr>
          <w:trHeight w:val="1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в школьной    библиотек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ческой выставки, посвященной  подвигу народа и армии в Вели</w:t>
              <w:softHyphen/>
              <w:t xml:space="preserve">кой Отечественной вой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иблиотекарь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икифорова Н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ськина И.И.</w:t>
            </w:r>
          </w:p>
        </w:tc>
      </w:tr>
      <w:tr>
        <w:trPr>
          <w:trHeight w:val="1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Оформление школьного стенда, сайта, размещение информации по организации подготовки и празднования 71-й годовщины Победы 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кой Отечественной войне 1941-1945 годов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9 апрел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едагог-организатор Леснов А.А.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тематических уголков памяти, посвящённых 70-летию Победы в Великой Отечественной войне 1941 – 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20 апрел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ителя ис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ахрушева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това И.Р.</w:t>
            </w:r>
          </w:p>
        </w:tc>
      </w:tr>
      <w:tr>
        <w:trPr>
          <w:trHeight w:val="1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лассных часов, встреч, конференций, уроков мужества, посвященных 70-ой годовщине Победы в Великой Отечественной войне 1941–1945 годов, чествование ветеранов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ителя ис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това И.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ахрушева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9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курсии по    школьному музею «По волнам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0 ма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ителя истор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това И.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ахрушева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риотическая акция «Часовой у знамен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апрел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подаватель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рганизатор ОБ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иколаев М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здравление ветеранов на дому «Подарок ветерану», вручение сувен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-7 мая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едагог-организатор Леснов А.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чтецов «Дороги войны - дорог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ителя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рисунков «Салют Побед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Апрель-ма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ителя ИЗ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кимова Т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азарева И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тбольная школьная лига «Куб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    - май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читель физической культур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ланков В.И.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ещение музеев г. Чебоксары в рамках образовательного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прель –м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1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, направленные на патриотическое воспитание детей и молодеж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оведение   ежегодных районных игр «Зарница» и «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й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подаватель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рганизатор ОБ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иколаев М.В.</w:t>
            </w:r>
          </w:p>
        </w:tc>
      </w:tr>
      <w:tr>
        <w:trPr>
          <w:trHeight w:val="1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день проведения Уроков   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 ма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стиваль детского творчества «Победы звонкие голоса»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кция «Гирлянда памят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«Бал каде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арад и плац-концерт юнармейцев школ города Чебокса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естиваль песни «Победителям посвящается!» -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ма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едагог-организатор Леснов А.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ель музыки Нуждова О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униципальный этап игр юнармейского движения «Зарница» и «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13 ма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подавател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тор ОБ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колаев М.В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рганизация встреч обучающихся с выпускниками школ, которые отслужили в арм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В течение   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рад юнармейских отд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 мая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подаватель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рганизатор ОБ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иколаев М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городском историческом КВЕСТЕ «На пути к Поб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 ма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едагог-организатор Леснов А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 на сайтах         информации хода подготовки и проведения празднования в районе 70-ой годов</w:t>
              <w:softHyphen/>
              <w:t>щины Победы в Великой Отечественной войне 1941–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   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еститель директора Шуськина Т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едагог-организатор Лесно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51</Characters>
  <CharactersWithSpaces>3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57:00Z</dcterms:created>
  <dc:creator>Администратор</dc:creator>
  <dc:description/>
  <dc:language>en-US</dc:language>
  <cp:lastModifiedBy/>
  <cp:lastPrinted>2015-02-12T11:59:00Z</cp:lastPrinted>
  <dcterms:modified xsi:type="dcterms:W3CDTF">2016-04-26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mont</vt:lpwstr>
  </property>
</Properties>
</file>