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проведению всероссийских проверочных работ в 4-х классах МБОУ «СОШ №6» г. Чебоксары</w:t>
      </w:r>
    </w:p>
    <w:tbl>
      <w:tblPr>
        <w:tblStyle w:val="a3"/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542"/>
        <w:gridCol w:w="1661"/>
        <w:gridCol w:w="3686"/>
        <w:gridCol w:w="467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уемый результа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заседаний ШМО учителей начальных классов по вопросам подготовки, проведения, анализа результатов ВПР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, апрель,  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сильева Л.И., руководитель ШМО учителей начальных клас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заседаний, информация о результатах выполнения на школьном сайт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сылки на сайте школы по вопросам подготовки к ВПР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, 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шлаева Т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риншо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родительских собраний в 4-х классах МБОУ «СОШ №6» г. Чебоксары по вопросам подготовки и участия в ВПР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, 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 заместитель директор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 4-х клас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к родительских собраний , протокол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вебинарах-  совещания по вопросам подготовки к проведению ВПР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-май,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О.Н., Миронова В.Н., Муськина И.И., Горшкова С.Н., Михайлова Н.П., Францева В.В., Петрова Г.Н., Андреева А.Б., Леснова Т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ышение квалификации учителе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дополнительных групповых и индивидуальных занятий с учащимися по подготовке к ВПР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-апрель, 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, учителя - предметн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к проведения занятий на школьном сайт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ых проверочных работ с использованием ресурсов, размещенных на сайте СТАТГРАД.ру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 учителя-предметн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график, информация на сайте школ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е сопровождение  подготовки и проведения ВПР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май 2016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 – график, информация на сайте школ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ой работы «Русский язык Часть 1»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4.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 учителя русского языка 4-х клас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ой работы «Русский язык Часть 2»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4.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 учителя русского языка 4-х клас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ой работы по математике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4.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 учителя математики 4-х клас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ой работы по окружающему миру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4.20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арина Л.Г., учителя окружающего мира 4-х клас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8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3:00Z</dcterms:created>
  <dc:creator>User</dc:creator>
  <dc:description/>
  <dc:language>en-US</dc:language>
  <cp:lastModifiedBy>User</cp:lastModifiedBy>
  <dcterms:modified xsi:type="dcterms:W3CDTF">2016-04-21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