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ие кадр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52"/>
      </w:tblGrid>
      <w:tr>
        <w:trPr>
          <w:trHeight w:val="3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зарева Ираида Ивановна, педагог дополнительного обра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изостудии «Акварельк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кимова Татьяна Петро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изостудии «Палитр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брякова Вероника Владимировна, педагог дополнительного обра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студии декоративно-прикладного искусства «Кладезь рукодели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умарова Ольга Валерье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детской эстрадной студии «Сверчок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мирнова Таисия Николае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фольклорного ансамбля «Рябинк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влова Татьяна Владимировна, педагог дополнительного образова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студии детского эстрадного танца «Капитошка», студии эстрадного танца «Фьюжн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стина Людмила Анатольевна, педагог дополнительного образования высшей квалификационной категории, Почетный работник общего образования РФ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хореографического ансамбля «Очаровани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дян Анастасия Станиславо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театр-студии «ШАНС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орькова Елена Викторо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зрукова Нэля Ивано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уравлева Татьяна Николае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Класс фортепиа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влов Александр Семенович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Класс бая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упрова Елена Макаро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Класс аккорде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асильева Надежда Михайловна, педагог дополнительного образова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Класс флей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ловьева Эльвира Александро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Руководитель ансамбля гитаристов «Эдельвейс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уравлева Татьяна Николае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рмакова Светлана Сергеевна, педагог дополнительного образова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Теоретическ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аврилова Светлана Ивановна,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Концертмейстер студии детского эстрадного танца «Капитошка», фольклорного ансамбля «Рябинк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дведева Бэлла Артуровна, педагог дополнительного образования высшей квалификационной категор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4"/>
                <w:szCs w:val="24"/>
              </w:rPr>
              <w:t>Концертмейстер хореографического ансамбля «Очарование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6:00Z</dcterms:created>
  <dc:creator>admin</dc:creator>
  <dc:description/>
  <cp:keywords/>
  <dc:language>en-US</dc:language>
  <cp:lastModifiedBy>admin</cp:lastModifiedBy>
  <dcterms:modified xsi:type="dcterms:W3CDTF">2015-11-13T08:57:00Z</dcterms:modified>
  <cp:revision>2</cp:revision>
  <dc:subject/>
  <dc:title/>
</cp:coreProperties>
</file>