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_rels/chart1.xml.rels" ContentType="application/vnd.openxmlformats-package.relationships+xml"/>
  <Override PartName="/word/charts/chart1.xml" ContentType="application/vnd.openxmlformats-officedocument.drawingml.chart+xml"/>
  <Override PartName="/word/embeddings/_____Microsoft_Office_Excel1.xlsx" ContentType="application/vnd.openxmlformats-officedocument.spreadsheetml.shee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10062845" cy="6970395"/>
            <wp:effectExtent l="0" t="0" r="0" b="0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inline>
        </w:drawing>
      </w:r>
    </w:p>
    <w:sectPr>
      <w:type w:val="nextPage"/>
      <w:pgSz w:orient="landscape" w:w="16838" w:h="11906"/>
      <w:pgMar w:left="426" w:right="395" w:gutter="0" w:header="0" w:top="426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031b2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c0c8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c0c8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charts/_rels/chart1.xml.rels><?xml version="1.0" encoding="UTF-8"?>
<Relationships xmlns="http://schemas.openxmlformats.org/package/2006/relationships"><Relationship Id="rId1" Type="http://schemas.openxmlformats.org/officeDocument/2006/relationships/package" Target="../embeddings/_____Microsoft_Office_Excel1.xlsx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ru-RU" sz="2400" spc="-1" strike="noStrike">
                <a:solidFill>
                  <a:srgbClr val="000000"/>
                </a:solidFill>
                <a:latin typeface="Calibri"/>
              </a:defRPr>
            </a:pPr>
            <a:r>
              <a:rPr b="1" lang="ru-RU" sz="2400" spc="-1" strike="noStrike">
                <a:solidFill>
                  <a:srgbClr val="000000"/>
                </a:solidFill>
                <a:latin typeface="Calibri"/>
              </a:rPr>
              <a:t>Итоги школьных этапов эколого-просветительского проекта "Бумажный БУМ" 
в период с 15октября по 22 декабря 2015
в МБОУ "СОШ № 6" г. Чебоксары.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col"/>
        <c:grouping val="stack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Ряд 3</c:v>
                </c:pt>
              </c:strCache>
            </c:strRef>
          </c:tx>
          <c:spPr>
            <a:gradFill>
              <a:gsLst>
                <a:gs pos="0">
                  <a:srgbClr val="494949"/>
                </a:gs>
                <a:gs pos="100000">
                  <a:srgbClr val="5f5f5f"/>
                </a:gs>
              </a:gsLst>
              <a:lin ang="16200000"/>
            </a:gra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38"/>
                <c:pt idx="0">
                  <c:v>1 А</c:v>
                </c:pt>
                <c:pt idx="1">
                  <c:v>1Б</c:v>
                </c:pt>
                <c:pt idx="2">
                  <c:v>1В</c:v>
                </c:pt>
                <c:pt idx="3">
                  <c:v>1Г</c:v>
                </c:pt>
                <c:pt idx="4">
                  <c:v>1Д</c:v>
                </c:pt>
                <c:pt idx="5">
                  <c:v>1Е</c:v>
                </c:pt>
                <c:pt idx="6">
                  <c:v>2А</c:v>
                </c:pt>
                <c:pt idx="7">
                  <c:v>2 Б</c:v>
                </c:pt>
                <c:pt idx="8">
                  <c:v>2 В</c:v>
                </c:pt>
                <c:pt idx="9">
                  <c:v>2 Г</c:v>
                </c:pt>
                <c:pt idx="10">
                  <c:v>2 Д</c:v>
                </c:pt>
                <c:pt idx="11">
                  <c:v>3 А</c:v>
                </c:pt>
                <c:pt idx="12">
                  <c:v>3 Б</c:v>
                </c:pt>
                <c:pt idx="13">
                  <c:v>3 В</c:v>
                </c:pt>
                <c:pt idx="14">
                  <c:v>3 Г</c:v>
                </c:pt>
                <c:pt idx="15">
                  <c:v>3 Д</c:v>
                </c:pt>
                <c:pt idx="16">
                  <c:v>3 Е</c:v>
                </c:pt>
                <c:pt idx="17">
                  <c:v>4 А</c:v>
                </c:pt>
                <c:pt idx="18">
                  <c:v>4 Б</c:v>
                </c:pt>
                <c:pt idx="19">
                  <c:v>4 В</c:v>
                </c:pt>
                <c:pt idx="20">
                  <c:v>4 Г</c:v>
                </c:pt>
                <c:pt idx="21">
                  <c:v>5 А</c:v>
                </c:pt>
                <c:pt idx="22">
                  <c:v>5 Б</c:v>
                </c:pt>
                <c:pt idx="23">
                  <c:v>5 В</c:v>
                </c:pt>
                <c:pt idx="24">
                  <c:v>6 А</c:v>
                </c:pt>
                <c:pt idx="25">
                  <c:v>6 Б</c:v>
                </c:pt>
                <c:pt idx="26">
                  <c:v>6 В</c:v>
                </c:pt>
                <c:pt idx="27">
                  <c:v>7 А</c:v>
                </c:pt>
                <c:pt idx="28">
                  <c:v>7 Б</c:v>
                </c:pt>
                <c:pt idx="29">
                  <c:v>7 В</c:v>
                </c:pt>
                <c:pt idx="30">
                  <c:v>8 А</c:v>
                </c:pt>
                <c:pt idx="31">
                  <c:v>8 Б</c:v>
                </c:pt>
                <c:pt idx="32">
                  <c:v>8 В</c:v>
                </c:pt>
                <c:pt idx="33">
                  <c:v>9 А</c:v>
                </c:pt>
                <c:pt idx="34">
                  <c:v>9 Б</c:v>
                </c:pt>
                <c:pt idx="35">
                  <c:v>10 С</c:v>
                </c:pt>
                <c:pt idx="36">
                  <c:v>10 Т</c:v>
                </c:pt>
                <c:pt idx="37">
                  <c:v>11 Э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8"/>
                <c:pt idx="0">
                  <c:v>264.7</c:v>
                </c:pt>
                <c:pt idx="1">
                  <c:v>124</c:v>
                </c:pt>
                <c:pt idx="2">
                  <c:v>143.05</c:v>
                </c:pt>
                <c:pt idx="3">
                  <c:v>30.1</c:v>
                </c:pt>
                <c:pt idx="5">
                  <c:v>27.1</c:v>
                </c:pt>
                <c:pt idx="6">
                  <c:v>83.4</c:v>
                </c:pt>
                <c:pt idx="7">
                  <c:v>48.75</c:v>
                </c:pt>
                <c:pt idx="9">
                  <c:v>61.85</c:v>
                </c:pt>
                <c:pt idx="10">
                  <c:v>31.55</c:v>
                </c:pt>
                <c:pt idx="11">
                  <c:v>62.85</c:v>
                </c:pt>
                <c:pt idx="12">
                  <c:v>42.35</c:v>
                </c:pt>
                <c:pt idx="13">
                  <c:v>57.65</c:v>
                </c:pt>
                <c:pt idx="14">
                  <c:v>343</c:v>
                </c:pt>
                <c:pt idx="15">
                  <c:v>323.9</c:v>
                </c:pt>
                <c:pt idx="16">
                  <c:v>62</c:v>
                </c:pt>
                <c:pt idx="17">
                  <c:v>121.5</c:v>
                </c:pt>
                <c:pt idx="18">
                  <c:v>155.7</c:v>
                </c:pt>
                <c:pt idx="19">
                  <c:v>69</c:v>
                </c:pt>
                <c:pt idx="20">
                  <c:v>112.5</c:v>
                </c:pt>
                <c:pt idx="21">
                  <c:v>26.35</c:v>
                </c:pt>
                <c:pt idx="22">
                  <c:v>98.85</c:v>
                </c:pt>
                <c:pt idx="23">
                  <c:v>102.65</c:v>
                </c:pt>
                <c:pt idx="24">
                  <c:v>54</c:v>
                </c:pt>
                <c:pt idx="25">
                  <c:v>115.5</c:v>
                </c:pt>
                <c:pt idx="26">
                  <c:v>21.3</c:v>
                </c:pt>
                <c:pt idx="27">
                  <c:v>87.85</c:v>
                </c:pt>
                <c:pt idx="28">
                  <c:v>304.55</c:v>
                </c:pt>
                <c:pt idx="29">
                  <c:v>62.65</c:v>
                </c:pt>
                <c:pt idx="30">
                  <c:v>47.6</c:v>
                </c:pt>
                <c:pt idx="31">
                  <c:v>17.85</c:v>
                </c:pt>
                <c:pt idx="32">
                  <c:v>26.75</c:v>
                </c:pt>
                <c:pt idx="33">
                  <c:v>20.9</c:v>
                </c:pt>
                <c:pt idx="34">
                  <c:v>31</c:v>
                </c:pt>
                <c:pt idx="35">
                  <c:v>21</c:v>
                </c:pt>
                <c:pt idx="36">
                  <c:v>34.75</c:v>
                </c:pt>
              </c:numCache>
            </c:numRef>
          </c:val>
        </c:ser>
        <c:gapWidth val="150"/>
        <c:overlap val="100"/>
        <c:axId val="34813585"/>
        <c:axId val="17228749"/>
      </c:barChart>
      <c:catAx>
        <c:axId val="34813585"/>
        <c:scaling>
          <c:orientation val="minMax"/>
        </c:scaling>
        <c:delete val="0"/>
        <c:axPos val="b"/>
        <c:numFmt formatCode="[$-409]mm/dd/yyyy" sourceLinked="1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1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17228749"/>
        <c:crosses val="autoZero"/>
        <c:auto val="1"/>
        <c:lblAlgn val="ctr"/>
        <c:lblOffset val="100"/>
        <c:noMultiLvlLbl val="0"/>
      </c:catAx>
      <c:valAx>
        <c:axId val="17228749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1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34813585"/>
        <c:crosses val="autoZero"/>
        <c:crossBetween val="between"/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9:29:00Z</dcterms:created>
  <dc:creator>Татьяна Геннадьевна</dc:creator>
  <dc:description/>
  <dc:language>en-US</dc:language>
  <cp:lastModifiedBy>Администратор</cp:lastModifiedBy>
  <dcterms:modified xsi:type="dcterms:W3CDTF">2015-12-23T0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