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330200</wp:posOffset>
            </wp:positionV>
            <wp:extent cx="2137410" cy="2441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I. Общие положения о школьном ученическом совете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Совет учеников школы МБОУ «СОШ № 6» г. Чебоксары является представительским органом ученического самоуправления учащихся школы и преследует воспитательную цель педагогов данной школы по развитию творческих способностей учащихся, их самореализации и вырабатывание навыков самостоятельной работы по формированию осознанной гражданско - нравственной позиции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Решения Ученического совета школы обязаны выполнять все учащиеся школы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2.Высшим органом ученического самоуправления в школе является школьный ученический совет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3. Руководство школьного ученического совета осуществляет президент учащихся школы (далее президент школы), избираемый общешкольным голосованием, а также старостат на первом заседании открытым голосованием избирает министров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4. Состав совета учеников школы: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В ШУС входят: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президент школы; 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вице-президент школы; 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пресс-секретарь; 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министр печати и информации; 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министр культуры и досуга; 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министр труда; 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министр физической культуры и спорта: 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министр образования; 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кураторы (из числа педагогов) всех секторов. 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5. Координирует деятельность школьного ученического совета президент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6. Заседание школьного ученического совета проводится один раз в четверть (в последнюю неделю) и по необходимости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7. Решение школьного ученического совета считается правомочным, если за него проголосовало не менее половины присутствующих на заседании членов школьного ученического совета.</w:t>
      </w:r>
    </w:p>
    <w:sectPr>
      <w:type w:val="nextPage"/>
      <w:pgSz w:w="11906" w:h="16838"/>
      <w:pgMar w:left="993" w:right="850" w:gutter="0" w:header="0" w:top="654" w:footer="0" w:bottom="1134"/>
      <w:pgBorders w:display="allPages" w:offsetFrom="page">
        <w:top w:val="thickThinMediumGap" w:sz="24" w:space="28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0:00Z</dcterms:created>
  <dc:creator>user</dc:creator>
  <dc:description/>
  <dc:language>en-US</dc:language>
  <cp:lastModifiedBy>user</cp:lastModifiedBy>
  <dcterms:modified xsi:type="dcterms:W3CDTF">2015-11-10T15:30:00Z</dcterms:modified>
  <cp:revision>1</cp:revision>
  <dc:subject/>
  <dc:title/>
</cp:coreProperties>
</file>