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311"/>
        <w:gridCol w:w="1240"/>
        <w:gridCol w:w="1118"/>
        <w:gridCol w:w="1151"/>
        <w:gridCol w:w="1118"/>
        <w:gridCol w:w="1149"/>
        <w:gridCol w:w="1118"/>
        <w:gridCol w:w="769"/>
        <w:gridCol w:w="1118"/>
        <w:gridCol w:w="2317"/>
      </w:tblGrid>
      <w:tr>
        <w:trPr>
          <w:trHeight w:val="14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количество участников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 обучения в школ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 обучения в школ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тификат участник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 обучения в школ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н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 обучения в школе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учителя-наставника</w:t>
            </w:r>
          </w:p>
        </w:tc>
      </w:tr>
      <w:tr>
        <w:trPr>
          <w:trHeight w:val="30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разума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Н., Корнилова Н.А, Михайлова Н.П., Петрова Г.Н, Яковлева И.И., Алексеева С.Ю, Григорьева А.В., Горшкова С.Н., Васильева Л.И., Васюхина Э.В., Францева В.В., Тимофеева Т.А.</w:t>
            </w:r>
          </w:p>
        </w:tc>
      </w:tr>
      <w:tr>
        <w:trPr>
          <w:trHeight w:val="136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знайк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В.Н., Горшкова С.Н., Михайлова Н.П., Леснова Т.А., Францева В.В.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и возможности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ева В.В., Михайлова Н.П., Миронова В.Н., Васюхина Э.В.</w:t>
            </w:r>
          </w:p>
        </w:tc>
      </w:tr>
      <w:tr>
        <w:trPr>
          <w:trHeight w:val="9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ыжные соревнования среди спортивных семей на призы М. В. Игнатьева»;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 Л.В.</w:t>
            </w:r>
          </w:p>
        </w:tc>
      </w:tr>
      <w:tr>
        <w:trPr>
          <w:trHeight w:val="42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снега»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нков В.И.</w:t>
            </w:r>
          </w:p>
        </w:tc>
      </w:tr>
      <w:tr>
        <w:trPr>
          <w:trHeight w:val="52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венство г. Чебоксары по акватлону»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 Л.В.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О 5 ступени (11 кл. – Лыжные гонки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анков В.И.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О 3 и 4 ступени(прыжки, метание, отжимание, подтягивание, пресс, гибкость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 Л.В.</w:t>
            </w:r>
          </w:p>
        </w:tc>
      </w:tr>
      <w:tr>
        <w:trPr>
          <w:trHeight w:val="69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города по волейбол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Д.Ю.</w:t>
            </w:r>
          </w:p>
        </w:tc>
      </w:tr>
      <w:tr>
        <w:trPr>
          <w:trHeight w:val="5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О по плаванию 3,4,5 ступен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,7,8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 Л.В.</w:t>
            </w:r>
          </w:p>
        </w:tc>
      </w:tr>
      <w:tr>
        <w:trPr>
          <w:trHeight w:val="413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ыжня России»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О 3-4-5 ступ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,7,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,8,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 Л.В.</w:t>
            </w:r>
          </w:p>
        </w:tc>
      </w:tr>
      <w:tr>
        <w:trPr>
          <w:trHeight w:val="7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Уличный баскетбол» В рамках Президентских состязаний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анков В.И.</w:t>
            </w:r>
          </w:p>
        </w:tc>
      </w:tr>
      <w:tr>
        <w:trPr>
          <w:trHeight w:val="8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идентские состязания среди 6 классов (прыжок, отжимание, подтягивание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анков В.И.</w:t>
            </w:r>
          </w:p>
        </w:tc>
      </w:tr>
      <w:tr>
        <w:trPr>
          <w:trHeight w:val="5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е соревнования по волейбол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Д.Ю.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О 3-4 ступени  60 м и 2000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,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 Л.В.</w:t>
            </w:r>
          </w:p>
        </w:tc>
      </w:tr>
      <w:tr>
        <w:trPr>
          <w:trHeight w:val="60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О 5 ступени, стрельба из пневм винтов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анков В.И.</w:t>
            </w:r>
          </w:p>
        </w:tc>
      </w:tr>
      <w:tr>
        <w:trPr>
          <w:trHeight w:val="4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О 5 ступени  2 000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анков В.И.</w:t>
            </w:r>
          </w:p>
        </w:tc>
      </w:tr>
      <w:tr>
        <w:trPr>
          <w:trHeight w:val="89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"Академия профессий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 Л.В.,     Уланков В.И.,     Иванов Д.Ю.,    Данилушкин А.Ф.</w:t>
            </w:r>
          </w:p>
        </w:tc>
      </w:tr>
      <w:tr>
        <w:trPr>
          <w:trHeight w:val="8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"В здоровом теле-здоровый дух"(съемка для канала ЮТВ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ушкин А.Ф.</w:t>
            </w:r>
          </w:p>
        </w:tc>
      </w:tr>
      <w:tr>
        <w:trPr>
          <w:trHeight w:val="6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"Здоровая школа" совместно с УФСК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ы</w:t>
            </w:r>
          </w:p>
        </w:tc>
      </w:tr>
      <w:tr>
        <w:trPr>
          <w:trHeight w:val="2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футбольная лиг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анков В.И.</w:t>
            </w:r>
          </w:p>
        </w:tc>
      </w:tr>
      <w:tr>
        <w:trPr>
          <w:trHeight w:val="8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й легкоатлетический кросс, посвященный памяти А.Г.Николае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 Л.В.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идентские состязания среди 6 классов (100м и 1000м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анков В.И.</w:t>
            </w:r>
          </w:p>
        </w:tc>
      </w:tr>
      <w:tr>
        <w:trPr>
          <w:trHeight w:val="44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IT Professional"-20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шлаева Т.В.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стрельбе из малоколиберной винтов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 М.В.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стрельбе из пневматической винтовки винтов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 М.В.</w:t>
            </w:r>
          </w:p>
        </w:tc>
      </w:tr>
      <w:tr>
        <w:trPr>
          <w:trHeight w:val="8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ой городской турнир по "Workout"(отжимание на брусьях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 М.В.</w:t>
            </w:r>
          </w:p>
        </w:tc>
      </w:tr>
      <w:tr>
        <w:trPr>
          <w:trHeight w:val="1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энтомологический конкурс «Не просто букашки» МБОУ ДОД «Эколого-биологический центр «Караш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ва Т.А.</w:t>
            </w:r>
          </w:p>
        </w:tc>
      </w:tr>
      <w:tr>
        <w:trPr>
          <w:trHeight w:val="126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рнитологический конкурс «Встречаем птиц» МБОУДО «Эколого-биологический центр «Караш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ва Т.А.</w:t>
            </w:r>
          </w:p>
        </w:tc>
      </w:tr>
      <w:tr>
        <w:trPr>
          <w:trHeight w:val="168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научно- практическая конференция учащихся Дворца детского ( юношеского) творчества города Чебоксары  «Планета исследований- 2016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Г.Н.</w:t>
            </w:r>
          </w:p>
        </w:tc>
      </w:tr>
      <w:tr>
        <w:trPr>
          <w:trHeight w:val="57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-фестиваль гитаристов "Звонкая струна"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Э.А.</w:t>
            </w:r>
          </w:p>
        </w:tc>
      </w:tr>
      <w:tr>
        <w:trPr>
          <w:trHeight w:val="169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городской интерактивный конкурс вокально-хореографического исполнительства "Радуга детства"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солистка, 2 - дуэт, 4 - коллектив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, 4, 5, 6, 8, 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рова О.В. Павлова Т.В. Костина Л.А. Смирнова Т.Н.</w:t>
            </w:r>
          </w:p>
        </w:tc>
      </w:tr>
      <w:tr>
        <w:trPr>
          <w:trHeight w:val="1453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городской конкурс детских и юношеских любительских школьных театров, театральный студий "Театр начинается"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коллективы, 4 - чтец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, 3, 5, 6,  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арова О.В. Падян А.С.</w:t>
            </w:r>
          </w:p>
        </w:tc>
      </w:tr>
      <w:tr>
        <w:trPr>
          <w:trHeight w:val="10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хореографических коллективов "Танцевальный калейдокоп"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 коллекти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, 3, 6, 8, 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ллекти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Т.В. Костина Л.А.</w:t>
            </w:r>
          </w:p>
        </w:tc>
      </w:tr>
      <w:tr>
        <w:trPr>
          <w:trHeight w:val="96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исполнительского искусства "Юный исполнитель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, 4, 5, 6, 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прова Е.М. Хорькова Е.В. Журавлева Т.Н. Безрукова Н. И. </w:t>
            </w:r>
          </w:p>
        </w:tc>
      </w:tr>
      <w:tr>
        <w:trPr>
          <w:trHeight w:val="10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вокального исполнительства "Песенная мозаика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ллекти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, 4, 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Т.Н.</w:t>
            </w:r>
          </w:p>
        </w:tc>
      </w:tr>
      <w:tr>
        <w:trPr>
          <w:trHeight w:val="12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художественного творчества и ДПИ "Волшебный мир искусства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, 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мова Т .П. Лазарева И.И.</w:t>
            </w:r>
          </w:p>
        </w:tc>
      </w:tr>
      <w:tr>
        <w:trPr>
          <w:trHeight w:val="14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Открытый городской детско-юношеский фестиваль "Таланты нашего города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ист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.ансамб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арова О.В. Костина Л.А.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ода столицы-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ждова О.А., учитель музыки  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ыв – 2015 - 201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М.В., преподаватель ОБЖ,</w:t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ая классика»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скина И.И., Миронова В.Н., Баринова И.А., Сметанина Н.А., Егорова А.В., </w:t>
            </w:r>
          </w:p>
        </w:tc>
      </w:tr>
      <w:tr>
        <w:trPr>
          <w:trHeight w:val="102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фессионального мастерства педагогов «И мастерство, и вдохновение…»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ебрякова В.В., </w:t>
            </w:r>
          </w:p>
        </w:tc>
      </w:tr>
      <w:tr>
        <w:trPr>
          <w:trHeight w:val="8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ENGLISH  FOR  EVERYBODY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мукова Л.А., Петрова И.Ю., 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 юных - 2016»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хова С.В., </w:t>
            </w:r>
          </w:p>
        </w:tc>
      </w:tr>
      <w:tr>
        <w:trPr>
          <w:trHeight w:val="99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ая стипендия главы администрации города Чебоксар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 Н., ученик 11 класса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турнир по дебатам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ова И.Р., </w:t>
            </w:r>
          </w:p>
        </w:tc>
      </w:tr>
      <w:tr>
        <w:trPr>
          <w:trHeight w:val="7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агитбригад "Кем быть?"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ая школы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снов А.А,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10:00Z</dcterms:created>
  <dc:creator>admin</dc:creator>
  <dc:description/>
  <cp:keywords/>
  <dc:language>en-US</dc:language>
  <cp:lastModifiedBy>admin</cp:lastModifiedBy>
  <dcterms:modified xsi:type="dcterms:W3CDTF">2016-05-30T06:12:00Z</dcterms:modified>
  <cp:revision>2</cp:revision>
  <dc:subject/>
  <dc:title/>
</cp:coreProperties>
</file>