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Летняя оздоровительная кампания 2016 года</w:t>
      </w:r>
    </w:p>
    <w:p>
      <w:pPr>
        <w:pStyle w:val="Normal"/>
        <w:shd w:fill="F5F5F5" w:val="clear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в городе Чебоксары</w:t>
      </w:r>
    </w:p>
    <w:p>
      <w:pPr>
        <w:pStyle w:val="Normal"/>
        <w:shd w:fill="F5F5F5" w:val="clear"/>
        <w:spacing w:before="0" w:after="0"/>
        <w:ind w:firstLine="4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скоро долгожданное лето и школьные каникулы. Многие из родителей уже задумываются о летнем отдыхе своих детей, и рассматривают разные варианты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 Когда будет дан старт заявочной кампании в текущем году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9 апреля в Чувашской Республике стартует заявочная кампания по приобретению путевок в загородные детские оздоровительные лагеря. Как и в прошлые годы, за каждым муниципалитетом согласно квоте в каждый лагерь на каждую смену закреплено определенное количество путевок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грузки автоматизированной системы заявочная кампания будет проводиться в четыре этапа: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– с 9 апреля для детей, находящихся в трудной жизненной ситуации, состоящих на учете в социально-реабилитационных центрах. Прием документов осуществляется на базе организаций социального обслуживания, находящихся в ведении Минтруда Чувашии, по месту жительства ребенка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РАВОЧНО. В соответствии со статьей 1 Федерального закона от 24 июля 1998 г. N 124-ФЗ «Об основных гарантиях прав ребенка в Российской Федерации» к детям, находящимся в трудной жизненной ситуации, относятся дети, оставшиеся без попечения родителей, дети-инвалиды, дети с ограниченными возможностями здоровья, то есть имеющие недостатки в физическом и (или) психическом развитии, дети - 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, дети, оказавшиеся в экстремальных условиях, дети - жертвы насилия, дети, отбывающие наказание в виде лишения свободы в воспитательных колониях, дети, находящиеся в специальных учебно-воспитательных учреждениях, дети, проживающие в малоимущих семьях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– с 16 апреля для учащихся всех муниципальных районов и городских округов (кроме г. Чебоксары и г. Новочебоксарск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 – с 23 апреля для учащихся школ г. Чебоксары. Прием заявок осуществляется в школе, где обучается ребенок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этап – с 30 апреля для учащихся школ г. Новочебоксарск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Куда могут обратиться родители для оформления заявления на приобретение путевки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формления заявления родителям (законным представителям) необходимо обратиться в школу по месту обучения ребенка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етей, находящихся в трудной жизненной ситуации, для получения путевки обращаются в центры социального обслуживания, по месту жительства: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ий район – ул. 324 стрелковой дивизии, д. 21 а, тел. 51-02-68, 51-29-77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ий район – ул. Хузангая, д.29 а, тел. 51-30-25, 51-30-07, 51-30-23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ий район – ул. Гузовского, д. 26, тел. 23-41-50, 23-41-51, 23-41-52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В какие сроки будет осуществляться прием заявлений от родителей на приобретение путевок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ороду Чебоксары прием заявлений будет осуществляться по следующему графику работы операторов: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апреля 2016 года: с 9.00 до 16.00;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ующие дни: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чие дни с 9.00 до 18.00, в субботу с 9.00 до 14.00, воскресенье – выходной день.</w:t>
        <w:br/>
        <w:t>Прием заявлений будет осуществляться до 31 мая 2016 года, а также при наличии свободных мест в течение летнего периода 2016 года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на путевки в загородные оздоровительные учреждения осуществляется сразу на все смены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явлений будет осуществляться в единой республиканской автоматизированной системе, которая представляет собой сбор, учет и обработку заявок на приобретение путевок в загородные лагеря. Автоматизированная система содержит перечень загородных лагерей, сведения о количестве путевок на каждый лагерь и смену, а также реестр принятых заявлений.    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школе закреплены ответственные операторы по приему заявлений. Количество операторов устанавливается пропорционально количеству обучающихся в школе (1 оператор – 100 обучающихся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Какие документы необходимо иметь при себе для регистрации заявления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формления заявления родителям необходимо предъявить следующие документы: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 родителя (законного представителя)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 и копию свидетельства о рождении ребенка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 и копию страхового медицинского полиса ребенка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ЛС родителя (законного представителя)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ЛС ребенка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 и копию свидетельства об опекунстве (в случае если над ребенком установлено опекунство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 Какова предварительная стоимость путевки? Какова доля родительского взноса за приобретение путевки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стоимость путевки составит – 13124 рубля. Родители смогут приобрести путевку, оплатив 5%, 20%, 30%, 50% стоимости путевки в зависимости от доходов семьи: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процентов - для детей школьного возраста, находящихся в трудной жизненной ситуации (на основании справки из органов соцзащиты)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процентов - оплачивают родители из семей, среднедушевой доход в которых не превышает 150 процентов величины прожиточного минимума (на основании справки из органов соцзащиты)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процентов - оплачивают родители из семей, среднедушевой доход в которых составляет от 150 до 200 процентов величины прожиточного минимума (на основании справку о составе семьи, справки о доходах обоих родителей (законных представителей) за три месяца, предшествующие месяцу обращения);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 процентов - оплачивают родители из семей, среднедушевой доход в которых превышает 200 процентов величины прожиточного минимума (на основании справку о составе семьи, справки о доходах обоих родителей (законных представителей) за три месяца, предшествующие месяцу обращения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Как можно узнать о наличии свободных путевок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 детей) смогут узнать о наличии свободных путевок в загородные оздоровительные учреждения в управлении образования администрации города Чебоксары за 10 дней до начала каждой смены загородного оздоровительного учреждения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7. Будут ли организованы профильные смены в летний период 2016 года, смены лагерей с дневным пребыванием детей и профильные выездные походы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ьных смен для детей будет организована как на базе муниципальных загородных учреждений, так и лагерей Чувашской Республики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рограммы отдыха смена профильных лагерей может составлять от 7 до 21 дня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на базе муниципальных лагерей «Бригантина», «Березка», в течение летнего периода планируется организация и проведение смен Главы города Чебоксары для детей, достигших наивысших результатов в образовательной, творческой деятельности и спорте. Комплектование смены будет осуществляться из победителей и призеров предметных муниципальных, региональных и Всероссийских олимпиад, смотров, творческих конкурсов, фестивалей, спортивных соревнований, активистов детских и молодежных объединений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на «Наука-град»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в ДОЛ «Березка» в 1 смену состоится профильный образовательный лагерь «Наука-град» при поддержке Чувашского государственного университета. Продолжительность смены – 11 дней. В рамках работы смены для ребят будут организованы интерактивные площадки, мастер-классы, тематические мероприятия по физико-математическому, гуманитарному и естественнонаучному направлениям. Прием заявлений на получение путевки через автоматизированную систему с 23 апреля 2016 года по месту обучения ребенка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на «Мой выбор – мое будущее»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смены будут организованы профильные тематические площадки «Английские каникулы», «Юный журналист», «Взвод особого назначения». Участники смены будут разделены на подгруппы в соответствии с профилем обучения. Продолжительность смены – 10 дней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ебятами группы «Английские каникулы» будут работать педагоги и студенты, владеющие английским языком, носители языка (иностранные студенты), ребята смогут углубить знания по английскому языку и др. Впервые подобная смена состоялась в весенние каникулы, и получила большие отзывы со стороны родителей и детей. Прием заявлений с 11 апреля 2016 года в управлении образования администрации города Чебоксары (пр. Московский, д. 8, каб. 1, тел. 23-42-19)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ть профессию журналиста смогут ребята группы «Юный журналист». В рамках смены состоятся встречи с известными журналистами города и республики, мастер-классы по подготовки статей в газету и интервью и др. Прием заявлений с 11 апреля 2016 года в управлении образования администрации города Чебоксары (пр. Московский, д. 8, каб. 1, тел. 23-42-19)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по желанию родителей и школьников города Чебоксары проводится военно-спортивная смена. В текущем году она получила название «Взвод особого назначения». Мастер-классы и интерактивные площадки проводят сотрудники УМВД России по городу Чебоксары, ветераны МВД, УФСКН России по Чувашской Республики и др. Прием заявлений с 11 апреля 2016 года в управлении образования администрации города Чебоксары (пр. Московский, д. 8, каб. 1, тел. 23-42-19)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ны воспитанников Центров дополнительного образования города Чебоксары, подведомственных управлению образования администрации города Чебоксары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смену в ДОЛ «Березка» для воспитанников детских объединений Дома детского творчества состоится профильная смена «В кругу друзей», а в 4 смену - пройдет творческая смена для ребят, посещающих Центр развития творчества детей и юношества «Росток»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о-образовательный центр «Бригантина» в 4 смену примет воспитанников творческих кружков художественно-эстетической, декоративно-прикладной направленности и лидеров детских объединений Центра детского творчества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смен от 7 до 21 дня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ны лагерей с дневным пребыванием детей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2016 года на базе школ города Чебоксары будут функционировать смены лагерей с дневным пребыванием детей. Прием заявлений на отдых в пришкольном лагере будет осуществляться с 15 мая 2016 года по месту обучения ребенка. Продолжительность смены составит 21 день, стоимость питания на одного ребенка в день - 81 рубль, в том числе 65 рублей (19 рублей – завтрак, 46 рубля – обед) за счет средств родителей, 16 рублей за счет средств из бюджета г. Чебоксары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ьные спортивные и военно-спортивные лагеря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летнего периода 2016 года на территории Чебоксарского аэроклуба состоятся военно-спортивные сборы для юношей «Синева». В программе лагеря строевая и огневая подготовка, изучение основ устава военной службы, прыжки с парашютом, спортивные мероприятия и многое другое. Продолжительность смены до 10 дней. Прием заявок в управлении образования администрации города Чебоксары с 11 апреля 2016 года (пр. Московский, д. 8, каб. 2, тел. 23-42-56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и Станции юных техников, Дворца детского (юношеского) творчества примут участие в традиционных спортивных и военно-патриотических профильных походах. Прием заявлений осуществляется в учреждении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нские профильные смены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герь «Звездный»: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мена «Арт-travel» - для обучающихся детских художественных школ и школ искусств. Прием заявлений на базе Чебоксарская детская художественная школа № 6 им. Акцыновых (ул. 324 стрелковой дивизии, д 11а), 8 927 866 20 27 Ефимов Дмитрий Владимирович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мена «Арт-travel» - для воспитанников Дворца детского (юношеского) творчества. Прием заявлений с 11 апреля 2016 года на базе Дворца детского (юношеского) творчества Президентский бульвар, д. 14);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мена «Кадеты» - для воспитанников кадетских школ и кадетских классов. Прием заявок в управлении образования администрации города Чебоксары с 11 апреля 2016 года (пр. Московский, д. 8, каб. 2, тел. 23-42-56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герь «Солнышко»: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 4 смена «Эко смена» - для воспитанников объединений экологической и краеведческой направленности. Прием заявок в управлении образования администрации города Чебоксары с 11 апреля 2016 года (пр. Московский, д. 8, каб. 1, тел. 23-42-56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герь «Белые камни»: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мена «Спортивная» - для воспитанников спортивных школ. Прием заявок в управлении физической культуры и спорта. Тел. 23-50-96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герь «Жемчужина Чувашии»: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 4 смена – для ребят, желающих познать основы танцевального искусства. Прием заявок в управлении образования администрации города Чебоксары с 11 апреля 2016 года (пр. Московский, д. 8, каб. 1, тел. 23-42-19).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уда можно обратиться по вопросам организации летней оздоровительной кампании?</w:t>
      </w:r>
    </w:p>
    <w:p>
      <w:pPr>
        <w:pStyle w:val="Normal"/>
        <w:shd w:fill="F5F5F5" w:val="clear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1 апреля 2016 года в управлении образования администрации города Чебоксары по телефонам 23-42-19, 23-42-55, 23-42-35, 23-42-37 будет работать «горячая» телефонная линия по вопросам организации летней оздоровительной кампании 2016 года.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9:00Z</dcterms:created>
  <dc:creator>q</dc:creator>
  <dc:description/>
  <cp:keywords/>
  <dc:language>en-US</dc:language>
  <cp:lastModifiedBy>Администратор</cp:lastModifiedBy>
  <cp:lastPrinted>2016-04-07T17:25:00Z</cp:lastPrinted>
  <dcterms:modified xsi:type="dcterms:W3CDTF">2016-04-07T16:19:00Z</dcterms:modified>
  <cp:revision>2</cp:revision>
  <dc:subject/>
  <dc:title/>
</cp:coreProperties>
</file>