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№ 3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  и спортивных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15/2016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 xml:space="preserve">На основании приказа от 31.10.2015г. ЛС-251/1 «О распределении  часов кружковой рабо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списание кружков и спортивных секций (Приложение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кружков и спортивных секций проводить занятия согласно утвержденному распис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Шуськину Т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ознакомлены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Т.Г.Шусь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15" w:firstLine="214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15" w:firstLine="214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-305</w:t>
      </w:r>
    </w:p>
    <w:p>
      <w:pPr>
        <w:pStyle w:val="Normal"/>
        <w:spacing w:lineRule="auto" w:line="240" w:before="0" w:after="0"/>
        <w:ind w:left="4931" w:firstLine="144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т 31.10.2015г.</w:t>
      </w:r>
    </w:p>
    <w:p>
      <w:pPr>
        <w:pStyle w:val="Normal"/>
        <w:spacing w:lineRule="auto" w:line="240" w:before="0" w:after="0"/>
        <w:ind w:left="2807" w:firstLine="21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ружков  и спортивных секций МБОУ «СОШ № 6» г.Чебокса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 2015-2016 учебного года</w:t>
      </w:r>
    </w:p>
    <w:tbl>
      <w:tblPr>
        <w:tblW w:w="105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9"/>
        <w:gridCol w:w="641"/>
        <w:gridCol w:w="1984"/>
        <w:gridCol w:w="993"/>
        <w:gridCol w:w="901"/>
        <w:gridCol w:w="850"/>
        <w:gridCol w:w="955"/>
        <w:gridCol w:w="1024"/>
        <w:gridCol w:w="10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круж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-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а и Орлен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ова О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ожар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лнам памя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 И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цы матема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ова З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ачале было сло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реч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волейболис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планет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Юный биолог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й клуб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ла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едиато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 - баск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ушкин А 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ушкин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ков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ков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пэчвор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Admin</dc:creator>
  <dc:description/>
  <cp:keywords/>
  <dc:language>en-US</dc:language>
  <cp:lastModifiedBy>Администратор</cp:lastModifiedBy>
  <cp:lastPrinted>2015-11-13T16:55:00Z</cp:lastPrinted>
  <dcterms:modified xsi:type="dcterms:W3CDTF">2015-11-13T13:56:00Z</dcterms:modified>
  <cp:revision>4</cp:revision>
  <dc:subject/>
  <dc:title/>
</cp:coreProperties>
</file>