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8.05.2014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Кодекс профессиональной э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№6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екс профессиональной этики педагогических работников организаций, осуществляющих образовательную деятельность (далее – Кодекс), разработан на основании положений Конституции Российской Федерации, Федерального закона от 29 декабря 2012г. № 273-ФЗ «Об образовании в Российской Федерации», Указа Президента Российской Федерации от 7 мая 2012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– педагогические работники), независимо от занимаемой ими должности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Кодекса являются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укреплению авторитета педагогических работников МБОУ «Средняя общеобразовательная школа №6» г. Чебоксары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ых норм поведения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дании, самоконтроле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Этические правила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полнении ими трудовых обязанностей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овые, нравственные и этические нормы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к обучающимися, их родителям (законным представителям) и коллегам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педагогическим работника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ыполнении трудовых обязанностей педагогический работник не допускает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к МБОУ «Средняя общеобразовательная школа №6» г. Чебоксары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педагогическим работником положений Кодекса может учитывать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оощрении работников, добросовестно исполняющих трудов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ссмотрено и принято на заседании педагогического совета 28.05.14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писок мой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9:00Z</dcterms:created>
  <dc:creator>user</dc:creator>
  <dc:description/>
  <cp:keywords/>
  <dc:language>en-US</dc:language>
  <cp:lastModifiedBy>user</cp:lastModifiedBy>
  <cp:lastPrinted>2014-05-29T13:54:00Z</cp:lastPrinted>
  <dcterms:modified xsi:type="dcterms:W3CDTF">2014-09-30T13:21:00Z</dcterms:modified>
  <cp:revision>3</cp:revision>
  <dc:subject/>
  <dc:title/>
</cp:coreProperties>
</file>