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№209/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апелляционной комиссии по рассмотр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установленного порядка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тбора при приеме в МБОУ «СОШ №6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Чебоксары Чувашской Республики для получ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профиль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</w:rPr>
        <w:tab/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В исполнении приказа Министерства образования и молодежной политики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4.2015 №783 «Об утверждении примерного положения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 для получения основного общего и среднего общего образования с углубленным изучением отдельных предметов или для профильного обучения» </w:t>
      </w:r>
      <w:r>
        <w:rPr>
          <w:rFonts w:cs="Times New Roman" w:ascii="Times New Roman" w:hAnsi="Times New Roman"/>
          <w:sz w:val="24"/>
          <w:szCs w:val="24"/>
        </w:rPr>
        <w:t>г. Чебоксары Ч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апелляционную комис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нарушений установленного порядка проведения индивидуального отбора при приеме в МБОУ «СОШ №6» г. Чебоксары Чувашской Республики для получения среднего общего образования профильного обучения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.В. Дементьева, директор, 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.Г. Шуськина, заместитель директора по ВР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.В. Николаев, преподаватель ОБЖ, председатель профсоюзного комитета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>2. Апелляционная комиссия рассматривает поступившие заявления в течение трех дней, и решение передает в комиссию по организации индивидуального отбора обучающихся при приеме в МБОУ «СОШ №6» г. Чебоксары Чувашской Республики для получения среднего общего образования профиль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риказа оставляю за собой.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емен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7:00Z</dcterms:created>
  <dc:creator>Admin</dc:creator>
  <dc:description/>
  <cp:keywords/>
  <dc:language>en-US</dc:language>
  <cp:lastModifiedBy>user</cp:lastModifiedBy>
  <cp:lastPrinted>2016-07-05T15:10:00Z</cp:lastPrinted>
  <dcterms:modified xsi:type="dcterms:W3CDTF">2016-07-05T12:11:00Z</dcterms:modified>
  <cp:revision>3</cp:revision>
  <dc:subject/>
  <dc:title>Муниципальное бюджетное общеобразовательное учреждение</dc:title>
</cp:coreProperties>
</file>