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ч (3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цкая А.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ков И.Н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изучения английского языка реализуются следующие цели:</w:t>
            </w:r>
          </w:p>
          <w:p>
            <w:pPr>
              <w:pStyle w:val="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Развитие иноязычной коммуникативной компетенции (речевой, языковой, социокультурной, компенсаторной, учебно-познавательной).</w:t>
            </w:r>
          </w:p>
          <w:p>
            <w:pPr>
              <w:pStyle w:val="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Развитие и воспитание у школьников понимания важности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 отношения к проявлениям другой культуры.</w:t>
            </w:r>
          </w:p>
          <w:p>
            <w:pPr>
              <w:pStyle w:val="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Формирование уважения к личности, ценностям семьи, оптимизма и выраженной личностной позиции в восприятии мира, в развитии национального самосознания,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заимоотношения в семье, со сверстниками; решение конфликтных ситуаций. Внешность и черты  характера человека (11 ч.)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суг и увлечения (чтение, кино, театр, музеи, музыка).Виды отдыха, путешествия. Молодежная мода. Покупки (15 ч.)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оровый образ жизни: режим труда и отдыха, спорт, сбалансированное питание, отказ от вредных привычек.(12 ч.)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 (10 ч)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ир профессии. Проблемы выбора профессии. Роль иностранного языка в планах на будущее. (10 ч)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ленная и человек. Природа: флора и фауна. Проблемы экологии. Защита окружающей среды. Климат/погода. Условия проживания в городской/сельской местности, транспорт.(23 ч)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(национальные праздники, знаменательные даты ,традиции. страницы истории, выдающиеся люди, их вклад в науку и мировую культуру (21 ч.)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7"/>
        <w:gridCol w:w="27"/>
      </w:tblGrid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ч (3 часа в неделю)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яков И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звитие иноязычной коммуникативной компетенции (речевой, языковой, социокультурной, компенсаторной, учебно-познавательной): - речевая компетенция – совершенствование коммуникативных умений в четырех основных видах речевой деятельности (говорении, аудировании, чтении, письме); - языковая компетенция – систематизация ранее изученного материала; 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; - социокультурная компетенция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в 5–7 и 8–9 классах; формирование умений представлять свою страну, ее культуру в условиях иноязычного межкультурного общения; - компенсаторная компетенция – развитие умений выходить из положения в условиях дефицита языковых средств при получении и передачи иноязычной информации; - учебно-познавательная компетенция – дальнейшее развитие общих и специальных учебных умений,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 xml:space="preserve">Развитие и воспитание у школьников понимания важности иностранного языка в современном мире и потребности пользоваться им как средством общения, познания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формирование дружелюбного и толерантного отношения к проявлениям иной культуры, уважения к личности, ценностям семьи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;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здание основы для формирования интереса к совершенствованию достигнутого уровня владения изучаемым иностранным языком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то есть кто</w:t>
            </w:r>
            <w:r>
              <w:rPr>
                <w:rFonts w:cs="Times New Roman" w:ascii="Times New Roman" w:hAnsi="Times New Roman"/>
              </w:rPr>
              <w:t xml:space="preserve"> – 1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от и мы!</w:t>
            </w:r>
            <w:r>
              <w:rPr>
                <w:rFonts w:cs="Times New Roman" w:ascii="Times New Roman" w:hAnsi="Times New Roman"/>
              </w:rPr>
              <w:t xml:space="preserve">  -    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ехали!</w:t>
            </w:r>
            <w:r>
              <w:rPr>
                <w:rFonts w:cs="Times New Roman" w:ascii="Times New Roman" w:hAnsi="Times New Roman"/>
              </w:rPr>
              <w:t xml:space="preserve">  -     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нь за днем.-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здники</w:t>
            </w:r>
            <w:r>
              <w:rPr>
                <w:rFonts w:cs="Times New Roman" w:ascii="Times New Roman" w:hAnsi="Times New Roman"/>
              </w:rPr>
              <w:t xml:space="preserve">   -  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 досуге.</w:t>
            </w:r>
            <w:r>
              <w:rPr>
                <w:rFonts w:cs="Times New Roman" w:ascii="Times New Roman" w:hAnsi="Times New Roman"/>
              </w:rPr>
              <w:t xml:space="preserve">  -    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чера, сегодня, завтра.-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вила и инструкции.-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Еда и прохладительные напитки</w:t>
            </w:r>
            <w:r>
              <w:rPr>
                <w:rFonts w:cs="Times New Roman" w:ascii="Times New Roman" w:hAnsi="Times New Roman"/>
              </w:rPr>
              <w:t xml:space="preserve"> -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аникулы.</w:t>
            </w:r>
            <w:r>
              <w:rPr>
                <w:rFonts w:cs="Times New Roman" w:ascii="Times New Roman" w:hAnsi="Times New Roman"/>
              </w:rPr>
              <w:t xml:space="preserve"> - 1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10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  <w:tab/>
            </w:r>
          </w:p>
        </w:tc>
        <w:tc>
          <w:tcPr>
            <w:tcW w:w="7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7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ч (3 часа в неделю)</w:t>
            </w:r>
          </w:p>
        </w:tc>
      </w:tr>
      <w:tr>
        <w:trPr>
          <w:trHeight w:val="344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и</w:t>
            </w:r>
          </w:p>
        </w:tc>
        <w:tc>
          <w:tcPr>
            <w:tcW w:w="7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ловнина 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.</w:t>
            </w:r>
          </w:p>
        </w:tc>
      </w:tr>
      <w:tr>
        <w:trPr>
          <w:trHeight w:val="6352" w:hRule="atLeast"/>
        </w:trPr>
        <w:tc>
          <w:tcPr>
            <w:tcW w:w="2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урса</w:t>
            </w:r>
          </w:p>
        </w:tc>
        <w:tc>
          <w:tcPr>
            <w:tcW w:w="72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иноязычной коммуникативной компетенции:</w:t>
            </w:r>
          </w:p>
          <w:p>
            <w:pPr>
              <w:pStyle w:val="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чевая компетенция – совершенствование коммуникативных умений;</w:t>
            </w:r>
          </w:p>
          <w:p>
            <w:pPr>
              <w:pStyle w:val="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зыковая компетенция –систематизация рану изученного материала; овладение новыми языковыми средствами; освоение знаний о языковых явлениях изучаемого языка;</w:t>
            </w:r>
          </w:p>
          <w:p>
            <w:pPr>
              <w:pStyle w:val="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окультурная компетенция – приобщение учащихся к культуре, традициям и реалиям стран изучаемого иностранного языка в рамках тем, сфер и ситуаций общения;</w:t>
            </w:r>
          </w:p>
          <w:p>
            <w:pPr>
              <w:pStyle w:val="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енсаторная компетенция- развитие умения выходить из положения в условиях дефицита языковых средств при получении и передаче языковой информации;</w:t>
            </w:r>
          </w:p>
          <w:p>
            <w:pPr>
              <w:pStyle w:val="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чебно-познавательная компетенция =дальнейшее развитие общих и специальных учебных умений.</w:t>
            </w:r>
          </w:p>
          <w:p>
            <w:pPr>
              <w:pStyle w:val="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и воспитание у школьников понимания важности иностранного языка в современном мире.</w:t>
            </w:r>
          </w:p>
          <w:p>
            <w:pPr>
              <w:pStyle w:val="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уважения к личности, ценностям семьи, оптимизма и выраженной личностной позиции  в восприятии мира.</w:t>
            </w:r>
          </w:p>
          <w:p>
            <w:pPr>
              <w:pStyle w:val="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здание основы для формирования интереса к совершенствованию достигнутого уровня владения изучаемым иностранным языком.</w:t>
            </w:r>
          </w:p>
          <w:p>
            <w:pPr>
              <w:pStyle w:val="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Создание основы для выбора иностранного языка как профильного предмета на ступени среднего полного образования. </w:t>
            </w:r>
          </w:p>
        </w:tc>
      </w:tr>
      <w:tr>
        <w:trPr>
          <w:trHeight w:val="291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урса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дуль 1.   Образ жизни. 12 часов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дуль 2.   Время рассказов (любимые книги). 10 часов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одуль 3.   Внешность и характер. 11 часов.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дуль 4.   Об этом говорят и пишут (СМИ). 11 часов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дуль 5.   Что ждет нас в будущем. 10 часов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дуль 6.   Развлечения. 11 часов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дуль 7.   В центре внимания (слава, популярность). 10 часов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дуль 8.   Проблемы экологии. 11 часов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дуль 9.   Время покупок. 10 часов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дуль 10. В здоровом теле – здоровый дух 10 часов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ч (3 часа в неделю)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и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 Вероника Юрьевн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оязычной коммуникативной компетенции (речевой, языковой, социокультурной, компенсаторной, учебно – познавательной)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воспитание у школьников понимания важности иностранного языка в современном мире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важения к личности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сновы для формирования интереса к совершенствованию достигнутого уровня владения изучаемым иностранным языком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основы для выбора иностранного языка как профильного предмета на ступени среднего полного образования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одуль: Общение – 13 ча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одуль: Продукты питания и покупки – 13 ча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одуль: Великие умы человечества – 13 ча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одуль: Будь самим собой – 13 ча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одуль: Глобальные проблемы человечества – 13 ча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одуль: Культурные обмены – 13 ча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одуль: Образование – 12 ча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модуль: На досуге – 12 часов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ч (3 часа в неделю)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туганова Т. М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оязычной коммуникативной компетен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евой компетенции (говорение, аудирование, чтение и письмо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языковой компетен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циокультурной компетен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чебно-познавательной компетен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сновы для формирования интереса к совершенствованию достигнутого уровня владения изучаемым 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коммуникативных умений в основных видах речевой деятельности.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63" w:hRule="atLeast"/>
        </w:trPr>
        <w:tc>
          <w:tcPr>
            <w:tcW w:w="2414" w:type="dxa"/>
            <w:tcBorders>
              <w:left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одулей: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1. Праздники (14 часов).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Жизнь/Образ жизни и среда обитания (14 часов).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3. Очевидное — невероятное (11 часов).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. Современные технологии (11часов).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Литература и искусство (11 часов).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6. Город и горожане (21 часов).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7. Вопросы личной безопасности (11часов).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8. Трудности (11 часов)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2 ч (3 часа в неделю)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икова Л.М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йшие развитие иноязычной коммуникативной компетенции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бъёма знаний о социокультурной специфике страны изучаемого язык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мений выходить из положения при дефиците языковых средств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йшие развитие специальных учебных умений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1- Общение – 22 ча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 – Преодоление трудностей- 16 ча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3- Права и обязанности – 22 ча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- Вопросы выживания- 20 ча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- Возможность выбора- 34 часов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ч (3 часа в неделю)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.М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object w:dxaOrig="9349" w:dyaOrig="80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1.45pt;height:295.2pt" filled="f" o:ole="">
                  <v:imagedata r:id="rId3" o:title=""/>
                </v:shape>
                <o:OLEObject Type="Embed" ProgID="" ShapeID="ole_rId2" DrawAspect="Content" ObjectID="_1382822043" r:id="rId2"/>
              </w:objec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содержит 5 модулей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№ 1.Тема: Спорт и развлечения – 27 часов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№ 2. Тема: Еда, здоровье и безопасность – 28 часов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№ 3. Тема: Пора в поездку! – 27 часов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№ 4. Тема: Вопрос изучения окружающей среды – 27 часов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№ 5. Тема: Современная жизнь – 27 часов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Char1">
    <w:name w:val="Body Text Char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leChar1">
    <w:name w:val="Title Char1"/>
    <w:qFormat/>
    <w:rPr>
      <w:rFonts w:ascii="Arial" w:hAnsi="Arial" w:eastAsia="Times New Roman" w:cs="Arial"/>
      <w:kern w:val="2"/>
      <w:sz w:val="28"/>
      <w:szCs w:val="2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ubtitleChar1">
    <w:name w:val="Subtitle Char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cs="Times New Roman"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19:00Z</dcterms:created>
  <dc:creator>Олег</dc:creator>
  <dc:description/>
  <cp:keywords/>
  <dc:language>en-US</dc:language>
  <cp:lastModifiedBy>Nina</cp:lastModifiedBy>
  <dcterms:modified xsi:type="dcterms:W3CDTF">2015-11-05T17:19:00Z</dcterms:modified>
  <cp:revision>2</cp:revision>
  <dc:subject/>
  <dc:title>Название курса</dc:title>
</cp:coreProperties>
</file>