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2525"/>
        <w:gridCol w:w="2707"/>
      </w:tblGrid>
      <w:tr>
        <w:trPr/>
        <w:tc>
          <w:tcPr>
            <w:tcW w:w="4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autoSpaceDE w:val="false"/>
              <w:spacing w:lineRule="auto" w:line="360"/>
              <w:ind w:right="2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36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приказу О-№135/2 от 08.11.2013</w:t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методическом объединении учителей-предме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МБОУ «СОШ № 6» г. Чебоксары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. Общие положения</w:t>
      </w:r>
    </w:p>
    <w:p>
      <w:pPr>
        <w:pStyle w:val="TextBody"/>
        <w:rPr/>
      </w:pPr>
      <w:r>
        <w:rPr/>
        <w:tab/>
        <w:t>При наличии в образовательном учреждении более двух учителей, работающих по одной и той же специальности, или более трех учителей, работающих в одной предметной области или по одному и тому же циклу предметов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2. Задачи методического объединения учителей-предметников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выбор школьного компонента, разработка учебных рабочих программ соответствующего образовательного стандар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отбор содержания и составление учебных программ по предмету с учетом вариативности и разноуровнев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ние индивидуальных планов работы по предме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авторских программ и методи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ние аттестационного материала для промежуточной аттестации в переводных классах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изучение и 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ая работа по предме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системы промежуточной и итоговой аттестации обучающихся (тематическая, семестровая, зачетная и т.д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 методическими разработками различных авторов по предмету; анализ методов  преподавания предме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четы о профессиональном самообразовании учителей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на курсах повышения квалификации в институтах (университетах); отчеты о творческих командиров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организация и проведение предметах недель (декад и т.д.) в образовательном учреждении; организация и проведение первого этапа предметных олимпиад, конкурсов, смотров; вопросы состояния внеклассной работы по предмету с обучающимися (элективные курсы, кружки, НОО и т.п. 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3. Функции методического объедин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бота методического объединения организуется на основе планирования отражающего план работы данного образовательного учреждения, методическую тему, принятую 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етодическое объединение учителей часть своей работы осуществляет на заседаниях, где анализируется или принимается к сведению решения задач, изложенных в разделе 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етодическое объединение учителей может организовывать семинарские занятия, цикл открытых уроков по заданной и определенной темати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4. Права методического объединения учител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етодическое объединение  имеет право рекомендовать руководству распределения учебной нагрузки по предмету при тарификации производить оплату работы педагогическим сотрудникам отдельных предметных учебных кабинетов, предметных кружков, студий, распределять методическую работу отдельных педагог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етодическое объединение 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етодическое объединение  учителей выбирает и рекомендует  всему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5. Обязанности учителей методического объедин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аждый член методического объединения  обяза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участвовать в заседаниях ШМО, практических семинарах и т.д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каждому участнику ШМО необходимо знать тенденции развития методики преподавания предмета, нормативные документы, методические требования к категориям; владеть основами самоанализа педагогической деятельност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6. Организация деятельности методического объединения учителей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Методическое объединение учителей избирает руковод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лан работы методического объединения  утверждается заместителем директора по учебно-воспитательной рабо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учебный год проводится не менее 4-х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TextBody"/>
        <w:rPr/>
      </w:pPr>
      <w:r>
        <w:rPr/>
        <w:tab/>
        <w:t>Заседания методического объединения учителей оформляются в виде протоколов. В конце учебного года заместитель директора образовательного учреждения анализирует работу методического объединения и принимает на хранение (в течение 3-х лет) план работы, тетрадь протоколов заседаний методического объединения, отчет о проделанной рабо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Данное положение рассмотрено и принято на заседании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58" w:right="96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2"/>
    <w:qFormat/>
    <w:rPr>
      <w:sz w:val="20"/>
      <w:szCs w:val="20"/>
      <w:lang w:val="en-US"/>
    </w:rPr>
  </w:style>
  <w:style w:type="character" w:styleId="1">
    <w:name w:val=" Знак Знак1"/>
    <w:basedOn w:val="Style12"/>
    <w:qFormat/>
    <w:rPr>
      <w:sz w:val="20"/>
      <w:szCs w:val="20"/>
      <w:lang w:val="en-US"/>
    </w:rPr>
  </w:style>
  <w:style w:type="character" w:styleId="Style13">
    <w:name w:val=" Знак Знак"/>
    <w:basedOn w:val="Style12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9:00Z</dcterms:created>
  <dc:creator>VOTA NГO А REGIONALIZAЗГO! SIM AO REFORЗO DO MUNICIPALISMO!</dc:creator>
  <dc:description>A REGIONALIZAЗГO Й UM ERRO COLOSSAL!</dc:description>
  <cp:keywords/>
  <dc:language>en-US</dc:language>
  <cp:lastModifiedBy>Nina</cp:lastModifiedBy>
  <cp:lastPrinted>2012-10-01T17:04:00Z</cp:lastPrinted>
  <dcterms:modified xsi:type="dcterms:W3CDTF">2015-11-05T15:17:00Z</dcterms:modified>
  <cp:revision>4</cp:revision>
  <dc:subject>JOГO JARDIM x8?! PORRA! DIA 8 VOTA NГO!</dc:subject>
  <dc:title>Муниципальное общеобразовательное учреждение</dc:title>
</cp:coreProperties>
</file>