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572"/>
        <w:gridCol w:w="2758"/>
      </w:tblGrid>
      <w:tr>
        <w:trPr/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  <w:t xml:space="preserve">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ложение 3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О-№135/2 от 08.11.2013</w:t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методическом объединении классных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МБОУ «СОШ № 6» г. Чебоксары </w:t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>I. Общие положения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>Методическое объединение классных руководителей создает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ышения квалификации классных руководителей (совокупность форм, методов и средств повышения  квалификации методического и практического характера, которые предполагают формирование их творческой активности на основе эффективного использования достижений педагогической и психолог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развития индивидуального стиля и почерка педагогической деятельности классного руководителя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I. Основные задачи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2.1. Изучение нормативной и методической документации, организация обмена опытом практической реализации эти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Изучение, обобщение и распространение передового опыта воспитания, а также организация нового опыта на основе рекомендаций педагогической и психологической наук; Взаимопосещение классных часов, внеклассных мероприятий по определенной тематике с последующим самоанализом и анализом достигнутых результатов; Организация открытых классных часов оп определенной теме с целью ознакомления с современными педагогическими технологиями воспит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ие с методическими разработками различных авторов по педагогическим технологиям в воспитательной работе.</w:t>
      </w:r>
    </w:p>
    <w:p>
      <w:pPr>
        <w:pStyle w:val="Normal"/>
        <w:ind w:firstLine="708"/>
        <w:rPr/>
      </w:pPr>
      <w:r>
        <w:rPr>
          <w:color w:val="000000"/>
        </w:rPr>
        <w:t>2.3. Руководство самообразованием классных руков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о профессиональном самообразовании классных руководителей, работа на курсах повышения квалификации в институтах (университетах); отчеты о творческих командировках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 Вооружение классного руководителя знаниями психолого-педагогических основ воспитательной работы</w:t>
      </w:r>
      <w:r>
        <w:rPr>
          <w:b/>
          <w:bCs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2.5. Раскрытие социально-психологического и педагогического содержания методики воспитательной работы, оказание помощи в совершенствовании индивидуального мастер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6. Для повышения эффективности и результативности воспитательной работы в  школе проведение систематического и глубокого анализа на основе диагностирования педагогического опыта учителей и уровня воспитанности детей.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II. Функции методического объединения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Работа методического объединения организуется на основе планирования, отражающего план работы школы, рекомендации РИК, методическую тему, принятую к разработке педагогически коллективом, учитывающим индивидуальные планы профессионального самообразования классных руков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ческое объединение классных руководителей часть своей работы осуществляет на заседаниях, где анализируются или принимаются к сведению решения задач, изложенных в разделе 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одическое объединение классных руководителей может организовать семинарные занятия, цикл открытых классных часов по заданной и определенной 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ой из функциональных обязанностей методического объединения классных руководителей является разработка системы воспитательной работы, определение ее ориентации, идеи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IV. Содержание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Содержание методической работы классных руководителей определяется, исходя из нормативных документов с учетом достигнутого уровня психолого-педагогической науки и передового педагогического опыта. Оно определяется на основе достигнутых школой результатов учебно-воспитательного процесса, уровней педагогического мастерства  и квалификации классных руководителей, их конкретных интересов, потребностей и запросов (диагностирова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вышение квалификации классных руководителей предусматривает комплексное взаимосвязанное развитие всех ее содержательных направл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 </w:t>
      </w:r>
      <w:r>
        <w:rPr>
          <w:color w:val="000000"/>
        </w:rPr>
        <w:t>работа с нормативными докум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 </w:t>
      </w:r>
      <w:r>
        <w:rPr>
          <w:color w:val="000000"/>
        </w:rPr>
        <w:t>повышение квалификации по вопросам теории и методики воспитания;</w:t>
      </w:r>
    </w:p>
    <w:p>
      <w:pPr>
        <w:pStyle w:val="Normal"/>
        <w:jc w:val="both"/>
        <w:rPr/>
      </w:pPr>
      <w:r>
        <w:rPr>
          <w:color w:val="000000"/>
        </w:rPr>
        <w:t> </w:t>
      </w:r>
      <w:r>
        <w:rPr>
          <w:color w:val="000000"/>
        </w:rPr>
        <w:t>повышение квалификации уровня психолого-физиологической подготовки в областях общей, социальной, возрастной и педагогической психологии, возрастной физиологии и школьной гигиены должны вооружать классных руководителей реальными знаниями и умениями, необходимыми для работы с детьми, знаниями психологии труда и личности самого классного руководителя, закономерностей его профессионального, творческого роста, особенностей собственной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 </w:t>
      </w:r>
      <w:r>
        <w:rPr>
          <w:color w:val="000000"/>
        </w:rPr>
        <w:t>этическая подготовка классных руководителей;</w:t>
      </w:r>
    </w:p>
    <w:p>
      <w:pPr>
        <w:pStyle w:val="Normal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>общекультурная подготовка: быть в курсе духовных достижений своего времени, ориентироваться в современной и классической литературе, театре, кинематографе, изобразительном искусстве, музыке, в основных тенденциях научно-технического прогресса, спорта;</w:t>
      </w:r>
    </w:p>
    <w:p>
      <w:pPr>
        <w:pStyle w:val="Normal"/>
        <w:jc w:val="both"/>
        <w:rPr/>
      </w:pPr>
      <w:r>
        <w:rPr>
          <w:color w:val="000000"/>
        </w:rPr>
        <w:t>  </w:t>
      </w:r>
      <w:r>
        <w:rPr>
          <w:color w:val="000000"/>
        </w:rPr>
        <w:t>информационно-техническая подготовка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V. Права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Методическое объединение имеет прав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  </w:t>
      </w:r>
      <w:r>
        <w:rPr>
          <w:color w:val="000000"/>
        </w:rPr>
        <w:t>распределять методическую работу воспитателей (классных руководителей);</w:t>
      </w:r>
    </w:p>
    <w:p>
      <w:pPr>
        <w:pStyle w:val="Normal"/>
        <w:jc w:val="both"/>
        <w:rPr/>
      </w:pPr>
      <w:r>
        <w:rPr>
          <w:color w:val="000000"/>
        </w:rPr>
        <w:t>  </w:t>
      </w:r>
      <w:r>
        <w:rPr>
          <w:color w:val="000000"/>
        </w:rPr>
        <w:t>решать вопрос о возможности организации кружков, секций воспитательного и развивающего на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 </w:t>
      </w:r>
      <w:r>
        <w:rPr>
          <w:color w:val="000000"/>
        </w:rPr>
        <w:t>выбирать и рекомендовать педколлективу порядок оценки и изучения уровня воспитанности обучающихся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VI. Обязанности членов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ждый классный руководитель методического объединения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  </w:t>
      </w:r>
      <w:r>
        <w:rPr>
          <w:color w:val="000000"/>
        </w:rPr>
        <w:t>иметь собственную программу профессионального само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  </w:t>
      </w:r>
      <w:r>
        <w:rPr>
          <w:color w:val="000000"/>
        </w:rPr>
        <w:t>участвовать в заседаниях методобъединения, практических семинарах, чтениях и др.;</w:t>
      </w:r>
    </w:p>
    <w:p>
      <w:pPr>
        <w:pStyle w:val="Normal"/>
        <w:jc w:val="both"/>
        <w:rPr/>
      </w:pPr>
      <w:r>
        <w:rPr>
          <w:color w:val="000000"/>
        </w:rPr>
        <w:t>  </w:t>
      </w:r>
      <w:r>
        <w:rPr>
          <w:color w:val="000000"/>
        </w:rPr>
        <w:t>активно участвовать в разработке открытых мероприятий (внеклассных занятии, классных часов), стремиться к повышению уровня профессионального мастерства;</w:t>
      </w:r>
    </w:p>
    <w:p>
      <w:pPr>
        <w:pStyle w:val="Normal"/>
        <w:jc w:val="both"/>
        <w:rPr/>
      </w:pPr>
      <w:r>
        <w:rPr>
          <w:color w:val="000000"/>
        </w:rPr>
        <w:t> </w:t>
      </w:r>
      <w:r>
        <w:rPr>
          <w:color w:val="000000"/>
        </w:rPr>
        <w:t>знать нормативные документы современной педагогической технологии воспитательного процесса, владеть основами самоанализа педагогической деятельности в воспитательной работе;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VII. Организация деятельности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ителем методического объединения является заместитель директора по воспитательной рабо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ы методического объединения обсуждается на методическом объединении и утверждается директором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учебный год проводится не менее 4-х заседаний; практический семинар с организацией тематических открытых классных часов, внеклассны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седания оформляются в виде протоколов. В конце учебного года заместитель директора по воспитательной работе анализирует работу методобъединения и доводит до коллектива отчет о продела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0:00Z</dcterms:created>
  <dc:creator>МОУ Карасартовская ООШ Карасукского района </dc:creator>
  <dc:description/>
  <cp:keywords/>
  <dc:language>en-US</dc:language>
  <cp:lastModifiedBy>Nina</cp:lastModifiedBy>
  <cp:lastPrinted>2010-05-20T17:34:00Z</cp:lastPrinted>
  <dcterms:modified xsi:type="dcterms:W3CDTF">2015-11-05T15:17:00Z</dcterms:modified>
  <cp:revision>3</cp:revision>
  <dc:subject/>
  <dc:title>Муниципальное общеобразовательное учреждение </dc:title>
</cp:coreProperties>
</file>