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 1</w:t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8.11.13 №135/3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о педагогическом совете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МБОУ «СОШ№6» г. Чебоксары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I. 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редседателем педагогического совета школы является директо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1.2. Педагогический совет действует на основании ФЗ «Об образовании в Российской Федерации», Типового положения об образовательном учреждении, нормативных правовых документов об образовании, устава общеобразовательного учреждения, настоящего Поло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II. Задачи и содержание работы педагогического сове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2.1. Главными задачами педагогического совета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реализация государственной политики по вопросам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анализ и выбор учебных планов, программ обучения и воспитания обучающихся; обсуждение и утверждение образовательных программ и учебных планов; рассмотрение вопросов повышения квалификации и переподготовк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осуществляет текущий контроль успеваемости и промежуточной аттестации обучающихся  в соответствии с требованиями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обсуждает и утверждает планы работы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заслушивает информацию и отчеты педагогических работников школы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принимает решение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принимает устав школы, изменения (дополнения) к нему и его новой редакции, а также локальные акты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утверждает ходатайства директора школы о присвоении правительственных наград и почетных званий РФ педагогическим работни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вносит предложение о распределении стимулирующей части фонда оплаты труда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осуществляет иную деятельность, не запрещенную законодательством РФ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III. Права и ответственность педагогического сове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3.1. Педагогический совет имее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принимать окончательное решение по спорным вопросам, входящим в его компетен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школы и др. Необходимость их приглашения определяется председателем педагогического совета, учредителем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3.2. Педагогический совет ответственен з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утверждение образовательных программ, имеющих экспертное заключ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IV. Организация деятельности педагогического сове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4.2. 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4.3. Заседания педагогического совета созываются один раз в квартал в соответствии с планом работы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4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4.6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V. Документация педагогического совет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5.1. Заседания педагогического совета оформляются протокольно в электронном виде с последующей его распечаткой на бумажном носителе. В  протоколе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5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5.3. Нумерация протоколов ведется от начала учебного го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5.4. Протоколы педагогического совета, распечатанные на бумажном носителе, входят в номенклатуру дел, хранятся постоянно в учреждении и передаются по акт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Данное положение рассмотрено на заседании педагогического совета от 08.11.13 №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CC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CC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Liberation Serif;MS PMincho" w:hAnsi="Liberation Serif;MS PMincho" w:eastAsia="Times New Roman" w:cs="Liberation Serif;MS PMincho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cs="Liberation Serif;MS P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41:00Z</dcterms:created>
  <dc:creator>user</dc:creator>
  <dc:description/>
  <cp:keywords/>
  <dc:language>en-US</dc:language>
  <cp:lastModifiedBy>Nina</cp:lastModifiedBy>
  <cp:lastPrinted>2014-02-04T13:53:00Z</cp:lastPrinted>
  <dcterms:modified xsi:type="dcterms:W3CDTF">2015-11-03T18:41:00Z</dcterms:modified>
  <cp:revision>2</cp:revision>
  <dc:subject/>
  <dc:title/>
</cp:coreProperties>
</file>