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 xml:space="preserve">к приказу  от 26.06.2014г. № </w:t>
      </w:r>
    </w:p>
    <w:p>
      <w:pPr>
        <w:pStyle w:val="TextBody"/>
        <w:jc w:val="right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Примерн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рганизации индивидуального отбора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иеме в МБОУ «СОШ №6» г. Чебоксары ЧР для пол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профиль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римерное положение о комиссии по организации индивидуального отбора обучающихся при приеме в МБОУ «СОШ №6» г. Чебоксары ЧР для получения среднего общего образования профильного обучения разработано в соответствии с частью 2 статьи 18 Закона Чувашской Республики» от 30 июля 2013 года № 50 «Об образовании в Чувашской Республике» и приказа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министерства образования и молодежной политики Чувашской Республики от 20.05.2014 г. №909 «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организации индивидуального отбора обучающихся  при приеме или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Для целей настоящего Примерного положения о комиссии применяются следующие понятия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ое обучение – система специализированной подготовки на уровне среднего общего образования с расширенным изучением отдельных учебных предметов, предметных областей соответствующей образовательной программы, ориентированная на индивидуализацию обучения и социализацию обучающихся, в том числе с учетом реальных потребностей рынка труда,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пределяющих специализацию каждого конкретного профиля обучения, в соответствии с образовательной программой образовательной организаци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отбор – комплекс мероприятий, обеспечивающий объективность оценки способностей обучающихся к изучению отдельных учебных предметов или профильному обучению и направленный на получение общего образования при приеме среднего общего образования по образовательным программам среднего общего образования с углубленным изучением отдельных учебных предметов и (или) для профильного обучения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– ранжирование результатов индивидуального отбора в соответствии с критериями оценки способностей обучающихся к изучению отдельных учебных предметов или профильному обучению с учетом учебных результатов и достижений обучающихся за предыдущий и (или) текущий учебн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Школа утверждает положение о комиссии по организации индивидуального отбора обучающихся при приеме в МБОУ «СОШ №6» г. Чебоксары Чувашской Республики для получения среднего общего образования профильного обучения в соответствии с Примерным положением о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дивидуальный состав комиссии, утверждается приказом директора. Образовательной организацией в индивидуальный состав включаются руководящие и педагогические работники, представители родительской общественности и совета обучающихся. Председателем комиссии назначается директор. Учредитель вправе включать в состав Комиссии представителей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кзаменов по общеобразовательным предметам, по которым в данной школе ведется профильное обучение, на основании которых осуществляется индивидуальный отбор. При этом перечень экзаменов для приема в профильный класс для получения среднего общего образования должен соответствовать перечню учебных предметов для сдачи экзаменов в рамках государственной итоговой аттестации обучающихся, освоивших основные образовательные программы основного общего образования, для поступления в 10 профильный класс, утверждаемому Министерством образования и молодежной политики Чувашской Республ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экзаменов в школе экзаменационной комиссией, с использованием контроль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пелляций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дачи заявления на участие в индивидуальном отборе обучающимися и (или) родителями (законными представителям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экзаменов по общеобразовательным предметам, по которым в образовательной организации ведется профильное обучение, с использованием контрольных материал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апелляций о нарушении установленного порядка проведения индивидуального отбора и (или) о несогласии с выставленными результатами экзаме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прием заявлений обучающихся и (или)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здает экзаменационную комиссию по проведению экзаменов в школе и апелляционную комиссию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. Лица, входящие в состав экзаменационной комиссии, не могут входить в состав апелляцио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ляет рейтинг обучающихся при приеме в 10 профильный клас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авливает количество баллов, необходимых при приеме в 10 профильный клас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имает решение о приеме при приеме в 10 профильный класс по результатам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вает соблюдение установленных правил организации индивидуального отбора в школе, рассматривает и утверждает на своем заседании результаты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я комиссии принимаются коллегиально, оформляются протоколами, которые подписываются председательствующим на заседании лицом и ответственным секретарем комисси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мисс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рганизация индивидуального отбора для приема в 10 профильный класс осуществляется комиссией на основании экзаменов по общеобразовательным предметам, по которым в образовательной организации ведется профильное обучение, с использованием контроль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рганизация индивидуального отбора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нормативно-правовыми актами Чувашской Республики (далее – результаты ГИА). При отсутствии результатов ГИА, индивидуальный отбор комиссией осуществляется на основании экзаменов, проводимых экзаменационной комиссией в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тбор при приеме в 10 класс для получения среднего общего образования профильного обучения, начиная с 2016-2017 учебного года, комиссией осуществляется по результатам ГИА за исключением категорий обучающихся, указанных в п. 4.3 настоящего Примерного по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дивидуальный отбор Комиссией осуществляется на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го заявления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обучающегося указываются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– при наличии)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ласс профильного обучения, для приёма в который организован индивидуальный отбор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стоятельства, свидетельствующие о наличии преимущественного права зачисления обучающегося в класс профильного обучения (с предоставлением копий подтверждающих докумен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результатах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Чувашской Республики с указанием предмета и сроков его с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зультатов экзаменов в школе экзаменационной комиссией, с использованием контрольных материалов, для лиц, не имеющих результаты ГИА, в том числе проведение апелляции на нарушения установленного порядка проведения экзаменов и (или) о несогласии с выставленными результатами экзам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ейтинга обучающихся при приеме на профильное обучение по количеству баллов, набранных ими по предметам, по которым в школе осуществляется профильное обучение. Рейтинг составляется отдельно для каждого предмета направления профильного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По итогам рассмотрения результатов индивидуального отбора, с учетом решения апелляционной комиссии, комиссия не позднее трех рабочих дней после дня получения решения апелляционной комиссии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еме в школу по результатам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е в приеме в школу по результатам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инятии решения о приеме обучающегося в школу по результатам индивидуального отбора, при равенстве показанных обучающимися результатов индивидуального отбора преимущественным правом для зачисления обладают следующ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и (или) призеры заключительного, регионального, муниципального этапов всероссийской олимпиады школьников; олимпиад и иных конкурсов, по итогам которых присуждаются премии для поддержки талантливой молодежи (часть2 статьи 77 Федерального закона «Об образовании в Российской Федерации»),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более высоким средним баллом аттестата при приеме в 10 профильный класс школы для получения среднего общего 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бучающиеся, показавшие высокий уровень интеллектуального развития и творческих способностей в определенной сфере учебной и научно- исследовательской деятельности, в научно-техническом и художественном творчестве, в физической культуре и спорте, категории, которых определяются школой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является основанием для зачисления обучающегося в профильный класс по результатам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ихся в 10 профильный класс школы для получения среднего общего образования, успешно прошедших индивидуальный отбор, оформляется приказом по школе на основании решения комиссии не позднее 25.08.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 о проведении индивидуального отбора комиссией размещается на информационном стенде школы и на официальном сайте МБОУ «СОШ№6» г. Чебоксары в информационно-телекоммуникационной сети «Интернет» не позднее десяти календарных дней до начала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ы индивидуального отбора и рейтинг обучающихся, по результатам индивидуального отбора объявляются не позднее чем через три рабочих дня после дня окончания его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lang w:eastAsia="zh-CN" w:bidi="ar-SA"/>
        </w:rPr>
      </w:pPr>
      <w:r>
        <w:rPr>
          <w:rFonts w:cs="Times New Roman" w:ascii="Times New Roman" w:hAnsi="Times New Roman"/>
          <w:bCs/>
          <w:lang w:eastAsia="zh-CN" w:bidi="ar-S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lang w:eastAsia="zh-CN" w:bidi="ar-SA"/>
        </w:rPr>
      </w:pPr>
      <w:r>
        <w:rPr>
          <w:rFonts w:cs="Times New Roman"/>
          <w:sz w:val="24"/>
          <w:lang w:eastAsia="zh-CN" w:bidi="ar-SA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3:00Z</dcterms:created>
  <dc:creator>Admin</dc:creator>
  <dc:description/>
  <cp:keywords/>
  <dc:language>en-US</dc:language>
  <cp:lastModifiedBy>user</cp:lastModifiedBy>
  <cp:lastPrinted>2014-05-20T11:29:00Z</cp:lastPrinted>
  <dcterms:modified xsi:type="dcterms:W3CDTF">2015-02-20T12:10:00Z</dcterms:modified>
  <cp:revision>9</cp:revision>
  <dc:subject/>
  <dc:title>Муниципальное бюджетное общеобразовательное учреждение</dc:title>
</cp:coreProperties>
</file>