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3 к приказу О-№221 от 28.08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График питания обучающихся МБ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СОШ №6» г.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9.15 - 9.25 (завтра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А,1Б,1В,1Г,1Д, 1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4А,4Б,4В,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10.10 - 10.25 (завтра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А,2Б,2В, 2Г, 2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3А,3Б,3В,3Г,3Д,3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11.10-11.35 (обе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4А,4Б,4В,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5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12.20 - 12.40 (обе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А,1Б,1В,1Г,1Д,1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А,2Б,2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13.25-13.35 (обе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Г,2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3А,3Б,3В,3Г,3Д,3Е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6:00Z</dcterms:created>
  <dc:creator>User</dc:creator>
  <dc:description/>
  <dc:language>en-US</dc:language>
  <cp:lastModifiedBy>User</cp:lastModifiedBy>
  <cp:lastPrinted>2015-11-25T11:39:00Z</cp:lastPrinted>
  <dcterms:modified xsi:type="dcterms:W3CDTF">2015-11-25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