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28"/>
          <w:shd w:fill="auto" w:val="clear"/>
        </w:rPr>
        <w:t>МЕТОДИЧЕСКИЕ РЕКОМЕНДАЦИИ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28"/>
          <w:shd w:fill="auto" w:val="clear"/>
        </w:rPr>
        <w:t>ПО ОБЕСПЕЧЕНИЮ САНИТАРНО-ЭПИДЕМИОЛОГИЧЕСКОГО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28"/>
          <w:shd w:fill="auto" w:val="clear"/>
        </w:rPr>
        <w:t>БЛАГОПОЛУЧИЯ И БЕЗОПАСНОСТИ ПЕРЕВОЗОК ОРГАНИЗОВАННЫХ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28"/>
          <w:shd w:fill="auto" w:val="clear"/>
        </w:rPr>
        <w:t>ГРУПП ДЕТЕЙ АВТОМОБИЛЬНЫМ ТРАНСПОРТОМ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8"/>
          <w:shd w:fill="auto" w:val="clear"/>
        </w:rPr>
        <w:t>Общие положения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2. Главными задачами настоящих Методических рекомендаций являются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обобщение требований по обеспечению безопасности перевозки организованных групп детей в одном документе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детских коллективов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4. В настоящих Методических рекомендациях используются следующие термины и определения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Заказчик - организация, юридическое или физическое лицо, являющееся потребителем транспортной услуги по перевозке детей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Исполнитель - организация, юридическое или физическое лицо, выполняющее услугу по перевозке детей по заявке Заказчик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5. В соответствии с Законом РФ от 07.02.92 N 2300-1 "О защите прав потребителей"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6. Массовые перевозки детей автомобильной колонной (3 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7. Экскурсионные автобусные поездки детей организуются по маршрутам продолжительностью до 12 часов с одним водителем и до 16 часов - с двумя водителями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Перевозка детей при экскурсионных и туристических поездках осуществляется в светлое время суток. Движение автобуса в период с 23.00 до 7.00 часов не разрешаетс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Туристско-экскурсионные перевозки детей дошкольного возраста не рекомендуютс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Осуществлять перевозки детей автомобильным транспортом 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8"/>
          <w:shd w:fill="auto" w:val="clear"/>
        </w:rPr>
        <w:t xml:space="preserve">Основные требования по организации перевозок детей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Передача лицензии или лицензионной карточки другому перевозчику запрещен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2. Если хозяйствующий субъект, в том числе и детское учреждение, имеет собственный (собст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Заказчик несет ответственность за безопасность перевозки детей в части, его касающейс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5. Автомобильная колонна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7. Автобус должен быть оборудован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двумя легкосъемными огнетушителями емкостью не менее двух литров каждый (один - в кабине водителя, другой - в пассажирском салоне автобуса)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двумя аптечками первой помощи (автомобильными)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двумя противооткатными упорами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знаком аварийной остановки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N 86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9. При выезде на линию к месту посадки водитель должен лично проверить состояние экипировки автобус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Сопровождение колонны автобусов при автомобильной перевозке групп детей осуществляется от места формирования до конечного пункта назначени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1. При массовой перевозке детей руководителем Исполнителя назначаются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из числа допущенных к перевозке детей водителей - старший водитель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из числа специалистов работников Исполнителя - старший автомобильной колонны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Старший водитель, как правило, управляет последним автобусом колонны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2.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даты и маршрута движения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схемы трассы движения и маневрирования с обозначением на ней опасных участков, постов ГИБДД, пунктов медицинской помощи, больниц и др.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подтверждения выделения медицинского сопровождения;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3. Заказчик обязан обеспечить организованные группы детей, находящиеся в пути следования более трех часов, наборами 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действующим санитарным законодательством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двух водителей на один автобус они меняются не реже чем через три часа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автобусов с органами ГИБДД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8"/>
          <w:shd w:fill="auto" w:val="clear"/>
        </w:rPr>
        <w:t>Требования по выполнению перевозок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1. Водители автобуса, допущенные к перевозке детей, должны иметь продолжительность междусменного отдыха перед поездкой не менее 12часов, а также пройти инструктаж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2. 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5. Скорость движения автобуса выбирается водителем в зависимости от дорожных, метеорологических и других условий, но при этом не должна превышать 60 - 70 км/ча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10. Водителю автобуса при перевозке детей запрещается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следовать со скоростью более 60 км/час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изменять маршрут следования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оставлять автобус или покидать свое место, если в салоне автобуса находятся дети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осуществлять движение автобуса задним ходом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12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>13. При наличии каких-либо замечаний (недостатков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4DBB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