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Выписки из Правил дорожного движения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Российской Федерации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(в ред. Постановления Правительства РФ от 14.12.2005 N 767)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(абзац введен Постановлением Правительства РФ от 14.12.2005 N 767)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</w:t>
      </w:r>
    </w:p>
    <w:p>
      <w:pPr>
        <w:pStyle w:val="Normal"/>
        <w:tabs>
          <w:tab w:val="clear" w:pos="709"/>
          <w:tab w:val="left" w:pos="5954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 </w:t>
      </w:r>
    </w:p>
    <w:p>
      <w:pPr>
        <w:pStyle w:val="Normal"/>
        <w:tabs>
          <w:tab w:val="clear" w:pos="709"/>
          <w:tab w:val="left" w:pos="5954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Обязанности пассажиров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u w:val="single"/>
          <w:shd w:fill="auto" w:val="clear"/>
        </w:rPr>
        <w:t>Пассажиры обязаны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- при поездке на транспортном средстве, оборудованном ремнями безопасности, быть пристегнутым ими, а при поездке на мотоцикле – быть в застегнутом мотошлеме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- посадку и высадку производить со стороны тротуара или обочины и только после полной остановки транспортного средств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Общие обязанности водителей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Учебная езда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Обучаемому на автомобиле должно быть не менее 16 лет, а на мотоцикле – не менее 14 лет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Перевозка людей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Организова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Запрещается перевозить детей до 12-летнего возраста на заднем сиденье мотоцикл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Дополнительные требования к движению велосипедов, мопедов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Водителям велосипеда и мопеда запрещается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ездить, не держась за руль хотя бы одной рукой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еревозить пассажиров, кроме ребенка в возрасте до 7 лет на дополнительном сиденье, оборудованном надежными подножками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еревозить груз, который выступает более чем на 0,5 м по длине или ширине за габариты, или груз, мешающий управлению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двигаться по дороге при наличии рядом велосипедной дорожки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данном направлении.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