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ПАМЯТКА ВЕЛОСИПЕДИСТУ (скутеристу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</w:rPr>
      </w:pPr>
      <w:r>
        <w:rPr>
          <w:rFonts w:ascii="Times New Roman" w:hAnsi="Times New Roman"/>
          <w:color w:val="40004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400040"/>
          <w:sz w:val="28"/>
          <w:szCs w:val="28"/>
        </w:rPr>
        <w:t>Как уберечься от опасности? Ежедневно мы являемся участниками дорожного движения, выступая в качестве пешехода, пассажира или водителя, даже когда катаемся на велосипед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</w:rPr>
      </w:pPr>
      <w:r>
        <w:rPr>
          <w:rFonts w:ascii="Times New Roman" w:hAnsi="Times New Roman"/>
          <w:color w:val="40004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остые правила для того, чтобы избежать опасност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главный навык для езды на велосипеде – это научиться держать равновесие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сев за руль велосипеда ты считаешься водителем и должен соблюдать все правила дорожного движения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дети до 14 лет не могут ездить на велосипеде по дороге и даже по обочинам дорог, а также по тротуарам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кататься на велосипеде можно только в безопасных местах, вдали от дорожного движения, в парках на специальных велосипедных дорожках, во дворах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катаясь на велосипеде, надевайте шлем, чтобы защитить голову в случае падения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ежде чем выехать из дома, велосипедист обязан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оверить техническое состояние велосипеда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оверить руль – легко ли он вращается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оверить шины – хорошо ли они накачены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оверить, в порядке ли ручной и ножной тормоза – смогут ли они остановить велосипед перед неожиданным препятствием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оверить, работает ли звуковой сигнал велосипеда, чтобы ты мог вовремя предупредить людей о своем приближении и не сбить их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Изучайте и строго выполняйте Правила дорожного движения!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FF0000"/>
          <w:sz w:val="28"/>
          <w:szCs w:val="28"/>
          <w:lang w:val="en-US"/>
        </w:rPr>
        <w:t>Велосипедист, помни! От твоей дисциплины зависит твоя безопасность и безопасность окружающих тебя людей. Желаем тебе счастливого пути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ОСНОВНЫЕ ОПАСНОСТИ, ПОДСТЕРЕГАЮЩИЕ ВЕЛОСИПЕДИСТ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1. Опасная привычка. «Любимая» опасная привычка велосипедистов - начинать движение, не осмотревшись по сторонам налево, направо, не оглянувшись назад. Именно это - поворот влево, не глядя - причина подавляющего большинства наездов на велосипедистов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2. «Пустынная улица». На таких улицах велосипедисты обычно катаются по проезжей части или, находясь недалеко от дороги, например, катаясь наперегонки, часто, не приостановившись и не оглядевшись, выезжают с ходу на проезжую часть или пересекают е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3. Нерегулируемый перекресток. При движении по улицам с неинтенсивным движением («пустынным») велосипедисты часто пытаются проехать через нерегулируемый перекресток, не снижая скорости, особенно под уклон. При этом из-за домов, деревьев и других помех обзору они могут не заметить на пересекаемой дороге приближающийся к перекрестку транспорт. Общее правило безопасного вождения для велосипедистов (как и для водителей) такое: при приближении к перекрестку или пешеходному переходу скорость необходимо снижать всегда, и тем больше, чем обзор хуж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4. Во дворе дома. Конечно, двор дома - это место, где «хозяевами» являются пешеходы и велосипедисты, а водитель машины, оказавшийся во дворе, находится «на чужой территории». Однако в тесных дворах, где приходится проезжать на велосипеде близко к движущейся машине, лучше этого не делать: водитель может не заметить велосипедиста и совершить наезд. Лучше сойти с велосипеда и вести его за руль, пока автомобиль близк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5. Велосипедиста не замечают. Внимание водителей на проезжей части всегда настроено на размеры автомобиля, и они легко могут упустить в своем наблюдении за дорожной обстановкой такой «малогабаритный объект», как велосипе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val="en-US"/>
        </w:rPr>
        <w:t>Поэтому велосипедисту стоит ездить, помня в любой ситуации о том, что он может быть не замечен водителем. И вести себя очень осторожно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Особенно часто водители не замечают велосипедиста в сумерки, в темное время суток, на плохо освещенных улицах и при неудовлетворительной светоотражающей экипировке велосипедист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Кроме того, водитель не замечает велосипедиста, когда тот находится близко позади - слева или справа, или прямо позади автомобиля, в «мертвой», не просматриваемой водителем зон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«Смотри и будь видимым» - это общее правило обязательно и для велосипедист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val="en-US"/>
        </w:rPr>
        <w:t>ЭТО ДОЛЖЕН ЗНАТЬ КАЖДЫЙ ВЕЛОСИПЕДИСТ (СКУТЕРИСТ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Управлять велосипедом по дорогам разрешается с 14 лет, мопедом (скутером) – с 16 лет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Велосипеды, мопеды (скутеры) должны двигаться только по крайней правой полосе в один ряд, причем максимально правее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Движение по обочине допускается в том случае, если это не создает помех пешеходам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Водителям велосипеда и мопеда (скутера) категорически запрещаетс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Ездить, не держась за руль хотя бы одной рукой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еревозить пассажиров на дополнительном сиденье, оборудованном надежными подножками (данное правило не распространяется на детей в возрасте до 7-ми лет)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еревозить груз, который выступает более чем на 0,5 метров по длине или ширине за габариты, а также груз, который мешает управлению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Осуществлять движение по дороге при наличии рядом велосипедной дорожки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оворачивать налево или разворачиваться на дорогах, имеющих более одной полосы для движения в данном направлении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Двигаться по дороге без застегнутого мотошлема (для водителей мопедов)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ежде чем выехать из дома обязательно необходимо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400040"/>
          <w:sz w:val="28"/>
          <w:szCs w:val="28"/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оверить техническое состояние велосипеда, мопеда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оверить руль - легко ли он вращается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проверить шины - хорошо ли они накачаны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в порядке ли ручной и ножной тормоза - смогут ли они остановить велосипед, мопед перед неожиданным препятствием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400040"/>
          <w:sz w:val="28"/>
          <w:szCs w:val="28"/>
          <w:lang w:val="en-US"/>
        </w:rPr>
        <w:t>работает ли звуковой сигнал велосипеда, мопеда, чтобы вовремя предупредить людей о своем приближении и не сбить их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0" w:right="849" w:gutter="0" w:header="0" w:top="1134" w:footer="0" w:bottom="1134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094</Characters>
  <CharactersWithSpaces>4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41:00Z</dcterms:created>
  <dc:creator/>
  <dc:description/>
  <dc:language>en-US</dc:language>
  <cp:lastModifiedBy/>
  <dcterms:modified xsi:type="dcterms:W3CDTF">2015-11-0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