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979660" cy="692340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05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05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2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2400" spc="-1" strike="noStrike">
                <a:solidFill>
                  <a:srgbClr val="000000"/>
                </a:solidFill>
                <a:latin typeface="Calibri"/>
              </a:rPr>
              <a:t>Итоги третьего школьного этапа эколого-просветительского проекта "Бумажный БУМ"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3</c:v>
                </c:pt>
              </c:strCache>
            </c:strRef>
          </c:tx>
          <c:spPr>
            <a:gradFill>
              <a:gsLst>
                <a:gs pos="0">
                  <a:srgbClr val="494949"/>
                </a:gs>
                <a:gs pos="100000">
                  <a:srgbClr val="5f5f5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8"/>
                <c:pt idx="0">
                  <c:v>1 А</c:v>
                </c:pt>
                <c:pt idx="1">
                  <c:v>1Б</c:v>
                </c:pt>
                <c:pt idx="2">
                  <c:v>1В</c:v>
                </c:pt>
                <c:pt idx="3">
                  <c:v>1Г</c:v>
                </c:pt>
                <c:pt idx="4">
                  <c:v>1Д</c:v>
                </c:pt>
                <c:pt idx="5">
                  <c:v>1Е</c:v>
                </c:pt>
                <c:pt idx="6">
                  <c:v>2А</c:v>
                </c:pt>
                <c:pt idx="7">
                  <c:v>2 Б</c:v>
                </c:pt>
                <c:pt idx="8">
                  <c:v>2 В</c:v>
                </c:pt>
                <c:pt idx="9">
                  <c:v>2 Г</c:v>
                </c:pt>
                <c:pt idx="10">
                  <c:v>2 Д</c:v>
                </c:pt>
                <c:pt idx="11">
                  <c:v>3 А</c:v>
                </c:pt>
                <c:pt idx="12">
                  <c:v>3 Б</c:v>
                </c:pt>
                <c:pt idx="13">
                  <c:v>3 В</c:v>
                </c:pt>
                <c:pt idx="14">
                  <c:v>3 Г</c:v>
                </c:pt>
                <c:pt idx="15">
                  <c:v>3 Д</c:v>
                </c:pt>
                <c:pt idx="16">
                  <c:v>3 Е</c:v>
                </c:pt>
                <c:pt idx="17">
                  <c:v>4 А</c:v>
                </c:pt>
                <c:pt idx="18">
                  <c:v>4 Б</c:v>
                </c:pt>
                <c:pt idx="19">
                  <c:v>4 В</c:v>
                </c:pt>
                <c:pt idx="20">
                  <c:v>4 Г</c:v>
                </c:pt>
                <c:pt idx="21">
                  <c:v>5 А</c:v>
                </c:pt>
                <c:pt idx="22">
                  <c:v>5 Б</c:v>
                </c:pt>
                <c:pt idx="23">
                  <c:v>5 В</c:v>
                </c:pt>
                <c:pt idx="24">
                  <c:v>6 А</c:v>
                </c:pt>
                <c:pt idx="25">
                  <c:v>6 Б</c:v>
                </c:pt>
                <c:pt idx="26">
                  <c:v>6 В</c:v>
                </c:pt>
                <c:pt idx="27">
                  <c:v>7 А</c:v>
                </c:pt>
                <c:pt idx="28">
                  <c:v>7 Б</c:v>
                </c:pt>
                <c:pt idx="29">
                  <c:v>7 В</c:v>
                </c:pt>
                <c:pt idx="30">
                  <c:v>8 А</c:v>
                </c:pt>
                <c:pt idx="31">
                  <c:v>8 Б</c:v>
                </c:pt>
                <c:pt idx="32">
                  <c:v>8 В</c:v>
                </c:pt>
                <c:pt idx="33">
                  <c:v>9 А</c:v>
                </c:pt>
                <c:pt idx="34">
                  <c:v>9 Б</c:v>
                </c:pt>
                <c:pt idx="35">
                  <c:v>10 С</c:v>
                </c:pt>
                <c:pt idx="36">
                  <c:v>10 Т</c:v>
                </c:pt>
                <c:pt idx="37">
                  <c:v>11 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8"/>
                <c:pt idx="0">
                  <c:v>47.85</c:v>
                </c:pt>
                <c:pt idx="1">
                  <c:v>44.7</c:v>
                </c:pt>
                <c:pt idx="3">
                  <c:v>18.45</c:v>
                </c:pt>
                <c:pt idx="5">
                  <c:v>27.1</c:v>
                </c:pt>
                <c:pt idx="6">
                  <c:v>20.8</c:v>
                </c:pt>
                <c:pt idx="7">
                  <c:v>48.75</c:v>
                </c:pt>
                <c:pt idx="9">
                  <c:v>12.15</c:v>
                </c:pt>
                <c:pt idx="10">
                  <c:v>31.55</c:v>
                </c:pt>
                <c:pt idx="11">
                  <c:v>17.1</c:v>
                </c:pt>
                <c:pt idx="13">
                  <c:v>18.15</c:v>
                </c:pt>
                <c:pt idx="14">
                  <c:v>223</c:v>
                </c:pt>
                <c:pt idx="17">
                  <c:v>44.5</c:v>
                </c:pt>
                <c:pt idx="18">
                  <c:v>19.2</c:v>
                </c:pt>
                <c:pt idx="19">
                  <c:v>17.4</c:v>
                </c:pt>
                <c:pt idx="20">
                  <c:v>11.55</c:v>
                </c:pt>
                <c:pt idx="22">
                  <c:v>51.35</c:v>
                </c:pt>
                <c:pt idx="23">
                  <c:v>87.65</c:v>
                </c:pt>
                <c:pt idx="24">
                  <c:v>14.3</c:v>
                </c:pt>
                <c:pt idx="25">
                  <c:v>51.75</c:v>
                </c:pt>
                <c:pt idx="26">
                  <c:v>17.15</c:v>
                </c:pt>
                <c:pt idx="27">
                  <c:v>41.1</c:v>
                </c:pt>
                <c:pt idx="28">
                  <c:v>76.85</c:v>
                </c:pt>
                <c:pt idx="29">
                  <c:v>62.65</c:v>
                </c:pt>
                <c:pt idx="30">
                  <c:v>15.25</c:v>
                </c:pt>
                <c:pt idx="31">
                  <c:v>15</c:v>
                </c:pt>
                <c:pt idx="32">
                  <c:v>26.75</c:v>
                </c:pt>
              </c:numCache>
            </c:numRef>
          </c:val>
        </c:ser>
        <c:gapWidth val="150"/>
        <c:overlap val="100"/>
        <c:axId val="46195682"/>
        <c:axId val="47800290"/>
      </c:barChart>
      <c:catAx>
        <c:axId val="4619568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800290"/>
        <c:crosses val="autoZero"/>
        <c:auto val="1"/>
        <c:lblAlgn val="ctr"/>
        <c:lblOffset val="100"/>
        <c:noMultiLvlLbl val="0"/>
      </c:catAx>
      <c:valAx>
        <c:axId val="4780029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19568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1:00Z</dcterms:created>
  <dc:creator>Татьяна Геннадьевна</dc:creator>
  <dc:description/>
  <dc:language>en-US</dc:language>
  <cp:lastModifiedBy>Татьяна Геннадьевна</cp:lastModifiedBy>
  <dcterms:modified xsi:type="dcterms:W3CDTF">2015-12-21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